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影院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免费观看的魅力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湿影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免费观看的魅力与限制</w:t>
      </w:r>
      <w:r>
        <w:rPr>
          <w:sz w:val="32"/>
          <w:szCs w:val="32"/>
        </w:rPr>
        <w:t>&lt;/p&gt;&lt;p&gt;&lt;img src="/static-img/87WEPESZpUK_30bz5qxVxK7KJiRcN0sCqg_dDK83SaIS0-UXRBEtakAMg81TqXO3.jpg"&gt;&lt;/p&gt;&lt;p&gt;</w:t>
      </w:r>
      <w:r>
        <w:rPr>
          <w:sz w:val="32"/>
          <w:szCs w:val="32"/>
        </w:rPr>
        <w:t>随着互联网技术的不断进步，视频网站和影视平台如雨后春笋般涌现。其中，有些平台提供了免费观看服务，这让广大网友受益匪浅。老湿影院作为一个知名的视频分享网站，其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免费观看模式吸引了大量用户。那么，老湿影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免费观看究竟有哪些魅力呢？同时，我们也应该认识到这类服务可能存在的一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便捷性角度来看，老湿影院提供了丰富多样的内容包括电影、电视剧、综艺节目等，这些内容覆盖了不同类型和语言，让用户可以轻松找到自己感兴趣的作品。此外，它们通常都有清晰的分类系统，便于用户快速定位想要查看的资源。此外，由于是免费服务，大量用户不必担心额外开销，可以自由浏览，不受经济束缚。</w:t>
      </w:r>
      <w:r>
        <w:rPr>
          <w:sz w:val="32"/>
          <w:szCs w:val="32"/>
        </w:rPr>
        <w:t>&lt;/p&gt;&lt;p&gt;&lt;img src="/static-img/WeyMQaABnDeDotlFyX0fo67KJiRcN0sCqg_dDK83SaKRe8i9c6xMXzybC4YZdjHnuumlkMCEu_-q_jlGJdLO7V1zVGADtrBWR23QrrNeL94Zgukblj1dVJbcwF_uqlurLrflodyxVuwuNwCaMCMJRw.jpg"&gt;&lt;/p&gt;&lt;p&gt;</w:t>
      </w:r>
      <w:r>
        <w:rPr>
          <w:sz w:val="32"/>
          <w:szCs w:val="32"/>
        </w:rPr>
        <w:t>其次，老湿影院对新番、新片更新速度非常快，无论是国内还是国际上热门作品，都能及时获取。这对于追剧族来说是一个极大的福利，因为他们无需等待正式播出或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就能第一时间欣赏到最新内容。而且，这种方式还能够让更多人了解不同的文化和艺术形式，为传播各国优秀作品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交互动方面讲，许多用户通过分享链接或者讨论相关话题在社区中交流观点，与其他爱好者建立联系。这不仅增加了观众体验，也为原创作者带来了曝光机会，使得网络文化更加活跃。</w:t>
      </w:r>
      <w:r>
        <w:rPr>
          <w:sz w:val="32"/>
          <w:szCs w:val="32"/>
        </w:rPr>
        <w:t>&lt;/p&gt;&lt;p&gt;&lt;img src="/static-img/EQ_hD31L5lLzJ2iXB_hmPa7KJiRcN0sCqg_dDK83SaKRe8i9c6xMXzybC4YZdjHnuumlkMCEu_-q_jlGJdLO7V1zVGADtrBWR23QrrNeL94Zgukblj1dVJbcwF_uqlurLrflodyxVuwuNwCaMCMJRw.jpg"&gt;&lt;/p&gt;&lt;p&gt;</w:t>
      </w:r>
      <w:r>
        <w:rPr>
          <w:sz w:val="32"/>
          <w:szCs w:val="32"/>
        </w:rPr>
        <w:t>然而，即使如此优越的地位也不免伴随着一些局限性。一是质量问题，由于涉及未经授权转载，因此有些资源可能会因为压制而无法播放或者画质差劲；二是版权风险高，在某个地区可能会受到法律法规约束；三是安全隐患，一些链接可能包含病毒或恶意软件，对个人设备造成损害；四是不稳定性问题，有时候访问速度慢或者页面跳转频繁给使用体验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老湿影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免费观看具有诸多优势，但我们也应意识到潜在的问题。在享受这些优惠时，要注意保护自己的信息安全，同时尊重版权主人的劳动成果。合理利用这样的服务，同时关注自身利益，是每个网民应当遵守的原则。</w:t>
      </w:r>
      <w:r>
        <w:rPr>
          <w:sz w:val="32"/>
          <w:szCs w:val="32"/>
        </w:rPr>
        <w:t>&lt;/p&gt;&lt;p&gt;&lt;img src="/static-img/-hoejB5HFjOy56Y5-6TT_q7KJiRcN0sCqg_dDK83SaKRe8i9c6xMXzybC4YZdjHnuumlkMCEu_-q_jlGJdLO7V1zVGADtrBWR23QrrNeL94Zgukblj1dVJbcwF_uqlurLrflodyxVuwuNwCaMCMJRw.jpg"&gt;&lt;/p&gt;&lt;p&gt;&lt;a href = "/doc/485527-</w:t>
      </w:r>
      <w:r>
        <w:rPr>
          <w:sz w:val="32"/>
          <w:szCs w:val="32"/>
        </w:rPr>
        <w:t>老湿影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免费观看的魅力与限制</w:t>
      </w:r>
      <w:r>
        <w:rPr>
          <w:sz w:val="32"/>
          <w:szCs w:val="32"/>
        </w:rPr>
        <w:t>.doc" rel="alternate" download="485527-</w:t>
      </w:r>
      <w:r>
        <w:rPr>
          <w:sz w:val="32"/>
          <w:szCs w:val="32"/>
        </w:rPr>
        <w:t>老湿影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免费观看的魅力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