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5</w:t>
      </w:r>
      <w:r>
        <w:rPr>
          <w:sz w:val="48"/>
          <w:szCs w:val="48"/>
        </w:rPr>
        <w:t>年爱恋的拍摄故事幕后花絮与创意探索</w:t>
      </w:r>
    </w:p>
    <w:p>
      <w:pPr>
        <w:pStyle w:val="Normal"/>
        <w:jc w:val="center"/>
        <w:rPr>
          <w:sz w:val="48"/>
          <w:szCs w:val="48"/>
        </w:rPr>
      </w:pPr>
      <w:r>
        <w:rPr>
          <w:sz w:val="48"/>
          <w:szCs w:val="48"/>
        </w:rPr>
      </w:r>
    </w:p>
    <w:p>
      <w:pPr>
        <w:pStyle w:val="Normal"/>
        <w:jc w:val="left"/>
        <w:rPr>
          <w:sz w:val="32"/>
          <w:szCs w:val="32"/>
        </w:rPr>
      </w:pPr>
      <w:r>
        <w:rPr>
          <w:sz w:val="32"/>
          <w:szCs w:val="32"/>
        </w:rPr>
        <w:t>&lt;p&gt;2015</w:t>
      </w:r>
      <w:r>
        <w:rPr>
          <w:sz w:val="32"/>
          <w:szCs w:val="32"/>
        </w:rPr>
        <w:t>年爱恋的拍摄故事：幕后花絮与创意探索</w:t>
      </w:r>
      <w:r>
        <w:rPr>
          <w:sz w:val="32"/>
          <w:szCs w:val="32"/>
        </w:rPr>
        <w:t>&lt;/p&gt;&lt;p&gt;&lt;img src="/static-img/nFCAHpRwbn2TA_LICaGUboAO0US-3hWjb54FHyJYTJNkqM1829S72FY_oqazfo0G.jpg"&gt;&lt;/p&gt;&lt;p&gt;</w:t>
      </w:r>
      <w:r>
        <w:rPr>
          <w:sz w:val="32"/>
          <w:szCs w:val="32"/>
        </w:rPr>
        <w:t>在那个充满激情和梦想的年代，电影《爱恋》以其独特的视觉风格和深刻的情感表达，赢得了观众的心。那么，这部电影是怎么拍出来的呢？让我们一起穿越时光，窥一窥那幕后的故事。</w:t>
      </w:r>
      <w:r>
        <w:rPr>
          <w:sz w:val="32"/>
          <w:szCs w:val="32"/>
        </w:rPr>
        <w:t>&lt;/p&gt;&lt;p&gt;</w:t>
      </w:r>
      <w:r>
        <w:rPr>
          <w:sz w:val="32"/>
          <w:szCs w:val="32"/>
        </w:rPr>
        <w:t>创意构思与剧本编写</w:t>
      </w:r>
      <w:r>
        <w:rPr>
          <w:sz w:val="32"/>
          <w:szCs w:val="32"/>
        </w:rPr>
        <w:t>&lt;/p&gt;&lt;p&gt;&lt;img src="/static-img/RWt420JHrahGnAoEtNNz8IAO0US-3hWjb54FHyJYTJM7s8nUt6xMOFU3mDX6hsIVcj6qvVMkMS6iWaJDMdzCRDMOd1r-GCCYdLtzUGnUgTlXB8c6ElzIdePwuaa_aw_fwq-2cgA77fC4gMLGg2rKoJyb2LK3nwS1IlkHQqzOPMk.jpg"&gt;&lt;/p&gt;&lt;p&gt;</w:t>
      </w:r>
      <w:r>
        <w:rPr>
          <w:sz w:val="32"/>
          <w:szCs w:val="32"/>
        </w:rPr>
        <w:t>导演李明早在几年前就开始构思这部电影，他希望通过画面来讲述两个人之间复杂而多样的感情关系。他将自己的生活经历、文学作品以及社会现象融合到剧本中，不仅要展现爱情的甜蜜，也要揭示它背后的痛苦和挑战。在这个过程中，他邀请了一群才华横溢的编剧团队合作，为每个角色定制了独特的情感轨迹。</w:t>
      </w:r>
      <w:r>
        <w:rPr>
          <w:sz w:val="32"/>
          <w:szCs w:val="32"/>
        </w:rPr>
        <w:t>&lt;/p&gt;&lt;p&gt;</w:t>
      </w:r>
      <w:r>
        <w:rPr>
          <w:sz w:val="32"/>
          <w:szCs w:val="32"/>
        </w:rPr>
        <w:t>选角与试镜</w:t>
      </w:r>
      <w:r>
        <w:rPr>
          <w:sz w:val="32"/>
          <w:szCs w:val="32"/>
        </w:rPr>
        <w:t>&lt;/p&gt;&lt;p&gt;&lt;img src="/static-img/cgWgnrLubivA2wXt81uTI4AO0US-3hWjb54FHyJYTJM7s8nUt6xMOFU3mDX6hsIVcj6qvVMkMS6iWaJDMdzCRDMOd1r-GCCYdLtzUGnUgTlXB8c6ElzIdePwuaa_aw_fwq-2cgA77fC4gMLGg2rKoJyb2LK3nwS1IlkHQqzOPMk.jpg"&gt;&lt;/p&gt;&lt;p&gt;</w:t>
      </w:r>
      <w:r>
        <w:rPr>
          <w:sz w:val="32"/>
          <w:szCs w:val="32"/>
        </w:rPr>
        <w:t>为了找到最适合角色的演员，导演李明进行了长时间的人选考察。他不仅看重演员们的专业素养，更注重他们对角色内心世界的理解和体验。在试镜环节，每位竞争者都需要展示出自己对角色性格、动机以及心理状态的一番解读。经过多轮筛选，最终确定了主角张伟和女主角林雅，他们以真实而深刻的情感表现，让人难忘。</w:t>
      </w:r>
      <w:r>
        <w:rPr>
          <w:sz w:val="32"/>
          <w:szCs w:val="32"/>
        </w:rPr>
        <w:t>&lt;/p&gt;&lt;p&gt;</w:t>
      </w:r>
      <w:r>
        <w:rPr>
          <w:sz w:val="32"/>
          <w:szCs w:val="32"/>
        </w:rPr>
        <w:t>摄影指导与摄像技巧</w:t>
      </w:r>
      <w:r>
        <w:rPr>
          <w:sz w:val="32"/>
          <w:szCs w:val="32"/>
        </w:rPr>
        <w:t>&lt;/p&gt;&lt;p&gt;&lt;img src="/static-img/9RXayH6hqh7Mr-Eiw9kYsIAO0US-3hWjb54FHyJYTJM7s8nUt6xMOFU3mDX6hsIVcj6qvVMkMS6iWaJDMdzCRDMOd1r-GCCYdLtzUGnUgTlXB8c6ElzIdePwuaa_aw_fwq-2cgA77fC4gMLGg2rKoJyb2LK3nwS1IlkHQqzOPMk.jpg"&gt;&lt;/p&gt;&lt;p&gt;</w:t>
      </w:r>
      <w:r>
        <w:rPr>
          <w:sz w:val="32"/>
          <w:szCs w:val="32"/>
        </w:rPr>
        <w:t>作为摄影指导的是经验丰富的大师赵强，他带领着一支精英团队使用最新技术去捕捉那些细微但至关重要的情感瞬间。从自然光到人造光，从静态场景到高能动作镜头，他们用无数次实验来寻找最佳效果，以确保每一帧都是完美无瑕。而对于某些关键桥段，大师赵强还会亲自操刀，用他的直觉去引领整个拍摄流程。</w:t>
      </w:r>
      <w:r>
        <w:rPr>
          <w:sz w:val="32"/>
          <w:szCs w:val="32"/>
        </w:rPr>
        <w:t>&lt;/p&gt;&lt;p&gt;</w:t>
      </w:r>
      <w:r>
        <w:rPr>
          <w:sz w:val="32"/>
          <w:szCs w:val="32"/>
        </w:rPr>
        <w:t>制片设计与服装搭配</w:t>
      </w:r>
      <w:r>
        <w:rPr>
          <w:sz w:val="32"/>
          <w:szCs w:val="32"/>
        </w:rPr>
        <w:t>&lt;/p&gt;&lt;p&gt;&lt;img src="/static-img/Mt7nhpHYO4F6JgQSuldmwIAO0US-3hWjb54FHyJYTJM7s8nUt6xMOFU3mDX6hsIVcj6qvVMkMS6iWaJDMdzCRDMOd1r-GCCYdLtzUGnUgTlXB8c6ElzIdePwuaa_aw_fwq-2cgA77fC4gMLGg2rKoJyb2LK3nwS1IlkHQqzOPMk.jpg"&gt;&lt;/p&gt;&lt;p&gt;</w:t>
      </w:r>
      <w:r>
        <w:rPr>
          <w:sz w:val="32"/>
          <w:szCs w:val="32"/>
        </w:rPr>
        <w:t>为了营造出一个真实又具有历史意义的地理环境，制作组花费大量精力在寻找适合拍摄地点上。此外，对于服装搭配，一直坚持“功能性</w:t>
      </w:r>
      <w:r>
        <w:rPr>
          <w:sz w:val="32"/>
          <w:szCs w:val="32"/>
        </w:rPr>
        <w:t>+</w:t>
      </w:r>
      <w:r>
        <w:rPr>
          <w:sz w:val="32"/>
          <w:szCs w:val="32"/>
        </w:rPr>
        <w:t>艺术性”的原则，以确保每件衣服都能够反映人物背景同时也符合场景需求。这一点对于塑造人物形象尤为重要，是整个故事叙述的一个重要方面。</w:t>
      </w:r>
      <w:r>
        <w:rPr>
          <w:sz w:val="32"/>
          <w:szCs w:val="32"/>
        </w:rPr>
        <w:t>&lt;/p&gt;&lt;p&gt;</w:t>
      </w:r>
      <w:r>
        <w:rPr>
          <w:sz w:val="32"/>
          <w:szCs w:val="32"/>
        </w:rPr>
        <w:t>音乐选择与配乐创作</w:t>
      </w:r>
      <w:r>
        <w:rPr>
          <w:sz w:val="32"/>
          <w:szCs w:val="32"/>
        </w:rPr>
        <w:t>&lt;/p&gt;&lt;p&gt;</w:t>
      </w:r>
      <w:r>
        <w:rPr>
          <w:sz w:val="32"/>
          <w:szCs w:val="32"/>
        </w:rPr>
        <w:t>音乐总监王磊相信音乐是映画语言中的灵魂，所以他特别挑选了一些具有文化底蕴且能够触动人心的声音作为背景音乐。他还邀请了一位著名作曲家共同创作主题曲，这首旋律简洁而优美，在电影放映期间成为了热门歌曲之一，让听众回味无穷。</w:t>
      </w:r>
      <w:r>
        <w:rPr>
          <w:sz w:val="32"/>
          <w:szCs w:val="32"/>
        </w:rPr>
        <w:t>&lt;/p&gt;&lt;p&gt;</w:t>
      </w:r>
      <w:r>
        <w:rPr>
          <w:sz w:val="32"/>
          <w:szCs w:val="32"/>
        </w:rPr>
        <w:t>后期制作</w:t>
      </w:r>
      <w:r>
        <w:rPr>
          <w:sz w:val="32"/>
          <w:szCs w:val="32"/>
        </w:rPr>
        <w:t>&amp;amp;</w:t>
      </w:r>
      <w:r>
        <w:rPr>
          <w:sz w:val="32"/>
          <w:szCs w:val="32"/>
        </w:rPr>
        <w:t>剪辑</w:t>
      </w:r>
      <w:r>
        <w:rPr>
          <w:sz w:val="32"/>
          <w:szCs w:val="32"/>
        </w:rPr>
        <w:t>&lt;/p&gt;&lt;p&gt;</w:t>
      </w:r>
      <w:r>
        <w:rPr>
          <w:sz w:val="32"/>
          <w:szCs w:val="32"/>
        </w:rPr>
        <w:t>最后阶段是视频编辑工作，由资深剪辑师孙莉负责，她把所有精彩瞬间串联起来，使整部作品流畅连贯。她不仅注重情节逻辑，还注意保持视觉上的协调统一，使观众在观看过程中感到舒适并被吸引。当然，这一切都离不开导演李明不断调整脚本和指导剪辑方向的手腕，最终确保了《爱恋》的完整度和艺术魅力。</w:t>
      </w:r>
      <w:r>
        <w:rPr>
          <w:sz w:val="32"/>
          <w:szCs w:val="32"/>
        </w:rPr>
        <w:t>&lt;/p&gt;&lt;p&gt;&lt;a href = "/doc/485566-2015</w:t>
      </w:r>
      <w:r>
        <w:rPr>
          <w:sz w:val="32"/>
          <w:szCs w:val="32"/>
        </w:rPr>
        <w:t>年爱恋的拍摄故事幕后花絮与创意探索</w:t>
      </w:r>
      <w:r>
        <w:rPr>
          <w:sz w:val="32"/>
          <w:szCs w:val="32"/>
        </w:rPr>
        <w:t>.doc" rel="alternate" download="485566-2015</w:t>
      </w:r>
      <w:r>
        <w:rPr>
          <w:sz w:val="32"/>
          <w:szCs w:val="32"/>
        </w:rPr>
        <w:t>年爱恋的拍摄故事幕后花絮与创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