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你的音色迈开腿让我听见那颗小草莓的心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你的音色：迈开腿，让我听见那颗小草莓的心跳</w:t>
      </w:r>
      <w:r>
        <w:rPr>
          <w:sz w:val="32"/>
          <w:szCs w:val="32"/>
        </w:rPr>
        <w:t>&lt;/p&gt;&lt;p&gt;&lt;img src="/static-img/YHXddIwiSfeAX4DprSLzTSze_a82mOt_7IXlGgk12dg0h9Rq1OEx-6RUAdvl9P4A.jpg"&gt;&lt;/p&gt;&lt;p&gt;</w:t>
      </w:r>
      <w:r>
        <w:rPr>
          <w:sz w:val="32"/>
          <w:szCs w:val="32"/>
        </w:rPr>
        <w:t>在这个充满数字和虚拟的世界里，声音成为了我们与众不同的标签。每个人的声音都有其独特之处，就像一颗独一无二的小草莓一样。今天，我们要探索的是如何让这些声音被听到，让它们不再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的魅力</w:t>
      </w:r>
      <w:r>
        <w:rPr>
          <w:sz w:val="32"/>
          <w:szCs w:val="32"/>
        </w:rPr>
        <w:t>&lt;/p&gt;&lt;p&gt;&lt;img src="/static-img/deHevncVjbk5z_Ssh58xSyze_a82mOt_7IXlGgk12dg0h9Rq1OEx-6RUAdvl9P4A.jpg"&gt;&lt;/p&gt;&lt;p&gt;</w:t>
      </w:r>
      <w:r>
        <w:rPr>
          <w:sz w:val="32"/>
          <w:szCs w:val="32"/>
        </w:rPr>
        <w:t>首先，了解到声音是多么重要。它能够传递情感、态度以及深藏的情绪。当你迈开腿，让我看下你的小草莓声音时，我不仅仅是在寻找一个简单的声音，而是想要触碰到你内心的深处。我想知道，当你笑时，你的声音会变成什么样？当你悲伤时，你的声音又会变成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调的艺术</w:t>
      </w:r>
      <w:r>
        <w:rPr>
          <w:sz w:val="32"/>
          <w:szCs w:val="32"/>
        </w:rPr>
        <w:t>&lt;/p&gt;&lt;p&gt;&lt;img src="/static-img/6fvoj0abIr0ckHBFUxM2pize_a82mOt_7IXlGgk12dg0h9Rq1OEx-6RUAdvl9P4A.jpg"&gt;&lt;/p&gt;&lt;p&gt;</w:t>
      </w:r>
      <w:r>
        <w:rPr>
          <w:sz w:val="32"/>
          <w:szCs w:val="32"/>
        </w:rPr>
        <w:t>每个人发出的声音都是通过他们独特的喉咙、口腔和鼻腔产生出来，这就决定了他们所谓的小草莓声线。在普通话中，有些人讲得更为标准，有些则带着浓重的地方味。而这种地方味正是我们试图去捕捉的一部分，因为这正反映了一个人根植于何方，也反映了他或她的文化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&lt;img src="/static-img/BCWi333VT8-QuNrIBQorUSze_a82mOt_7IXlGgk12dg0h9Rq1OEx-6RUAdvl9P4A.jpg"&gt;&lt;/p&gt;&lt;p&gt;</w:t>
      </w:r>
      <w:r>
        <w:rPr>
          <w:sz w:val="32"/>
          <w:szCs w:val="32"/>
        </w:rPr>
        <w:t>好的演讲家总能把自己的情感完美地传达给听众，这也是因为他们对自己的小草莓声线有着极高的掌控能力。当一个人的情绪爆发时，他们的声音也随之改变，从平静转为激动，从冷漠转为热烈。这就是为什么好演讲家往往能引起观众共鸣，他们懂得如何利用自己的“小草莓”来塑造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修炼</w:t>
      </w:r>
      <w:r>
        <w:rPr>
          <w:sz w:val="32"/>
          <w:szCs w:val="32"/>
        </w:rPr>
        <w:t>&lt;/p&gt;&lt;p&gt;&lt;img src="/static-img/DMAeA2FJei5W8XwTu-8hjSze_a82mOt_7IXlGgk12dg0h9Rq1OEx-6RUAdvl9P4A.jpg"&gt;&lt;/p&gt;&lt;p&gt;</w:t>
      </w:r>
      <w:r>
        <w:rPr>
          <w:sz w:val="32"/>
          <w:szCs w:val="32"/>
        </w:rPr>
        <w:t>如果说上面提到的天赋是一种自然赋予的话，那么技能修炼则需要我们不断努力和练习。如果想要让自己成为一种特殊的小型化节奏器，可以尝试一些专业课程或者私密指教。不断地练习可以帮助提升我们的控制力，使我们的“小草莓”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展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不要忽视了发展潜能这一点。无论是一个音乐家还是一个播客主持人，都需要不断学习新的技巧和方法来提高自己的表达能力。如果可能的话，我们应该勇敢地走出舒适区，将自己推向更高层次的地位，不断挑战自我以找到最真实最自然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分享与交流也是非常关键的一环。在这个信息时代，我们可以通过社交媒体等平台将我们的“小草莓”展示给全世界。但同样重要的是，要学会倾听别人的声音，每个人都有一段独特的小故事隐藏在他们的声音背后，只要愿意去倾听，就能发现更多新奇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迈开腿让我看下你的小草莓声音”的背后，是关于连接、理解和发现共同点的一个过程。让我们一起探索这个神奇而复杂的世界，看看每个角落都隐藏着多少未知的小故事等待被发现。</w:t>
      </w:r>
      <w:r>
        <w:rPr>
          <w:sz w:val="32"/>
          <w:szCs w:val="32"/>
        </w:rPr>
        <w:t>&lt;/p&gt;&lt;p&gt;&lt;a href = "/doc/485656-</w:t>
      </w:r>
      <w:r>
        <w:rPr>
          <w:sz w:val="32"/>
          <w:szCs w:val="32"/>
        </w:rPr>
        <w:t>揭秘你的音色迈开腿让我听见那颗小草莓的心跳</w:t>
      </w:r>
      <w:r>
        <w:rPr>
          <w:sz w:val="32"/>
          <w:szCs w:val="32"/>
        </w:rPr>
        <w:t>.doc" rel="alternate" download="485656-</w:t>
      </w:r>
      <w:r>
        <w:rPr>
          <w:sz w:val="32"/>
          <w:szCs w:val="32"/>
        </w:rPr>
        <w:t>揭秘你的音色迈开腿让我听见那颗小草莓的心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