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虎将后传</w:t>
      </w:r>
      <w:r>
        <w:rPr>
          <w:sz w:val="48"/>
          <w:szCs w:val="48"/>
        </w:rPr>
        <w:t>3.04</w:t>
      </w:r>
      <w:r>
        <w:rPr>
          <w:sz w:val="48"/>
          <w:szCs w:val="48"/>
        </w:rPr>
        <w:t>神</w:t>
      </w:r>
      <w:r>
        <w:rPr>
          <w:sz w:val="48"/>
          <w:szCs w:val="48"/>
        </w:rPr>
        <w:t>xs</w:t>
      </w:r>
      <w:r>
        <w:rPr>
          <w:sz w:val="48"/>
          <w:szCs w:val="48"/>
        </w:rPr>
        <w:t>升级第六版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热血五虎将后传</w:t>
      </w:r>
      <w:r>
        <w:rPr>
          <w:sz w:val="48"/>
          <w:szCs w:val="48"/>
        </w:rPr>
        <w:t>3.04</w:t>
      </w:r>
      <w:r>
        <w:rPr>
          <w:sz w:val="48"/>
          <w:szCs w:val="48"/>
        </w:rPr>
        <w:t>神</w:t>
      </w:r>
      <w:r>
        <w:rPr>
          <w:sz w:val="48"/>
          <w:szCs w:val="48"/>
        </w:rPr>
        <w:t>xs</w:t>
      </w:r>
      <w:r>
        <w:rPr>
          <w:sz w:val="48"/>
          <w:szCs w:val="48"/>
        </w:rPr>
        <w:t>升级第六版解锁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热血：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解锁新玩法</w:t>
      </w:r>
      <w:r>
        <w:rPr>
          <w:sz w:val="32"/>
          <w:szCs w:val="32"/>
        </w:rPr>
        <w:t>&lt;/p&gt;&lt;p&gt;&lt;img src="/static-img/weB9Nie_g3z1toP17SDkuAZi3GQLfA1fzVMWfFK8V-RM0qnrUG_B6iBiLteuTX45.jpg"&gt;&lt;/p&gt;&lt;p&gt;</w:t>
      </w:r>
      <w:r>
        <w:rPr>
          <w:sz w:val="32"/>
          <w:szCs w:val="32"/>
        </w:rPr>
        <w:t>在网络游戏的海洋中，策略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永远是受欢迎的选择。《五虎将》系列作为经典中的经典，一直以来都有着不少忠实粉丝。随着时间的推移，游戏内容更新至今已经到了第三代后传版本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。在这个版本里，不仅引入了全新的剧情，还带来了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系统升级到第六版，这对老牌玩家来说，无疑是一次又一次的刺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&lt;img src="/static-img/RMTl1WD9W8vOL8teI7ij3QZi3GQLfA1fzVMWfFK8V-TtAHnab-oC-xhR_eWxZDLhgZfXJFWzvaGhl1WDX3OCiA.jpg"&gt;&lt;/p&gt;&lt;p&gt;</w:t>
      </w:r>
      <w:r>
        <w:rPr>
          <w:sz w:val="32"/>
          <w:szCs w:val="32"/>
        </w:rPr>
        <w:t>《五虎将》的世界观依旧深邃而广阔，每个角色的背后的故事都充满了悬念和挑战。无论是与恶龙战斗，还是探索未知岛屿，都需要玩家们不断地学习新技能、调整战术。这正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发布的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更新给我们带来的好消息——一个全新的剧情线，将为所有参与者提供更多关于英雄们成长过程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系统再升级</w:t>
      </w:r>
      <w:r>
        <w:rPr>
          <w:sz w:val="32"/>
          <w:szCs w:val="32"/>
        </w:rPr>
        <w:t>&lt;/p&gt;&lt;p&gt;&lt;img src="/static-img/0qPrNRWxM1aT38dQBeclQAZi3GQLfA1fzVMWfFK8V-TtAHnab-oC-xhR_eWxZDLhgZfXJFWzvaGhl1WDX3OCiA.jpeg"&gt;&lt;/p&gt;&lt;p&gt;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系统一直以来都是《五虎将》的一大亮点，它通过一套复杂但精巧的机制，让每个角色都能根据自己的需求进行定制。而最新发布的第六版则进一步完善了这一体系，使得每个角色的潜力更加容易被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前一版本中，有些角色对于特定的元素攻击或防御效果较差，而在这次更新中，这些不足之处得到补强。同时，对于一些高阶技能，也增加了一些额外选项，可以让不同风格的小队更灵活地应对各种挑战。此外，对于职业发展也作出了重大调整，现在可以更自由地选择职业路径，从而使整个游戏体验更加丰富多彩。</w:t>
      </w:r>
      <w:r>
        <w:rPr>
          <w:sz w:val="32"/>
          <w:szCs w:val="32"/>
        </w:rPr>
        <w:t>&lt;/p&gt;&lt;p&gt;&lt;img src="/static-img/5uef7nCAvU3icFT-HC65ggZi3GQLfA1fzVMWfFK8V-TtAHnab-oC-xhR_eWxZDLhgZfXJFWzvaGhl1WDX3OCiA.jpeg"&gt;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改进，我们收集了一些真实用户反馈：</w:t>
      </w:r>
      <w:r>
        <w:rPr>
          <w:sz w:val="32"/>
          <w:szCs w:val="32"/>
        </w:rPr>
        <w:t>&lt;/p&gt;&lt;p&gt;&lt;img src="/static-img/8JIkGl6yXOLdhW0uQjXMhQZi3GQLfA1fzVMWfFK8V-TtAHnab-oC-xhR_eWxZDLhgZfXJFWzvaGhl1WDX3OCiA.jpg"&gt;&lt;/p&gt;&lt;p&gt;&amp;#34;</w:t>
      </w:r>
      <w:r>
        <w:rPr>
          <w:sz w:val="32"/>
          <w:szCs w:val="32"/>
        </w:rPr>
        <w:t>我之前一直觉得我的主角缺乏足够强大的魔法，但是在这次更新之后，我发现他的魔法攻击力提升很多，而且还能接触到更多类型的敌人，我现在几乎可以独自一人解决任何任务了！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张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最喜欢的是新加入的一批宠物，他们不仅美观，而且还能为我们提供额外辅助，比如增强护盾或提高暴击几率。我现在感觉自己在团队里的作用变得更加重要了！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李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是个爱冒险的人，每次打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总会寻找新的路线来尝试。但是由于以前有些技能使用限制，现在终于可以自由发挥，我发现原来还有这么多可能性的存在！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五虎将后传》最新版本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，以及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系统升级到第六版，是对粉丝们一次又一次承诺——要持续创造出令人兴奋、令人怀旧却又充满期待的地图。在下载并体验这款游戲時，你也许会发现自己重新燃起那股初入此界时的心跳，那种追求卓越、超越自我的渴望，就像当年的梦想一般清晰可见。而且，因为有这样一个社区支持你，你并不孤单。你准备好了吗？让我们一起再度踏上征途，为这个传奇续写下一页历史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内容基于虚构案例，以示说明性，并非真实事件。如果您想了解更多关于《五虎将后传》或者其他相关信息，请访问官方网站或社交媒体平台获取最新资讯。</w:t>
      </w:r>
      <w:r>
        <w:rPr>
          <w:sz w:val="32"/>
          <w:szCs w:val="32"/>
        </w:rPr>
        <w:t>&lt;/p&gt;&lt;p&gt;&lt;a href = "/doc/485757-</w:t>
      </w:r>
      <w:r>
        <w:rPr>
          <w:sz w:val="32"/>
          <w:szCs w:val="32"/>
        </w:rPr>
        <w:t>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解锁新玩法</w:t>
      </w:r>
      <w:r>
        <w:rPr>
          <w:sz w:val="32"/>
          <w:szCs w:val="32"/>
        </w:rPr>
        <w:t>.doc" rel="alternate" download="485757-</w:t>
      </w:r>
      <w:r>
        <w:rPr>
          <w:sz w:val="32"/>
          <w:szCs w:val="32"/>
        </w:rPr>
        <w:t>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热血五虎将后传</w:t>
      </w:r>
      <w:r>
        <w:rPr>
          <w:sz w:val="32"/>
          <w:szCs w:val="32"/>
        </w:rPr>
        <w:t>3.04</w:t>
      </w:r>
      <w:r>
        <w:rPr>
          <w:sz w:val="32"/>
          <w:szCs w:val="32"/>
        </w:rPr>
        <w:t>神</w:t>
      </w:r>
      <w:r>
        <w:rPr>
          <w:sz w:val="32"/>
          <w:szCs w:val="32"/>
        </w:rPr>
        <w:t>xs</w:t>
      </w:r>
      <w:r>
        <w:rPr>
          <w:sz w:val="32"/>
          <w:szCs w:val="32"/>
        </w:rPr>
        <w:t>升级第六版解锁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