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在学渣的肚子里放水果智慧与力量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霸会在学渣的肚子里放水果？</w:t>
      </w:r>
      <w:r>
        <w:rPr>
          <w:sz w:val="32"/>
          <w:szCs w:val="32"/>
        </w:rPr>
        <w:t>&lt;/p&gt;&lt;p&gt;&lt;img src="/static-img/xNN0Vr1J16vbaYiAmePXShJQ7WZxLpJx7aFOxu5RPH3iOfDc6ojtZKSv2F-bI5wc.jpg"&gt;&lt;/p&gt;&lt;p&gt;</w:t>
      </w:r>
      <w:r>
        <w:rPr>
          <w:sz w:val="32"/>
          <w:szCs w:val="32"/>
        </w:rPr>
        <w:t xml:space="preserve">在一个平凡的校园里，有一位名叫李明的学霸，他几乎是班上的顶尖人物，学习成绩总是在 </w:t>
      </w:r>
      <w:r>
        <w:rPr>
          <w:sz w:val="32"/>
          <w:szCs w:val="32"/>
        </w:rPr>
        <w:t xml:space="preserve">classmates </w:t>
      </w:r>
      <w:r>
        <w:rPr>
          <w:sz w:val="32"/>
          <w:szCs w:val="32"/>
        </w:rPr>
        <w:t>之上。然而，一天，他做出了一件让人难以理解的事情：他在学校的一个学渣同学，张伟的肚子里放了几个苹果。</w:t>
      </w:r>
      <w:r>
        <w:rPr>
          <w:sz w:val="32"/>
          <w:szCs w:val="32"/>
        </w:rPr>
        <w:t>&lt;/p&gt;&lt;p&gt;</w:t>
      </w:r>
      <w:r>
        <w:rPr>
          <w:sz w:val="32"/>
          <w:szCs w:val="32"/>
        </w:rPr>
        <w:t>这个行为让很多人都感到困惑，他们无法理解这样的举动背后隐藏着什么样的原因和意义。于是，大家纷纷围拢过来，对李明进行质疑。在众人的眼中，这是一个不可思议的行为，但李明却对此毫不犹豫。</w:t>
      </w:r>
      <w:r>
        <w:rPr>
          <w:sz w:val="32"/>
          <w:szCs w:val="32"/>
        </w:rPr>
        <w:t>&lt;/p&gt;&lt;p&gt;&lt;img src="/static-img/KFeWvg58E3YGRsLDzBzHRRJQ7WZxLpJx7aFOxu5RPH3jNJ7AnYla31IIml8OS9ts5SJMCCXtYlLsGauZOzbUbHBFocKF3GdDL1kSqjxbRu-f9t2SW1N0NrT9tVH99Rp0qkFgwlAJtUUntiJn7-rj0BjEp0Nrws4zVvywKzy5y7Y.png"&gt;&lt;/p&gt;&lt;p&gt;</w:t>
      </w:r>
      <w:r>
        <w:rPr>
          <w:sz w:val="32"/>
          <w:szCs w:val="32"/>
        </w:rPr>
        <w:t>为什么要选择张伟作为目标？其实，这并不是没有道理。一开始，当他们两个相遇的时候，张伟并不想跟别人交往，因为他的学习成绩一直不佳。他常常被同学们嘲笑，被老师批评，因此形成了自卑感。但李明不同，他看到了张伟身上潜藏的可能性，而不是外表上的不足。他意识到，每个人都有自己的特点和价值，只是需要被发现而已。</w:t>
      </w:r>
      <w:r>
        <w:rPr>
          <w:sz w:val="32"/>
          <w:szCs w:val="32"/>
        </w:rPr>
        <w:t>&lt;/p&gt;&lt;p&gt;</w:t>
      </w:r>
      <w:r>
        <w:rPr>
          <w:sz w:val="32"/>
          <w:szCs w:val="32"/>
        </w:rPr>
        <w:t>所以，当那天下午，在课间休息时，李明悄悄地走向了教室门口，那个时候正好有几个苹果从他的包里掉出来。当看到这群孩子们争抢着吃苹果时，不禁心生一计。就在人们注意力分散的时候，他迅速将几颗新鲜饱满的大苹果放在了张伟桌子的最前面，然后再假装无意地走开。不久之后，就有人提起这件事，并询问这是怎么回事。</w:t>
      </w:r>
      <w:r>
        <w:rPr>
          <w:sz w:val="32"/>
          <w:szCs w:val="32"/>
        </w:rPr>
        <w:t>&lt;/p&gt;&lt;p&gt;&lt;img src="/static-img/NCrg3MZ_rEOedpa03MbuUBJQ7WZxLpJx7aFOxu5RPH3jNJ7AnYla31IIml8OS9ts5SJMCCXtYlLsGauZOzbUbHBFocKF3GdDL1kSqjxbRu-f9t2SW1N0NrT9tVH99Rp0qkFgwlAJtUUntiJn7-rj0BjEp0Nrws4zVvywKzy5y7Y.jpg"&gt;&lt;/p&gt;&lt;p&gt;</w:t>
      </w:r>
      <w:r>
        <w:rPr>
          <w:sz w:val="32"/>
          <w:szCs w:val="32"/>
        </w:rPr>
        <w:t>原来，这些水果就是由那些曾经因为优异表现而受到表彰或奖励的一些学生捐赠给学校每个月份进行的一项慈善活动——“知识之树”。这些水果会根据各自不同的品种代表着不同的知识领域，比如苹果代表文学、梨代表数学等等。而当这些水果被捐赠者所选取时，它们就成为了传递知识与智慧的一种方式。这次，由于某些特殊原因，该活动延迟了一周，所以当所有学生回到教室准备继续参与这一活动时，都惊讶地发现自己竟然变成了“传递者”。</w:t>
      </w:r>
      <w:r>
        <w:rPr>
          <w:sz w:val="32"/>
          <w:szCs w:val="32"/>
        </w:rPr>
        <w:t>&lt;/p&gt;&lt;p&gt;</w:t>
      </w:r>
      <w:r>
        <w:rPr>
          <w:sz w:val="32"/>
          <w:szCs w:val="32"/>
        </w:rPr>
        <w:t>最后，当整个事件结束后，无数的人对于这个突然发生的事实感到震惊，也为这种充满爱心和智慧的小小行动所感动。同时，他们也学会了珍惜身边每一个人，无论他们现在如何看待自己，都可能拥有改变命运的一刻。而对于那个曾经觉得自己没用、只想躲起来的人来说，现在他已经成为了一位受欢迎的人物，而且还因为一次偶然的事故获得了解决问题能力，并且找到了自己的方向和使命。此事虽然小，却影响深远，让我们都明白只要我们能够看到每个人的潜能，我们就可以帮助他们找到光芒，从而一起构建一个更加美好的世界。</w:t>
      </w:r>
      <w:r>
        <w:rPr>
          <w:sz w:val="32"/>
          <w:szCs w:val="32"/>
        </w:rPr>
        <w:t>&lt;/p&gt;&lt;p&gt;&lt;img src="/static-img/1HH2U3_url-wxcGKAMDmABJQ7WZxLpJx7aFOxu5RPH3jNJ7AnYla31IIml8OS9ts5SJMCCXtYlLsGauZOzbUbHBFocKF3GdDL1kSqjxbRu-f9t2SW1N0NrT9tVH99Rp0qkFgwlAJtUUntiJn7-rj0BjEp0Nrws4zVvywKzy5y7Y.jpg"&gt;&lt;/p&gt;&lt;p&gt;&lt;a href = "/doc/485805-</w:t>
      </w:r>
      <w:r>
        <w:rPr>
          <w:sz w:val="32"/>
          <w:szCs w:val="32"/>
        </w:rPr>
        <w:t>学霸在学渣的肚子里放水果智慧与力量的奇妙融合</w:t>
      </w:r>
      <w:r>
        <w:rPr>
          <w:sz w:val="32"/>
          <w:szCs w:val="32"/>
        </w:rPr>
        <w:t>.doc" rel="alternate" download="485805-</w:t>
      </w:r>
      <w:r>
        <w:rPr>
          <w:sz w:val="32"/>
          <w:szCs w:val="32"/>
        </w:rPr>
        <w:t>学霸在学渣的肚子里放水果智慧与力量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