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她的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的味道揭秘吃</w:t>
      </w:r>
      <w:r>
        <w:rPr>
          <w:sz w:val="48"/>
          <w:szCs w:val="48"/>
        </w:rPr>
        <w:t>R</w:t>
      </w:r>
      <w:r>
        <w:rPr>
          <w:sz w:val="48"/>
          <w:szCs w:val="48"/>
        </w:rPr>
        <w:t>的文化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味道：揭秘“吃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的文化背后</w:t>
      </w:r>
      <w:r>
        <w:rPr>
          <w:sz w:val="32"/>
          <w:szCs w:val="32"/>
        </w:rPr>
        <w:t>&lt;/p&gt;&lt;p&gt;&lt;img src="/static-img/9_T4X4xLjVQ_aSO8bR8u_BjZ1ebWKi55XFcaAgjI213ZwaDkrE-Wrb7LoctlBebM.jpg"&gt;&lt;/p&gt;&lt;p&gt;</w:t>
      </w:r>
      <w:r>
        <w:rPr>
          <w:sz w:val="32"/>
          <w:szCs w:val="32"/>
        </w:rPr>
        <w:t>在当下这个快速发展的社会中，“吃她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这句话经常被用来形容某人不仅仅是对另一个人情感上有所了解，还能够准确预测到对方的心意。这一现象背后，隐藏着一个关于沟通和理解的深刻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吃她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这一表达，它源自于一种说法，即通过观察人的行为、表情、语气等细节，可以大致猜出对方的心理状态。这种能力在日常交流中显得尤为重要，因为它能帮助人们更快地建立起相互之间的情感联系。</w:t>
      </w:r>
      <w:r>
        <w:rPr>
          <w:sz w:val="32"/>
          <w:szCs w:val="32"/>
        </w:rPr>
        <w:t>&lt;/p&gt;&lt;p&gt;&lt;img src="/static-img/mr71ATCtJraiD5mlH2sf2xjZ1ebWKi55XFcaAgjI2104PWUEW2oZr4uWlIA-29auX6YRs1RFZkLF-xCVyIKGjeJGTKzypjtwSzwqTObDlEPpDuvMCIUUAECuIofBLXUWTcqPTWn4Wvo32DqryT5sqgHbZD9rzpuLno0IEGfz1jE.jpg"&gt;&lt;/p&gt;&lt;p&gt;</w:t>
      </w:r>
      <w:r>
        <w:rPr>
          <w:sz w:val="32"/>
          <w:szCs w:val="32"/>
        </w:rPr>
        <w:t>然而，这种能力并非每个人都具备。有些人可能缺乏必要的社交技巧或直觉力，从而无法准确读懂他人的心思。在现代社会，这种情况尤为普遍，因为人们越来越依赖数字技术与虚拟世界进行交流，而忽视了面对面的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4w9BWKhUP2mjxjRWYqzOdhjZ1ebWKi55XFcaAgjI2104PWUEW2oZr4uWlIA-29auX6YRs1RFZkLF-xCVyIKGjeJGTKzypjtwSzwqTObDlEPpDuvMCIUUAECuIofBLXUWTcqPTWn4Wvo32DqryT5sqgHbZD9rzpuLno0IEGfz1jE.jpg"&gt;&lt;/p&gt;&lt;p&gt;</w:t>
      </w:r>
      <w:r>
        <w:rPr>
          <w:sz w:val="32"/>
          <w:szCs w:val="32"/>
        </w:rPr>
        <w:t>李华和张伟是一对大学生，他们曾经因为误会导致关系紧张。李华发现自己并不像想象中的那样能够“吃张伟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，反而往往是在错误地判断他的心意。这让两人不得不重新审视自己的沟通方式，最终他们学会了更加开放和诚实地交流彼此的情感。</w:t>
      </w:r>
      <w:r>
        <w:rPr>
          <w:sz w:val="32"/>
          <w:szCs w:val="32"/>
        </w:rPr>
        <w:t>&lt;/p&gt;&lt;p&gt;&lt;img src="/static-img/aObhecCj-jLJgKtOGQvMHxjZ1ebWKi55XFcaAgjI2104PWUEW2oZr4uWlIA-29auX6YRs1RFZkLF-xCVyIKGjeJGTKzypjtwSzwqTObDlEPpDuvMCIUUAECuIofBLXUWTcqPTWn4Wvo32DqryT5sqgHbZD9rzpuLno0IEGfz1jE.jpg"&gt;&lt;/p&gt;&lt;p&gt;</w:t>
      </w:r>
      <w:r>
        <w:rPr>
          <w:sz w:val="32"/>
          <w:szCs w:val="32"/>
        </w:rPr>
        <w:t>王梅是一位经验丰富的销售员，她总是能准确预知客户的心意。她认为这是她多年积累的人际关系管理技能使然——她能够敏锐捕捉客户言辞之外的情绪变化，从而有效地调整自己的策略，赢得更多订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杰是一个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从业者，他一直觉得自己在处理同事间的小动作时有点儿天赋。他总能通过微妙的行为举止判断出同事们即将发生什么样的变动，因此他成了团队里不可或缺的一员。</w:t>
      </w:r>
      <w:r>
        <w:rPr>
          <w:sz w:val="32"/>
          <w:szCs w:val="32"/>
        </w:rPr>
        <w:t>&lt;/p&gt;&lt;p&gt;&lt;img src="/static-img/Tj2lMn6e4bGkkT_A_Yrr_RjZ1ebWKi55XFcaAgjI2104PWUEW2oZr4uWlIA-29auX6YRs1RFZkLF-xCVyIKGjeJGTKzypjtwSzwqTObDlEPpDuvMCIUUAECuIofBLXUWTcqPTWn4Wvo32DqryT5sqgHbZD9rzpuLno0IEGfz1jE.jpg"&gt;&lt;/p&gt;&lt;p&gt;</w:t>
      </w:r>
      <w:r>
        <w:rPr>
          <w:sz w:val="32"/>
          <w:szCs w:val="32"/>
        </w:rPr>
        <w:t>文章结束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保证完全理解每个人的心理，但通过不断学习和实践，我们可以提高自己的能力，使我们的生活变得更加轻松愉快。此外，在这个信息爆炸时代，保持好奇心，对于如何更好地“吃她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至关重要。</w:t>
      </w:r>
      <w:r>
        <w:rPr>
          <w:sz w:val="32"/>
          <w:szCs w:val="32"/>
        </w:rPr>
        <w:t>&lt;/p&gt;&lt;p&gt;&lt;a href = "/doc/485901-</w:t>
      </w:r>
      <w:r>
        <w:rPr>
          <w:sz w:val="32"/>
          <w:szCs w:val="32"/>
        </w:rPr>
        <w:t>吃她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的味道揭秘吃</w:t>
      </w:r>
      <w:r>
        <w:rPr>
          <w:sz w:val="32"/>
          <w:szCs w:val="32"/>
        </w:rPr>
        <w:t>R</w:t>
      </w:r>
      <w:r>
        <w:rPr>
          <w:sz w:val="32"/>
          <w:szCs w:val="32"/>
        </w:rPr>
        <w:t>的文化背后</w:t>
      </w:r>
      <w:r>
        <w:rPr>
          <w:sz w:val="32"/>
          <w:szCs w:val="32"/>
        </w:rPr>
        <w:t>.doc" rel="alternate" download="485901-</w:t>
      </w:r>
      <w:r>
        <w:rPr>
          <w:sz w:val="32"/>
          <w:szCs w:val="32"/>
        </w:rPr>
        <w:t>吃她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的味道揭秘吃</w:t>
      </w:r>
      <w:r>
        <w:rPr>
          <w:sz w:val="32"/>
          <w:szCs w:val="32"/>
        </w:rPr>
        <w:t>R</w:t>
      </w:r>
      <w:r>
        <w:rPr>
          <w:sz w:val="32"/>
          <w:szCs w:val="32"/>
        </w:rPr>
        <w:t>的文化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