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色影院探索多元文化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多元文化的视觉盛宴</w:t>
      </w:r>
      <w:r>
        <w:rPr>
          <w:sz w:val="32"/>
          <w:szCs w:val="32"/>
        </w:rPr>
        <w:t>&lt;/p&gt;&lt;p&gt;&lt;img src="/static-img/qmAwDskfCxsXSirFvsn2ZSze_a82mOt_7IXlGgk12dg0h9Rq1OEx-6RUAdvl9P4A.jpg"&gt;&lt;/p&gt;&lt;p&gt;</w:t>
      </w:r>
      <w:r>
        <w:rPr>
          <w:sz w:val="32"/>
          <w:szCs w:val="32"/>
        </w:rPr>
        <w:t>在这个充满变化与挑战的时代，三色影院成为了我们追求多元文化交流与融合的窗口。它不仅是一家电影院，更是一个聚集了不同背景、不同故事和不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三色影院成为一个特殊的地方？</w:t>
      </w:r>
      <w:r>
        <w:rPr>
          <w:sz w:val="32"/>
          <w:szCs w:val="32"/>
        </w:rPr>
        <w:t>&lt;/p&gt;&lt;p&gt;&lt;img src="/static-img/1uNcGHF-WfEkuviVsry1USze_a82mOt_7IXlGgk12dg0h9Rq1OEx-6RUAdvl9P4A.jpeg"&gt;&lt;/p&gt;&lt;p&gt;</w:t>
      </w:r>
      <w:r>
        <w:rPr>
          <w:sz w:val="32"/>
          <w:szCs w:val="32"/>
        </w:rPr>
        <w:t>走进三色影院，你会被其独特的氛围所吸引。墙上挂着来自世界各地的艺术品，角落里摆放着各种民族风格的小饰物，每一件都承载着不同的故事和历史。在这里，你可以感受到一种跨越国界、超越时间的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三色影院体验到这种丰富多彩的情绪？</w:t>
      </w:r>
      <w:r>
        <w:rPr>
          <w:sz w:val="32"/>
          <w:szCs w:val="32"/>
        </w:rPr>
        <w:t>&lt;/p&gt;&lt;p&gt;&lt;img src="/static-img/jRb40bVkJh33QO1CQlxrBize_a82mOt_7IXlGgk12dg0h9Rq1OEx-6RUAdvl9P4A.jpeg"&gt;&lt;/p&gt;&lt;p&gt;</w:t>
      </w:r>
      <w:r>
        <w:rPr>
          <w:sz w:val="32"/>
          <w:szCs w:val="32"/>
        </w:rPr>
        <w:t>每个周末，三色影院都会举办特别节目，从传统舞蹈表演到现代音乐会，再到国际电影论坛，无一不是为观众带来一次次惊喜。在这些活动中，我们不仅能欣赏到精彩绝伦的表演，还能深入了解各个国家和地区独有的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化体验转化为日常生活中的应用？</w:t>
      </w:r>
      <w:r>
        <w:rPr>
          <w:sz w:val="32"/>
          <w:szCs w:val="32"/>
        </w:rPr>
        <w:t>&lt;/p&gt;&lt;p&gt;&lt;img src="/static-img/0KsuYr8xfCLfosdz_JKqdize_a82mOt_7IXlGgk12dg0h9Rq1OEx-6RUAdvl9P4A.jpeg"&gt;&lt;/p&gt;&lt;p&gt;</w:t>
      </w:r>
      <w:r>
        <w:rPr>
          <w:sz w:val="32"/>
          <w:szCs w:val="32"/>
        </w:rPr>
        <w:t>观看完《非洲之歌》后，你可能会对非洲音乐有了更深刻的理解；看过《东方红》，你或许会对中国古代诗词产生新的兴趣。这样的经历让人心生向往，也激发了许多人的创造力，他们开始尝试学习新乐器，或是写下自己的诗篇。这就是三色影院给予我们的礼物——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呢？</w:t>
      </w:r>
      <w:r>
        <w:rPr>
          <w:sz w:val="32"/>
          <w:szCs w:val="32"/>
        </w:rPr>
        <w:t>&lt;/p&gt;&lt;p&gt;&lt;img src="/static-img/Pds2s6ec-Q6gyhqm4D3U3Sze_a82mOt_7IXlGgk12dg0h9Rq1OEx-6RUAdvl9P4A.jpeg"&gt;&lt;/p&gt;&lt;p&gt;</w:t>
      </w:r>
      <w:r>
        <w:rPr>
          <w:sz w:val="32"/>
          <w:szCs w:val="32"/>
        </w:rPr>
        <w:t>随着全球化不断推进，人们之间沟通更加频繁，这种趋势也反映在三色影院上。不久前，它启动了一项新的项目，即“文化大使计划”，邀请社区成员担任他们热爱的话语代表，将自己对外国电影或者艺术作品的心得分享给更多人。这不仅增强了观众间的情感联系，也促进了知识与技能的一次又一次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关于认知与感悟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观展览、观看讲座以及参与互动工作坊，我们逐渐从单一维度的人类理解转变为全面认识。而最终，让我们每个人都成为一个小小的地球村民，是因为只有这样，我们才能真正地享受地球上的美好，并且贡献于人类文明发展的大厦。</w:t>
      </w:r>
      <w:r>
        <w:rPr>
          <w:sz w:val="32"/>
          <w:szCs w:val="32"/>
        </w:rPr>
        <w:t>&lt;/p&gt;&lt;p&gt;&lt;a href = "/doc/485924-</w:t>
      </w:r>
      <w:r>
        <w:rPr>
          <w:sz w:val="32"/>
          <w:szCs w:val="32"/>
        </w:rPr>
        <w:t>三色影院探索多元文化的视觉盛宴</w:t>
      </w:r>
      <w:r>
        <w:rPr>
          <w:sz w:val="32"/>
          <w:szCs w:val="32"/>
        </w:rPr>
        <w:t>.doc" rel="alternate" download="485924-</w:t>
      </w:r>
      <w:r>
        <w:rPr>
          <w:sz w:val="32"/>
          <w:szCs w:val="32"/>
        </w:rPr>
        <w:t>三色影院探索多元文化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