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中的电影主题探索音乐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》的世界里，中文电影不仅是背景音乐的来源，更是故事背后深刻的情感和社会现象的反映。以下六点将详细探讨这些电影如何在影片中发挥作用。</w:t>
      </w:r>
      <w:r>
        <w:rPr>
          <w:sz w:val="32"/>
          <w:szCs w:val="32"/>
        </w:rPr>
        <w:t>&lt;/p&gt;&lt;p&gt;&lt;img src="/static-img/QILCJcKRLt1rVN16dt_7FSze_a82mOt_7IXlGgk12dg0h9Rq1OEx-6RUAdvl9P4A.jpeg"&gt;&lt;/p&gt;&lt;p&gt;</w:t>
      </w:r>
      <w:r>
        <w:rPr>
          <w:sz w:val="32"/>
          <w:szCs w:val="32"/>
        </w:rPr>
        <w:t>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》中的每一首歌曲，都像是穿越时空的小径，引领观众走进那些曾经或正在发生的故事。无论是在寻找失散亲人的心路历程，或是在追求爱情与梦想的人生旅途中，这些旋律总能触动人心，让人们重新思考生活的意义。</w:t>
      </w:r>
      <w:r>
        <w:rPr>
          <w:sz w:val="32"/>
          <w:szCs w:val="32"/>
        </w:rPr>
        <w:t>&lt;/p&gt;&lt;p&gt;&lt;img src="/static-img/BQ_ehyiFVS3JhC3YZAEnLCze_a82mOt_7IXlGgk12dg0h9Rq1OEx-6RUAdvl9P4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电影作为“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的灵魂，每一部都有其独特的情感诉求。在这个舞台上，无论是悲伤、快乐还是迷茫，都通过电影里的角色展现出来，使得观众能够更好地理解自己的情绪，并在其中找到归属感。</w:t>
      </w:r>
      <w:r>
        <w:rPr>
          <w:sz w:val="32"/>
          <w:szCs w:val="32"/>
        </w:rPr>
        <w:t>&lt;/p&gt;&lt;p&gt;&lt;img src="/static-img/lIQOapelhm08Wpo-EGGekSze_a82mOt_7IXlGgk12dg0h9Rq1OEx-6RUAdvl9P4A.jpeg"&gt;&lt;/p&gt;&lt;p&gt;</w:t>
      </w:r>
      <w:r>
        <w:rPr>
          <w:sz w:val="32"/>
          <w:szCs w:val="32"/>
        </w:rPr>
        <w:t>社会现象镜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》所选用的中文电影往往反映了当下的社会风貌，如城市孤独、年轻人追逐梦想等问题。这不仅让观众对自己所处时代有更加深刻的认识，也为我们提供了一种自我反思和交流的话题。</w:t>
      </w:r>
      <w:r>
        <w:rPr>
          <w:sz w:val="32"/>
          <w:szCs w:val="32"/>
        </w:rPr>
        <w:t>&lt;/p&gt;&lt;p&gt;&lt;img src="/static-img/6h4lRL5TvSqqZSYeK9edDize_a82mOt_7IXlGgk12dg0h9Rq1OEx-6RUAdvl9P4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选择不同年代的中文电影，影片展示了一个文化传承与创新并存的大环境。在这个过程中，不同年龄层次的人可以从中学到更多关于中国文化和历史知识，同时也能欣赏到现代美学和艺术表现形式。</w:t>
      </w:r>
      <w:r>
        <w:rPr>
          <w:sz w:val="32"/>
          <w:szCs w:val="32"/>
        </w:rPr>
        <w:t>&lt;/p&gt;&lt;p&gt;&lt;img src="/static-img/IhSWkcv-rCH-nD4BrBwa3ize_a82mOt_7IXlGgk12dg0h9Rq1OEx-6RUAdvl9P4A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故事都是对人类价值的一种体现，无论是勇气、坚持还是爱护，这些都是我们共同认可且需要不断强化的人性光辉。在这样的背景下，《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》提醒我们要关注周围人的需求，以及如何去帮助他们，而这正是每个人应有的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》中的中文电影也是视觉上的享受，它们以色彩丰富、构图精妙等多方面的手法，为我们的视觉带来震撼。这种跨越时间空间的心灵旅行，让人既感到惊喜又难忘，是一种对于艺术本身审美提升的一个机会。</w:t>
      </w:r>
      <w:r>
        <w:rPr>
          <w:sz w:val="32"/>
          <w:szCs w:val="32"/>
        </w:rPr>
        <w:t>&lt;/p&gt;&lt;p&gt;&lt;a href = "/doc/485968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中的电影主题探索音乐与梦想的交响曲</w:t>
      </w:r>
      <w:r>
        <w:rPr>
          <w:sz w:val="32"/>
          <w:szCs w:val="32"/>
        </w:rPr>
        <w:t>.doc" rel="alternate" download="485968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中的电影主题探索音乐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