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外旅行者享受</w:t>
      </w:r>
      <w:r>
        <w:rPr>
          <w:sz w:val="48"/>
          <w:szCs w:val="48"/>
        </w:rPr>
        <w:t>5G</w:t>
      </w:r>
      <w:r>
        <w:rPr>
          <w:sz w:val="48"/>
          <w:szCs w:val="48"/>
        </w:rPr>
        <w:t>影讯无限乐趣年龄确认免费服务开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和发展，全球范围内的移动网络体验得到了前所未有的提升。尤其是对于那些常年在国外居住或旅行的人来说，能够轻松接入高质量的视频内容，是一种难以置信的便利。这不仅仅是因为速度快，更重要的是，它为我们提供了一个全新的娱乐方式——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-</w:t>
      </w:r>
      <w:r>
        <w:rPr>
          <w:sz w:val="32"/>
          <w:szCs w:val="32"/>
        </w:rPr>
        <w:t>年龄确认海外免费。</w:t>
      </w:r>
      <w:r>
        <w:rPr>
          <w:sz w:val="32"/>
          <w:szCs w:val="32"/>
        </w:rPr>
        <w:t>&lt;/p&gt;&lt;p&gt;&lt;img src="/static-img/m-SA-pCz1IZlLxJZTDjlhxeFycNARURP3YDWA6jzkNJlldstqj7x7h5CH48PmcDa.jpg"&gt;&lt;/p&gt;&lt;p&gt;</w:t>
      </w:r>
      <w:r>
        <w:rPr>
          <w:sz w:val="32"/>
          <w:szCs w:val="32"/>
        </w:rPr>
        <w:t>海外生活中的电影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项服务使得海归人员可以方便地回放国内热映的电影，无论是在异国他乡还是在家中，都能一如既往地享受到最新电影作品。想象一下，在寒冷而遥远的地方，你却能通过手机观看刚刚上映的一部中国大片，这种感觉简直太美妙了。这种近乎魔法般的体验，让人感受到科技带来的巨大变化，也让人们对未来充满期待。</w:t>
      </w:r>
      <w:r>
        <w:rPr>
          <w:sz w:val="32"/>
          <w:szCs w:val="32"/>
        </w:rPr>
        <w:t>&lt;/p&gt;&lt;p&gt;&lt;img src="/static-img/eUDpETrEf3VI2MlzUBuK0heFycNARURP3YDWA6jzkNIqsjNiNqPuQvCszDXgTdnDpVh7wPih-FDRujW3wuuzaYAK8KSYB6UuARM0pEkjtBVJ2Zb1pkiQSPQn_Udeyza0.jpg"&gt;&lt;/p&gt;&lt;p&gt;</w:t>
      </w:r>
      <w:r>
        <w:rPr>
          <w:sz w:val="32"/>
          <w:szCs w:val="32"/>
        </w:rPr>
        <w:t>无缝切换境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-</w:t>
      </w:r>
      <w:r>
        <w:rPr>
          <w:sz w:val="32"/>
          <w:szCs w:val="32"/>
        </w:rPr>
        <w:t>年龄确认海外免费这一服务确保了用户无论身处何方，都能获得稳定、流畅的视听体验。这意味着，即使你身处偏远地区，只要有信号覆盖，你也能轻松获取到你的娱乐需求。这对于那些经常出差或者长期在国外工作的人来说，无疑是一个极大的福音，因为它消除了他们因地域限制而产生的心理压力。</w:t>
      </w:r>
      <w:r>
        <w:rPr>
          <w:sz w:val="32"/>
          <w:szCs w:val="32"/>
        </w:rPr>
        <w:t>&lt;/p&gt;&lt;p&gt;&lt;img src="/static-img/uGMNwBbJ3VnRodLUZhjFXxeFycNARURP3YDWA6jzkNIqsjNiNqPuQvCszDXgTdnDpVh7wPih-FDRujW3wuuzaYAK8KSYB6UuARM0pEkjtBVJ2Zb1pkiQSPQn_Udeyza0.jpg"&gt;&lt;/p&gt;&lt;p&gt;</w:t>
      </w:r>
      <w:r>
        <w:rPr>
          <w:sz w:val="32"/>
          <w:szCs w:val="32"/>
        </w:rPr>
        <w:t>优质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随着这项技术的大规模推广，一系列精彩纷呈、类型繁多的视频内容被不断更新和补充。从纪录片到音乐会，从科幻片到古装剧，每种风格都有其独特之处，为观众提供了丰富多样的选择。在这个过程中，不同年龄段的人群都能够找到适合自己的节目，而不会感到枯燥或缺乏吸引力。</w:t>
      </w:r>
      <w:r>
        <w:rPr>
          <w:sz w:val="32"/>
          <w:szCs w:val="32"/>
        </w:rPr>
        <w:t>&lt;/p&gt;&lt;p&gt;&lt;img src="/static-img/OEJboskN_-Oe-MJxzOEm2ReFycNARURP3YDWA6jzkNIqsjNiNqPuQvCszDXgTdnDpVh7wPih-FDRujW3wuuzaYAK8KSYB6UuARM0pEkjtBVJ2Zb1pkiQSPQn_Udeyza0.jpg"&gt;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对于一些敏感信息，比如个人隐私和数据安全，这个系统做出了严格保证。不需要担心您的个人信息泄露或者数据被滥用，因为所有操作都是经过严格加密处理，并且只有您本人知道账户密码。此外，由于服务基于国家法律法规进行运营，因此所有行为都必须符合相关规定，以保障用户权益。</w:t>
      </w:r>
      <w:r>
        <w:rPr>
          <w:sz w:val="32"/>
          <w:szCs w:val="32"/>
        </w:rPr>
        <w:t>&lt;/p&gt;&lt;p&gt;&lt;img src="/static-img/zPWST_Bm7erWtqw6-ajOkBeFycNARURP3YDWA6jzkNIqsjNiNqPuQvCszDXgTdnDpVh7wPih-FDRujW3wuuzaYAK8KSYB6UuARM0pEkjtBVJ2Zb1pkiQSPQn_Udeyza0.jpg"&gt;&lt;/p&gt;&lt;p&gt;</w:t>
      </w:r>
      <w:r>
        <w:rPr>
          <w:sz w:val="32"/>
          <w:szCs w:val="32"/>
        </w:rPr>
        <w:t>实时互动功能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与传统媒体相比，新兴媒体平台特别注重实时互动能力，如直播间评论区、社交分享等功能，使得观众们能够更直接参与到内容创造过程中去。而这些实时互动又增添了一份不可思议的情感共鸣，让原本单向传播变得更加生动活泼，有时候甚至还会形成小型社区交流模式，为用户带来更多元化且深度丰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语言支持增进国际化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由于世界各地文化背景迥异，所以设计考虑到了不同国家和地区使用者的需求。在这个基础上，开发团队致力于打造一款支持多语言版本的手游，使得游戏不仅可以玩家母语，还可以根据实际情况调整成其他语言，以适应不同国家市场，从而进一步提升产品国际化水平，将世界各地人民纳入其中共同享受视觉盛宴，同时也促进跨文化交流与理解。</w:t>
      </w:r>
      <w:r>
        <w:rPr>
          <w:sz w:val="32"/>
          <w:szCs w:val="32"/>
        </w:rPr>
        <w:t>&lt;/p&gt;&lt;p&gt;&lt;a href = "/doc/485995-</w:t>
      </w:r>
      <w:r>
        <w:rPr>
          <w:sz w:val="32"/>
          <w:szCs w:val="32"/>
        </w:rPr>
        <w:t>海外旅行者享受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无限乐趣年龄确认免费服务开启</w:t>
      </w:r>
      <w:r>
        <w:rPr>
          <w:sz w:val="32"/>
          <w:szCs w:val="32"/>
        </w:rPr>
        <w:t>.doc" rel="alternate" download="485995-</w:t>
      </w:r>
      <w:r>
        <w:rPr>
          <w:sz w:val="32"/>
          <w:szCs w:val="32"/>
        </w:rPr>
        <w:t>海外旅行者享受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无限乐趣年龄确认免费服务开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