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子圣斗士之小潘守护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，存在着一个被遗忘的星球，那里居住着拥有强大力量的圣斗士。他们是宇宙中最为神秘而又强大的战士，每个圣斗士都有自己的守护人，而小潘则是其中一位特殊的守护者。</w:t>
      </w:r>
      <w:r>
        <w:rPr>
          <w:sz w:val="32"/>
          <w:szCs w:val="32"/>
        </w:rPr>
        <w:t>&lt;/p&gt;&lt;p&gt;&lt;img src="/static-img/RuzN05FLOoAVnzFRqqsjKpTvzvSwg87Er9shTJiv2BdbV43Yk01U_98ImxKUXn-9.jpg"&gt;&lt;/p&gt;&lt;p&gt;</w:t>
      </w:r>
      <w:r>
        <w:rPr>
          <w:sz w:val="32"/>
          <w:szCs w:val="32"/>
        </w:rPr>
        <w:t>星辰之子：圣斗士之小潘守护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信仰</w:t>
      </w:r>
      <w:r>
        <w:rPr>
          <w:sz w:val="32"/>
          <w:szCs w:val="32"/>
        </w:rPr>
        <w:t>&lt;/p&gt;&lt;p&gt;&lt;img src="/static-img/gnz_sHpRXUpuD1Pt3b2LYpTvzvSwg87Er9shTJiv2BdEt6qRD5HTsTuRl43PnAzx.jpg"&gt;&lt;/p&gt;&lt;p&gt;</w:t>
      </w:r>
      <w:r>
        <w:rPr>
          <w:sz w:val="32"/>
          <w:szCs w:val="32"/>
        </w:rPr>
        <w:t>在这个星球上，小潘出生于一个普通但充满爱心的小镇。他从小就对外界充满好奇，总是在夜空下凝望那些闪烁的星辰。在一次偶然的情境下，小潘发现了自己和这些星辰之间微妙而不可思议的联系。当他触碰到某颗特别明亮的恒星时，他感到了一股无形力量涌入他的体内，这便是他成为圣斗士守护人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天籁之音</w:t>
      </w:r>
      <w:r>
        <w:rPr>
          <w:sz w:val="32"/>
          <w:szCs w:val="32"/>
        </w:rPr>
        <w:t>&lt;/p&gt;&lt;p&gt;&lt;img src="/static-img/YrFPAFLh1Lu5w7ibOWQA3ZTvzvSwg87Er9shTJiv2BdEt6qRD5HTsTuRl43PnAzx.jpg"&gt;&lt;/p&gt;&lt;p&gt;</w:t>
      </w:r>
      <w:r>
        <w:rPr>
          <w:sz w:val="32"/>
          <w:szCs w:val="32"/>
        </w:rPr>
        <w:t>随着时间的小潘逐渐学会了如何聆听天籁之音，这种能力使得他能够感知到周围环境中的每一种能量波动。这种超自然感应力不仅帮助他预测天气变化，还能识别潜藏在宇宙深处的一切危险。这份能力也成为了小潘成为真正圣斗士守护人的重要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光与黑暗</w:t>
      </w:r>
      <w:r>
        <w:rPr>
          <w:sz w:val="32"/>
          <w:szCs w:val="32"/>
        </w:rPr>
        <w:t>&lt;/p&gt;&lt;p&gt;&lt;img src="/static-img/6pNV-t-FW1W2v9kZAmnK7pTvzvSwg87Er9shTJiv2BdEt6qRD5HTsTuRl43PnAzx.jpg"&gt;&lt;/p&gt;&lt;p&gt;</w:t>
      </w:r>
      <w:r>
        <w:rPr>
          <w:sz w:val="32"/>
          <w:szCs w:val="32"/>
        </w:rPr>
        <w:t>作为一个普通人类的小潘，在面对那些庞大的、邪恶势力的时刻，他常常会感到恐惧和无助。但当他意识到自己手中握有的力量时，他变得坚定不移。尽管身为凡人，但通过不断地学习和实践，小潘学会了如何使用自己的能力来抵御黑暗势力，为维持这片浩瀚宇宙中的秩序而努力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勇敢者</w:t>
      </w:r>
      <w:r>
        <w:rPr>
          <w:sz w:val="32"/>
          <w:szCs w:val="32"/>
        </w:rPr>
        <w:t>&lt;/p&gt;&lt;p&gt;&lt;img src="/static-img/Yy4jKc8mDcc2kXIOoLqCY5TvzvSwg87Er9shTJiv2BdEt6qRD5HTsTuRl43PnAzx.jpg"&gt;&lt;/p&gt;&lt;p&gt;</w:t>
      </w:r>
      <w:r>
        <w:rPr>
          <w:sz w:val="32"/>
          <w:szCs w:val="32"/>
        </w:rPr>
        <w:t>由于他的行为以及所拥有的独特能力，小潘迅速获得了人们的心目中“传说中的勇敢者”的称号。不论是在日常生活还是面对外敌的时候，都有人寻求他的帮助。而对于那些渴望掌握真理的人们来说，小 潜成了他们心灵上的指南针，无论走向何方，只要跟随他的信念，他们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小 潜的事迹越来越多被记录下来，并且流传至今。他所扮演角色的意义不仅仅是一个传奇故事，更是一种精神寄托，因为每个人都是历史的一个部分，我们应该承担起保护未来这一责任。如果没有像小 潜这样坚定的灵魂，我们可能无法保证我们的世界能够持续繁荣昌盛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光芒永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未来的某个时代，当人们回顾起那个曾经属于我们共同居住的地球时，他们会记得那位年轻、勇敢的小男孩——小 潜，以及他用实际行动展现出的那种纯粹、自愿奉献给这个世界的一切。即便到了那个时候，虽然许多事情已经发生改变，但“圣斗士之小 潜”这个名字仍将永远留存，是纪念我们所有人追求正义与美好的象征。在无尽广阔的大海般宇宙中，只要有一束光芒，就足以照亮前行的人们，让希望继续燃烧，不断推进人类文明向前迈进。</w:t>
      </w:r>
      <w:r>
        <w:rPr>
          <w:sz w:val="32"/>
          <w:szCs w:val="32"/>
        </w:rPr>
        <w:t>&lt;/p&gt;&lt;p&gt;&lt;a href = "/doc/486005-</w:t>
      </w:r>
      <w:r>
        <w:rPr>
          <w:sz w:val="32"/>
          <w:szCs w:val="32"/>
        </w:rPr>
        <w:t>星辰之子圣斗士之小潘守护人</w:t>
      </w:r>
      <w:r>
        <w:rPr>
          <w:sz w:val="32"/>
          <w:szCs w:val="32"/>
        </w:rPr>
        <w:t>.doc" rel="alternate" download="486005-</w:t>
      </w:r>
      <w:r>
        <w:rPr>
          <w:sz w:val="32"/>
          <w:szCs w:val="32"/>
        </w:rPr>
        <w:t>星辰之子圣斗士之小潘守护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