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狩猎者生存之战末日求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之后，世界变成了一个充满危险和未知的领域。人们被迫学会了如何生存下去，而那些能够适应这一新环境的人们，就成为了末世狩猎者。在这样的背景下，我们可以通过下载《末世狩猎者</w:t>
      </w:r>
      <w:r>
        <w:rPr>
          <w:sz w:val="32"/>
          <w:szCs w:val="32"/>
        </w:rPr>
        <w:t>txt</w:t>
      </w:r>
      <w:r>
        <w:rPr>
          <w:sz w:val="32"/>
          <w:szCs w:val="32"/>
        </w:rPr>
        <w:t>》来探索这些勇敢者的故事。</w:t>
      </w:r>
      <w:r>
        <w:rPr>
          <w:sz w:val="32"/>
          <w:szCs w:val="32"/>
        </w:rPr>
        <w:t>&lt;/p&gt;&lt;p&gt;&lt;img src="/static-img/bQHlvEVzrH37Z-ipc99OGwnoFVNExUchTVp3o0s0BSoi7T0qVwGmlk9_EIlzIqmN.jpg"&gt;&lt;/p&gt;&lt;p&gt;</w:t>
      </w:r>
      <w:r>
        <w:rPr>
          <w:sz w:val="32"/>
          <w:szCs w:val="32"/>
        </w:rPr>
        <w:t>如何成为一名成功的末世狩猎者？</w:t>
      </w:r>
      <w:r>
        <w:rPr>
          <w:sz w:val="32"/>
          <w:szCs w:val="32"/>
        </w:rPr>
        <w:t>&lt;/p&gt;&lt;p&gt;</w:t>
      </w:r>
      <w:r>
        <w:rPr>
          <w:sz w:val="32"/>
          <w:szCs w:val="32"/>
        </w:rPr>
        <w:t>要成为一名成功的末世狩猎者，你需要具备多方面的技能。首先，你必须有很强的身体素质，这是因为你可能需要长时间地走动，甚至是在恶劣天气条件下。你还需要良好的枪法，因为武器在这个时候变得尤为重要。此外，对于生存知识也是必要的，比如如何寻找食物、建造庇护所等。</w:t>
      </w:r>
      <w:r>
        <w:rPr>
          <w:sz w:val="32"/>
          <w:szCs w:val="32"/>
        </w:rPr>
        <w:t>&lt;/p&gt;&lt;p&gt;&lt;img src="/static-img/CfU1ht1BT8FUKIOK7r9eUwnoFVNExUchTVp3o0s0BSpbd3pYFAwd-n00imD_-psYGgYSrYFETwav9G2xh45P4bt9d7AKHwG9Ct4iGvwnmMlcrjZoUHze4jtMJQ9VnO0He_zEahGqazuaulTm5xnbhA.jpg"&gt;&lt;/p&gt;&lt;p&gt;</w:t>
      </w:r>
      <w:r>
        <w:rPr>
          <w:sz w:val="32"/>
          <w:szCs w:val="32"/>
        </w:rPr>
        <w:t>生存技巧</w:t>
      </w:r>
      <w:r>
        <w:rPr>
          <w:sz w:val="32"/>
          <w:szCs w:val="32"/>
        </w:rPr>
        <w:t>&lt;/p&gt;&lt;p&gt;</w:t>
      </w:r>
      <w:r>
        <w:rPr>
          <w:sz w:val="32"/>
          <w:szCs w:val="32"/>
        </w:rPr>
        <w:t>生存在荒废的大城市中绝非易事。每一次步出家门，都可能意味着面临生命威胁。而对于那些已经习惯了现代生活的人来说，适应这种极端环境是个巨大的挑战。你需要学习如何用有限的手段来保护自己，从最基本的事物开始，比如找到可靠的水源、制作火种，以及识别有毒植物。</w:t>
      </w:r>
      <w:r>
        <w:rPr>
          <w:sz w:val="32"/>
          <w:szCs w:val="32"/>
        </w:rPr>
        <w:t>&lt;/p&gt;&lt;p&gt;&lt;img src="/static-img/ZwnRydoHHUuDXWzI-VO9fQnoFVNExUchTVp3o0s0BSpbd3pYFAwd-n00imD_-psYGgYSrYFETwav9G2xh45P4bt9d7AKHwG9Ct4iGvwnmMlcrjZoUHze4jtMJQ9VnO0He_zEahGqazuaulTm5xnbhA.png"&gt;&lt;/p&gt;&lt;p&gt;</w:t>
      </w:r>
      <w:r>
        <w:rPr>
          <w:sz w:val="32"/>
          <w:szCs w:val="32"/>
        </w:rPr>
        <w:t>人际关系</w:t>
      </w:r>
      <w:r>
        <w:rPr>
          <w:sz w:val="32"/>
          <w:szCs w:val="32"/>
        </w:rPr>
        <w:t>&lt;/p&gt;&lt;p&gt;</w:t>
      </w:r>
      <w:r>
        <w:rPr>
          <w:sz w:val="32"/>
          <w:szCs w:val="32"/>
        </w:rPr>
        <w:t>虽然个人能力至关重要，但人际关系同样不可忽视。在某些情况下，与他人合作比单独行动更能提高你的生存几率。不过，这也要求你具备一定的心理素质，不仅要能够信任他人，还要知道何时放手。这一点，在《末世狩猎者</w:t>
      </w:r>
      <w:r>
        <w:rPr>
          <w:sz w:val="32"/>
          <w:szCs w:val="32"/>
        </w:rPr>
        <w:t>txt</w:t>
      </w:r>
      <w:r>
        <w:rPr>
          <w:sz w:val="32"/>
          <w:szCs w:val="32"/>
        </w:rPr>
        <w:t>下载》中经常被描绘得淋漓尽致，让读者感受到那种紧张而又脆弱的人性互动。</w:t>
      </w:r>
      <w:r>
        <w:rPr>
          <w:sz w:val="32"/>
          <w:szCs w:val="32"/>
        </w:rPr>
        <w:t>&lt;/p&gt;&lt;p&gt;&lt;img src="/static-img/wmv0PV0Fu6A1lWjfET04PgnoFVNExUchTVp3o0s0BSpbd3pYFAwd-n00imD_-psYGgYSrYFETwav9G2xh45P4bt9d7AKHwG9Ct4iGvwnmMlcrjZoUHze4jtMJQ9VnO0He_zEahGqazuaulTm5xnbhA.jpg"&gt;&lt;/p&gt;&lt;p&gt;</w:t>
      </w:r>
      <w:r>
        <w:rPr>
          <w:sz w:val="32"/>
          <w:szCs w:val="32"/>
        </w:rPr>
        <w:t>心理承受力</w:t>
      </w:r>
      <w:r>
        <w:rPr>
          <w:sz w:val="32"/>
          <w:szCs w:val="32"/>
        </w:rPr>
        <w:t>&lt;/p&gt;&lt;p&gt;</w:t>
      </w:r>
      <w:r>
        <w:rPr>
          <w:sz w:val="32"/>
          <w:szCs w:val="32"/>
        </w:rPr>
        <w:t>真正的问题不仅仅是肉体上的挑战，更是一个心理上的考验。在这片广袤无垠、充满死亡和破败的地方，保持冷静是一项艰巨任务。每一次失去都可能打击一个人的心灵，使其无法再次站起来。但正是这种坚韧不拔精神使得一些个体能够克服一切困难，最终活下来。</w:t>
      </w:r>
      <w:r>
        <w:rPr>
          <w:sz w:val="32"/>
          <w:szCs w:val="32"/>
        </w:rPr>
        <w:t>&lt;/p&gt;&lt;p&gt;&lt;img src="/static-img/VNDblGJ8JRmHKuVSP4PFKgnoFVNExUchTVp3o0s0BSpbd3pYFAwd-n00imD_-psYGgYSrYFETwav9G2xh45P4bt9d7AKHwG9Ct4iGvwnmMlcrjZoUHze4jtMJQ9VnO0He_zEahGqazuaulTm5xnbhA.jpg"&gt;&lt;/p&gt;&lt;p&gt;</w:t>
      </w:r>
      <w:r>
        <w:rPr>
          <w:sz w:val="32"/>
          <w:szCs w:val="32"/>
        </w:rPr>
        <w:t>文化与传统</w:t>
      </w:r>
      <w:r>
        <w:rPr>
          <w:sz w:val="32"/>
          <w:szCs w:val="32"/>
        </w:rPr>
        <w:t>&lt;/p&gt;&lt;p&gt;</w:t>
      </w:r>
      <w:r>
        <w:rPr>
          <w:sz w:val="32"/>
          <w:szCs w:val="32"/>
        </w:rPr>
        <w:t>尽管整个世界似乎崩塌了，但文化与传统依然扮演着重要角色。不管是在共享故事还是通过烹饪传递情感上，人类对过去的一种怀念永远不会消失。而对于那些仍旧遵循古老习俗并将其融入新的生活方式之中的群体来说，他们提供了一种希望，让我们相信即使在最黑暗的时候，也总有一线光明。</w:t>
      </w:r>
      <w:r>
        <w:rPr>
          <w:sz w:val="32"/>
          <w:szCs w:val="32"/>
        </w:rPr>
        <w:t>&lt;/p&gt;&lt;p&gt;</w:t>
      </w:r>
      <w:r>
        <w:rPr>
          <w:sz w:val="32"/>
          <w:szCs w:val="32"/>
        </w:rPr>
        <w:t>未来的前景</w:t>
      </w:r>
      <w:r>
        <w:rPr>
          <w:sz w:val="32"/>
          <w:szCs w:val="32"/>
        </w:rPr>
        <w:t>&lt;/p&gt;&lt;p&gt;</w:t>
      </w:r>
      <w:r>
        <w:rPr>
          <w:sz w:val="32"/>
          <w:szCs w:val="32"/>
        </w:rPr>
        <w:t>随着时间推移，我们或许会看到一种全新的社会结构诞生，那里的居民既拥有现代文明带来的智慧，又学会了从自然界中汲取力量。在那样的未来里，即便没有《末世狩猎者</w:t>
      </w:r>
      <w:r>
        <w:rPr>
          <w:sz w:val="32"/>
          <w:szCs w:val="32"/>
        </w:rPr>
        <w:t>txt</w:t>
      </w:r>
      <w:r>
        <w:rPr>
          <w:sz w:val="32"/>
          <w:szCs w:val="32"/>
        </w:rPr>
        <w:t>下载》作为指南，我们也能学到更多关于坚韧和创生的教训。而现在，无论身处何方，每个人都应该准备好迎接即将到来的变化，并且拥抱它，因为只有这样，我们才能真正地重建我们的世界。</w:t>
      </w:r>
      <w:r>
        <w:rPr>
          <w:sz w:val="32"/>
          <w:szCs w:val="32"/>
        </w:rPr>
        <w:t>&lt;/p&gt;&lt;p&gt;&lt;a href = "/doc/486027-</w:t>
      </w:r>
      <w:r>
        <w:rPr>
          <w:sz w:val="32"/>
          <w:szCs w:val="32"/>
        </w:rPr>
        <w:t>末世狩猎者生存之战末日求生冒险</w:t>
      </w:r>
      <w:r>
        <w:rPr>
          <w:sz w:val="32"/>
          <w:szCs w:val="32"/>
        </w:rPr>
        <w:t>.doc" rel="alternate" download="486027-</w:t>
      </w:r>
      <w:r>
        <w:rPr>
          <w:sz w:val="32"/>
          <w:szCs w:val="32"/>
        </w:rPr>
        <w:t>末世狩猎者生存之战末日求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