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川铃穿越时空的音符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与神秘的世界里，深川铃不仅是一位音乐家，更是连接过去与未来的桥梁。她以其独特的声音和对传统乐器的精湛掌握，创造了一种全新的音乐风格，这种风格能够唤醒人们内心深处的记忆，让人仿佛穿越了时空。</w:t>
      </w:r>
      <w:r>
        <w:rPr>
          <w:sz w:val="32"/>
          <w:szCs w:val="32"/>
        </w:rPr>
        <w:t>&lt;/p&gt;&lt;p&gt;&lt;img src="/static-img/kr4J7LdfIwR24Ni0WqTjECvA6DWagqiu6P1ky5B06FTXwrv9AaQ_rFGE5mvlMfUP.png"&gt;&lt;/p&gt;&lt;p&gt;</w:t>
      </w:r>
      <w:r>
        <w:rPr>
          <w:sz w:val="32"/>
          <w:szCs w:val="32"/>
        </w:rPr>
        <w:t>音符之间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川铃的手指轻触琴弦，每一个音符都蕴含着无数的情感。她的声音如同一阵阵温暖的春风，将冰冷的心灵逐渐融化。在她的音乐中，每一个音符都是她生命经验和情感的体现，它们之间形成了难以言说的共鸣。</w:t>
      </w:r>
      <w:r>
        <w:rPr>
          <w:sz w:val="32"/>
          <w:szCs w:val="32"/>
        </w:rPr>
        <w:t>&lt;/p&gt;&lt;p&gt;&lt;img src="/static-img/XrTjg5VoYu_y6h-YOVZqSyvA6DWagqiu6P1ky5B06FQGB--fJg4Z84FgCkhpCoEr1WgtxrNxRIVgyeYiByqkm-JRQ0vKPjpTTCj4I1zlk_lyPZOlYr6lZ5Dmtxa7_lBdbH0mDdrDpECK2QRCYeO82w.png"&gt;&lt;/p&gt;&lt;p&gt;</w:t>
      </w:r>
      <w:r>
        <w:rPr>
          <w:sz w:val="32"/>
          <w:szCs w:val="32"/>
        </w:rPr>
        <w:t>时光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演奏，深川铃似乎拥有的力量愈发强大，她能让那些沉睡于尘世间的人被唤醒，让他们回想起那些久远而又珍贵的瞬间。她的声音，如同时光之翼，将听者带入另一个世界，那是一个只有记忆和梦想存在的地方。</w:t>
      </w:r>
      <w:r>
        <w:rPr>
          <w:sz w:val="32"/>
          <w:szCs w:val="32"/>
        </w:rPr>
        <w:t>&lt;/p&gt;&lt;p&gt;&lt;img src="/static-img/v8jszlurVQyTBvCuA8yQ0ivA6DWagqiu6P1ky5B06FQGB--fJg4Z84FgCkhpCoEr1WgtxrNxRIVgyeYiByqkm-JRQ0vKPjpTTCj4I1zlk_lyPZOlYr6lZ5Dmtxa7_lBdbH0mDdrDpECK2QRCYeO82w.png"&gt;&lt;/p&gt;&lt;p&gt;</w:t>
      </w:r>
      <w:r>
        <w:rPr>
          <w:sz w:val="32"/>
          <w:szCs w:val="32"/>
        </w:rPr>
        <w:t>铃声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每个作品中，都可以找到历史的痕迹，无论是古代诗词、民谣还是现代流行曲，她都会将它们融入到自己的创作中，使得这些老旧的声音焕然一新。这样的方式，不仅展示了她对传统文化的一份尊重，也证明了她那超凡脱俗的大智慧。</w:t>
      </w:r>
      <w:r>
        <w:rPr>
          <w:sz w:val="32"/>
          <w:szCs w:val="32"/>
        </w:rPr>
        <w:t>&lt;/p&gt;&lt;p&gt;&lt;img src="/static-img/GmTYXs4zwzUOHFsPNRDbGivA6DWagqiu6P1ky5B06FQGB--fJg4Z84FgCkhpCoEr1WgtxrNxRIVgyeYiByqkm-JRQ0vKPjpTTCj4I1zlk_lyPZOlYr6lZ5Dmtxa7_lBdbH0mDdrDpECK2QRCYeO82w.png"&gt;&lt;/p&gt;&lt;p&gt;</w:t>
      </w:r>
      <w:r>
        <w:rPr>
          <w:sz w:val="32"/>
          <w:szCs w:val="32"/>
        </w:rPr>
        <w:t>音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灵感或逃避现实的人来说，深川铃就像是打开了一扇门，一扇通往完全不同的空间。而进入这片空间后，他们会发现那里充满了希望与自由，就像是在一次旅行中遇见自己一样。</w:t>
      </w:r>
      <w:r>
        <w:rPr>
          <w:sz w:val="32"/>
          <w:szCs w:val="32"/>
        </w:rPr>
        <w:t>&lt;/p&gt;&lt;p&gt;&lt;img src="/static-img/HCB9bxQfDPzsExP1nxeCxSvA6DWagqiu6P1ky5B06FQGB--fJg4Z84FgCkhpCoEr1WgtxrNxRIVgyeYiByqkm-JRQ0vKPjpTTCj4I1zlk_lyPZOlYr6lZ5Dmtxa7_lBdbH0mDdrDpECK2QRCYeO82w.png"&gt;&lt;/p&gt;&lt;p&gt;</w:t>
      </w:r>
      <w:r>
        <w:rPr>
          <w:sz w:val="32"/>
          <w:szCs w:val="32"/>
        </w:rPr>
        <w:t>节奏里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首曲子都有它独特的情感表达，但却总有一些共同点，那就是节奏——它象征着生命本身不可阻挡地向前推进。通过节奏，我们可以看到生活中的美好，也可以体验到悲伤，但最终，它引导我们走向更加明亮更宽广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眼里，深川铃就像是某种神话级别的人物，她的声音不仅仅是普通人的语言，更是一种魔法，一种能够改变命运、治愈心灵甚至拯救世界的话语。这使得她成为了许多人追求艺术至上的理想对象，而她的音乐则成为他们永恒追求的事业目标。</w:t>
      </w:r>
      <w:r>
        <w:rPr>
          <w:sz w:val="32"/>
          <w:szCs w:val="32"/>
        </w:rPr>
        <w:t>&lt;/p&gt;&lt;p&gt;&lt;a href = "/doc/486136-</w:t>
      </w:r>
      <w:r>
        <w:rPr>
          <w:sz w:val="32"/>
          <w:szCs w:val="32"/>
        </w:rPr>
        <w:t>深川铃穿越时空的音符之歌</w:t>
      </w:r>
      <w:r>
        <w:rPr>
          <w:sz w:val="32"/>
          <w:szCs w:val="32"/>
        </w:rPr>
        <w:t>.doc" rel="alternate" download="486136-</w:t>
      </w:r>
      <w:r>
        <w:rPr>
          <w:sz w:val="32"/>
          <w:szCs w:val="32"/>
        </w:rPr>
        <w:t>深川铃穿越时空的音符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