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幂的肉版婚礼小说</w:t>
      </w:r>
      <w:r>
        <w:rPr>
          <w:sz w:val="48"/>
          <w:szCs w:val="48"/>
        </w:rPr>
        <w:t>-</w:t>
      </w:r>
      <w:r>
        <w:rPr>
          <w:sz w:val="48"/>
          <w:szCs w:val="48"/>
        </w:rPr>
        <w:t>星光下的甜婚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甜婚诀</w:t>
      </w:r>
      <w:r>
        <w:rPr>
          <w:sz w:val="32"/>
          <w:szCs w:val="32"/>
        </w:rPr>
        <w:t>&lt;/p&gt;&lt;p&gt;&lt;img src="/static-img/GuPoghTarwAIjJlKKYVz4b4-Hd78_LGmkAI3uw52LiQCLCkuTXcwXsxhdcTeJ0G5.jpg"&gt;&lt;/p&gt;&lt;p&gt;</w:t>
      </w:r>
      <w:r>
        <w:rPr>
          <w:sz w:val="32"/>
          <w:szCs w:val="32"/>
        </w:rPr>
        <w:t xml:space="preserve">在这充满梦想和爱情的世界里，有一个女孩，她名叫杨幂。她是一位演员，拥有着一颗纯真的心和善良的性格。她的生活中有着不少美好的故事，其中最让人印象深刻的是她那 </w:t>
      </w:r>
      <w:r>
        <w:rPr>
          <w:sz w:val="32"/>
          <w:szCs w:val="32"/>
        </w:rPr>
        <w:t>Meat-based</w:t>
      </w:r>
      <w:r>
        <w:rPr>
          <w:sz w:val="32"/>
          <w:szCs w:val="32"/>
        </w:rPr>
        <w:t>（肉版）婚礼的小说。</w:t>
      </w:r>
      <w:r>
        <w:rPr>
          <w:sz w:val="32"/>
          <w:szCs w:val="32"/>
        </w:rPr>
        <w:t>&lt;/p&gt;&lt;p&gt;</w:t>
      </w:r>
      <w:r>
        <w:rPr>
          <w:sz w:val="32"/>
          <w:szCs w:val="32"/>
        </w:rPr>
        <w:t>这个小小说讲述了一个关于爱情、友谊和家庭的故事。在这个故事里，主角是一个温柔且聪明的女孩，她在一次偶然的情况下遇到了她未来的丈夫。在他们相识之初，他们之间就建立起了一种特殊的情感，这种情感是基于彼此对生命的热爱，以及对美好事物追求的心理共鸣。</w:t>
      </w:r>
      <w:r>
        <w:rPr>
          <w:sz w:val="32"/>
          <w:szCs w:val="32"/>
        </w:rPr>
        <w:t>&lt;/p&gt;&lt;p&gt;&lt;img src="/static-img/FZK2U7lI9x3-EvhWxbByrL4-Hd78_LGmkAI3uw52LiR_K5EVIn4_lSEk49dkVkcuUCOOLV02R0kqKg5Gn3Y_opozl7Ljc19rAenM3otftoKwU1vwSZntPnpBRKsxsL-S5kdnBFfbsSzPS9aVtVsie_foBP9qwRzSxHg021TOoxQLntaSwNSNLb-2nxh2fgq4.jpg"&gt;&lt;/p&gt;&lt;p&gt;</w:t>
      </w:r>
      <w:r>
        <w:rPr>
          <w:sz w:val="32"/>
          <w:szCs w:val="32"/>
        </w:rPr>
        <w:t>随着时间推移，他们共同经历了无数难关，但每次挑战都是他们关系加深的一个契机。他们知道，只有真诚地面对困难，才能让自己的关系更加坚固。这份坚守，就是他们婚姻之路上的一股动力，也是这一段特别美好的旅程中的关键所在。</w:t>
      </w:r>
      <w:r>
        <w:rPr>
          <w:sz w:val="32"/>
          <w:szCs w:val="32"/>
        </w:rPr>
        <w:t>&lt;/p&gt;&lt;p&gt;</w:t>
      </w:r>
      <w:r>
        <w:rPr>
          <w:sz w:val="32"/>
          <w:szCs w:val="32"/>
        </w:rPr>
        <w:t>杨幂在写这部肉版婚礼小说时，不仅融入了自己丰富的人生经验，还参考了许多真实案例。她了解到，在现代社会中，一些夫妇为了庆祝结婚纪念日或其他重要日期，都会选择举办一场“</w:t>
      </w:r>
      <w:r>
        <w:rPr>
          <w:sz w:val="32"/>
          <w:szCs w:val="32"/>
        </w:rPr>
        <w:t>Meat-based”</w:t>
      </w:r>
      <w:r>
        <w:rPr>
          <w:sz w:val="32"/>
          <w:szCs w:val="32"/>
        </w:rPr>
        <w:t>（肉类为主题）的派对。这类活动通常包括精致的手工菜品，比如烤肉、火锅等，以此来展现当事人的个性和浪漫气息。</w:t>
      </w:r>
      <w:r>
        <w:rPr>
          <w:sz w:val="32"/>
          <w:szCs w:val="32"/>
        </w:rPr>
        <w:t>&lt;/p&gt;&lt;p&gt;&lt;img src="/static-img/12UNOaub26ZhjKFz3WrsfL4-Hd78_LGmkAI3uw52LiR_K5EVIn4_lSEk49dkVkcuUCOOLV02R0kqKg5Gn3Y_opozl7Ljc19rAenM3otftoKwU1vwSZntPnpBRKsxsL-S5kdnBFfbsSzPS9aVtVsie_foBP9qwRzSxHg021TOoxQLntaSwNSNLb-2nxh2fgq4.jpg"&gt;&lt;/p&gt;&lt;p&gt;</w:t>
      </w:r>
      <w:r>
        <w:rPr>
          <w:sz w:val="32"/>
          <w:szCs w:val="32"/>
        </w:rPr>
        <w:t>这样的庆典往往能够增强夫妻间的情感纽带，因为它涉及到亲密分享食物这一基本人类行为。而对于那些渴望体验这种独特方式的人来说，这样的记忆将永远珍贵，就像电影《老男孩》中的那个著名桥段一样，那里的主人公们围坐在一起享受烧烤，笑声交织成了一首悠扬的歌曲，让人回味无穷。</w:t>
      </w:r>
      <w:r>
        <w:rPr>
          <w:sz w:val="32"/>
          <w:szCs w:val="32"/>
        </w:rPr>
        <w:t>&lt;/p&gt;&lt;p&gt;</w:t>
      </w:r>
      <w:r>
        <w:rPr>
          <w:sz w:val="32"/>
          <w:szCs w:val="32"/>
        </w:rPr>
        <w:t>杨幂的小说通过这些细节，为读者描绘出一个既温馨又神秘的地方，那里充满了希望与未来，而她的角色们则以一种独特而优雅的方式展现出如何维护并增进伴侣之间的情感联系。这种联系，是通过共同经历生活中的点点滴滴建立起来，并且它们正是构建幸福家庭不可或缺的一部分。</w:t>
      </w:r>
      <w:r>
        <w:rPr>
          <w:sz w:val="32"/>
          <w:szCs w:val="32"/>
        </w:rPr>
        <w:t>&lt;/p&gt;&lt;p&gt;&lt;img src="/static-img/SlaUNcjabJyP3r1GA4OoYr4-Hd78_LGmkAI3uw52LiR_K5EVIn4_lSEk49dkVkcuUCOOLV02R0kqKg5Gn3Y_opozl7Ljc19rAenM3otftoKwU1vwSZntPnpBRKsxsL-S5kdnBFfbsSzPS9aVtVsie_foBP9qwRzSxHg021TOoxQLntaSwNSNLb-2nxh2fgq4.jpg"&gt;&lt;/p&gt;&lt;p&gt;</w:t>
      </w:r>
      <w:r>
        <w:rPr>
          <w:sz w:val="32"/>
          <w:szCs w:val="32"/>
        </w:rPr>
        <w:t>总而言之，《星光下的甜婚诀》不仅是一本关于两个人相遇、相知、相恋，最终走向幸福终端的小说，更是一本关于如何用实际行动去维护彼此之间感情纽带的小册子。在阅读这本书的时候，你会被作者巧妙地编织出的故事所吸引，同时也会从中汲取灵感，从而使你的自己的“肉版”派对成为你与伴侣共度时光的一个宝贵记忆。</w:t>
      </w:r>
      <w:r>
        <w:rPr>
          <w:sz w:val="32"/>
          <w:szCs w:val="32"/>
        </w:rPr>
        <w:t>&lt;/p&gt;&lt;p&gt;&lt;a href = "/doc/486141-</w:t>
      </w:r>
      <w:r>
        <w:rPr>
          <w:sz w:val="32"/>
          <w:szCs w:val="32"/>
        </w:rPr>
        <w:t>杨幂的肉版婚礼小说</w:t>
      </w:r>
      <w:r>
        <w:rPr>
          <w:sz w:val="32"/>
          <w:szCs w:val="32"/>
        </w:rPr>
        <w:t>-</w:t>
      </w:r>
      <w:r>
        <w:rPr>
          <w:sz w:val="32"/>
          <w:szCs w:val="32"/>
        </w:rPr>
        <w:t>星光下的甜婚诀</w:t>
      </w:r>
      <w:r>
        <w:rPr>
          <w:sz w:val="32"/>
          <w:szCs w:val="32"/>
        </w:rPr>
        <w:t>.doc" rel="alternate" download="486141-</w:t>
      </w:r>
      <w:r>
        <w:rPr>
          <w:sz w:val="32"/>
          <w:szCs w:val="32"/>
        </w:rPr>
        <w:t>杨幂的肉版婚礼小说</w:t>
      </w:r>
      <w:r>
        <w:rPr>
          <w:sz w:val="32"/>
          <w:szCs w:val="32"/>
        </w:rPr>
        <w:t>-</w:t>
      </w:r>
      <w:r>
        <w:rPr>
          <w:sz w:val="32"/>
          <w:szCs w:val="32"/>
        </w:rPr>
        <w:t>星光下的甜婚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