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决全集英雄联盟的史诗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的史诗对决</w:t>
      </w:r>
      <w:r>
        <w:rPr>
          <w:sz w:val="32"/>
          <w:szCs w:val="32"/>
        </w:rPr>
        <w:t>&lt;/p&gt;&lt;p&gt;&lt;img src="/static-img/L-U0PGxtf9UPbUVFzENThast9w6hq5qyXFFGfRu6hAj-MA3xTJG6lASf_sV4OPeu.jpeg"&gt;&lt;/p&gt;&lt;p&gt;</w:t>
      </w:r>
      <w:r>
        <w:rPr>
          <w:sz w:val="32"/>
          <w:szCs w:val="32"/>
        </w:rPr>
        <w:t>是什么让对决全集如此令人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这个充满竞技和策略的游戏中，各种各样的战役不胜枚举。但是，有些战斗却特别显得重要，因为它们代表了两个队伍之间的精神较量。这些对决不仅仅是关于击败敌人，更是关于展示自己的能力和团队协作能力。这就是为什么人们称之为“史诗对决”的原因。</w:t>
      </w:r>
      <w:r>
        <w:rPr>
          <w:sz w:val="32"/>
          <w:szCs w:val="32"/>
        </w:rPr>
        <w:t>&lt;/p&gt;&lt;p&gt;&lt;img src="/static-img/3Op2h83EJQAsY3BzCPMsXast9w6hq5qyXFFGfRu6hAhNb1IlBejp7ksWNUy7HAqEyuYhsekMNIUl-uv89H8dsUcDdmzA8BB1TOYZQe1JxDETXKiPbsW-VyM5s95H6BI6qEa7laU7xcacbO8J7Fum3w.jpg"&gt;&lt;/p&gt;&lt;p&gt;</w:t>
      </w:r>
      <w:r>
        <w:rPr>
          <w:sz w:val="32"/>
          <w:szCs w:val="32"/>
        </w:rPr>
        <w:t>对决全集中的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激动人心的瞬间，一场比赛即将结束，而每个玩家都紧张地盯着屏幕。他们知道，这可能是一个决定性的时刻。一个精妙的技能释放，或是一次完美的拆弹，都能改变整个比赛的情况。这种紧张感，以及随后的解脱，让玩家们永远不会忘记这些历史性的时刻。</w:t>
      </w:r>
      <w:r>
        <w:rPr>
          <w:sz w:val="32"/>
          <w:szCs w:val="32"/>
        </w:rPr>
        <w:t>&lt;/p&gt;&lt;p&gt;&lt;img src="/static-img/0Ypg2-jDqOEG7WvEdAmILqst9w6hq5qyXFFGfRu6hAhNb1IlBejp7ksWNUy7HAqEyuYhsekMNIUl-uv89H8dsUcDdmzA8BB1TOYZQe1JxDETXKiPbsW-VyM5s95H6BI6qEa7laU7xcacbO8J7Fum3w.jpeg"&gt;&lt;/p&gt;&lt;p&gt;</w:t>
      </w:r>
      <w:r>
        <w:rPr>
          <w:sz w:val="32"/>
          <w:szCs w:val="32"/>
        </w:rPr>
        <w:t>如何形成这样一场史诗级别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创造出这样的传奇？首先，需要有两支拥有不同战术和风格的小组。一方可能会依赖于机敏迅速的手法，另一方则倾向于耐心等待并利用优势。而且，每位选手都应该准备好迎接挑战，不断调整策略，以应对不断变化的情势。此外，对阵双方还需展现出极高的情绪控制力，无论是在压力山大还是在最终获胜时，都不能被情绪所左右。</w:t>
      </w:r>
      <w:r>
        <w:rPr>
          <w:sz w:val="32"/>
          <w:szCs w:val="32"/>
        </w:rPr>
        <w:t>&lt;/p&gt;&lt;p&gt;&lt;img src="/static-img/cne_EL4qHDUgYQwovH_kwqst9w6hq5qyXFFGfRu6hAhNb1IlBejp7ksWNUy7HAqEyuYhsekMNIUl-uv89H8dsUcDdmzA8BB1TOYZQe1JxDETXKiPbsW-VyM5s95H6BI6qEa7laU7xcacbO8J7Fum3w.jpg"&gt;&lt;/p&gt;&lt;p&gt;</w:t>
      </w:r>
      <w:r>
        <w:rPr>
          <w:sz w:val="32"/>
          <w:szCs w:val="32"/>
        </w:rPr>
        <w:t>对抗与合作：面临困境的心灵历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英雄联盟》的世界里，没有什么比一次伟大的团队合作更能激发斗志。在一些关键关头，队友们必须相互支持，无论是在生命线短促、命运交汇处，也要勇敢地面对死亡。在这过程中，他们学会了如何在危险中找到安全，在混乱中寻找秩序，从而变得更加坚强、更加成熟。</w:t>
      </w:r>
      <w:r>
        <w:rPr>
          <w:sz w:val="32"/>
          <w:szCs w:val="32"/>
        </w:rPr>
        <w:t>&lt;/p&gt;&lt;p&gt;&lt;img src="/static-img/RwdB8WOw2YwcE7Q-DH4ckKst9w6hq5qyXFFGfRu6hAhNb1IlBejp7ksWNUy7HAqEyuYhsekMNIUl-uv89H8dsUcDdmzA8BB1TOYZQe1JxDETXKiPbsW-VyM5s95H6BI6qEa7laU7xcacbO8J7Fum3w.jpg"&gt;&lt;/p&gt;&lt;p&gt;</w:t>
      </w:r>
      <w:r>
        <w:rPr>
          <w:sz w:val="32"/>
          <w:szCs w:val="32"/>
        </w:rPr>
        <w:t>传承与创新：从经典到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成为传奇，但正因为有过往，那些经典的一幕才能够继续激励新一代玩家去创造新的故事。当我们回顾那些古老而又神圣的地标性瞬间，我们也意识到游戏正在进化，就像它一直在做一样。在新的版本发布后，每个角落似乎都充满了未知，而每个人都渴望见证下一次传奇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追求那个完美无瑕的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“完美”是一个神话般的地方，它吸引着所有想要证明自己的人。但真正的问题并不只是达成这一点，还包括了过程中的挑战、失败以及再起。每当一个选手或团队达到顶峰，并享受那份成功带来的喜悦时，他们明白，这一切都是为了实现那个梦想——成为《英雄联盟》历史上最伟大的存在之一。而对于观众来说，那些史诗般的瞬间提供了一种共鸣，让他们感到自己也是其中的一部分，是这场永恒争斗的一分子。</w:t>
      </w:r>
      <w:r>
        <w:rPr>
          <w:sz w:val="32"/>
          <w:szCs w:val="32"/>
        </w:rPr>
        <w:t>&lt;/p&gt;&lt;p&gt;&lt;a href = "/doc/486162-</w:t>
      </w:r>
      <w:r>
        <w:rPr>
          <w:sz w:val="32"/>
          <w:szCs w:val="32"/>
        </w:rPr>
        <w:t>对决全集英雄联盟的史诗对决</w:t>
      </w:r>
      <w:r>
        <w:rPr>
          <w:sz w:val="32"/>
          <w:szCs w:val="32"/>
        </w:rPr>
        <w:t>.doc" rel="alternate" download="486162-</w:t>
      </w:r>
      <w:r>
        <w:rPr>
          <w:sz w:val="32"/>
          <w:szCs w:val="32"/>
        </w:rPr>
        <w:t>对决全集英雄联盟的史诗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