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经典肥岳乱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山河巨变丰乳肥臀女侠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河巨变：丰乳肥臀女侠的逆袭</w:t>
      </w:r>
      <w:r>
        <w:rPr>
          <w:sz w:val="32"/>
          <w:szCs w:val="32"/>
        </w:rPr>
        <w:t>&lt;/p&gt;&lt;p&gt;&lt;img src="/static-img/YccnZm7W0FnA52hEh7xeLCze_a82mOt_7IXlGgk12dg0h9Rq1OEx-6RUAdvl9P4A.jpg"&gt;&lt;/p&gt;&lt;p&gt;</w:t>
      </w:r>
      <w:r>
        <w:rPr>
          <w:sz w:val="32"/>
          <w:szCs w:val="32"/>
        </w:rPr>
        <w:t>在经典肥岳乱小说中，丰乳肥臀的女主角常常是故事中的焦点。他们不仅拥有迷人的外表，更有着坚韧不拔的意志和出色的能力。在这部充满传奇色彩的小说里，我们将见证一个普通女子如何凭借自己的努力，成为了一名不可一世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叫做月夜”的普通小镇上，有一位名叫阿娇的小姑娘。她因身材高挑、胸大腿细而闻名于当地。但阿娇并没有因为她的外貌而自豪，她更关心的是如何改变自己贫穷的生活状态。有一天，一场突如其来的火星风暴让整个小镇陷入了混乱之中，而阿娇也被卷入其中。</w:t>
      </w:r>
      <w:r>
        <w:rPr>
          <w:sz w:val="32"/>
          <w:szCs w:val="32"/>
        </w:rPr>
        <w:t>&lt;/p&gt;&lt;p&gt;&lt;img src="/static-img/ygM14Hj9XC6XWqFY5I0hqCze_a82mOt_7IXlGgk12dg0h9Rq1OEx-6RUAdvl9P4A.jpg"&gt;&lt;/p&gt;&lt;p&gt;</w:t>
      </w:r>
      <w:r>
        <w:rPr>
          <w:sz w:val="32"/>
          <w:szCs w:val="32"/>
        </w:rPr>
        <w:t>在救人过程中，阿娇展现出了超乎想象的勇气和智慧。她不仅帮助许多受灾者逃离危险，还与恶势力作斗争，最终成功保护了她所爱的人和家园。这段经历让阿娇意识到，只有通过自身的努力才能真正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参加各种武术比赛，不断提升自己的实力，并且逐渐吸引了一群忠诚信任她的追随者。月夜小镇上的居民们都知道，无论遇到什么困难，只要喊出“月亮下”这个口号，就会有人挺身而出保护他们。而这些背后的力量，就是由曾经默默无闻的小姑娘——现在已是人人敬仰的大侠——所率领。</w:t>
      </w:r>
      <w:r>
        <w:rPr>
          <w:sz w:val="32"/>
          <w:szCs w:val="32"/>
        </w:rPr>
        <w:t>&lt;/p&gt;&lt;p&gt;&lt;img src="/static-img/cO2iFoNGN-r1dpf3mI0k3ize_a82mOt_7IXlGgk12dg0h9Rq1OEx-6RUAdvl9P4A.jpg"&gt;&lt;/p&gt;&lt;p&gt;</w:t>
      </w:r>
      <w:r>
        <w:rPr>
          <w:sz w:val="32"/>
          <w:szCs w:val="32"/>
        </w:rPr>
        <w:t>随着时间流逝，阿娇的事迹越来越广为人知，她成为了一个传说中的英雄。一部关于她的传记最终被改编成了电影，也成为了经典肥岳乱小说中的又一佳作。在这个故事里，不仅展示了女性强大的潜能，也提醒我们每个人都应该拥抱变化，用行动去创造属于自己的传奇故事。</w:t>
      </w:r>
      <w:r>
        <w:rPr>
          <w:sz w:val="32"/>
          <w:szCs w:val="32"/>
        </w:rPr>
        <w:t>&lt;/p&gt;&lt;p&gt;&lt;a href = "/doc/486221-</w:t>
      </w:r>
      <w:r>
        <w:rPr>
          <w:sz w:val="32"/>
          <w:szCs w:val="32"/>
        </w:rPr>
        <w:t>经典肥岳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河巨变丰乳肥臀女侠的逆袭</w:t>
      </w:r>
      <w:r>
        <w:rPr>
          <w:sz w:val="32"/>
          <w:szCs w:val="32"/>
        </w:rPr>
        <w:t>.doc" rel="alternate" download="486221-</w:t>
      </w:r>
      <w:r>
        <w:rPr>
          <w:sz w:val="32"/>
          <w:szCs w:val="32"/>
        </w:rPr>
        <w:t>经典肥岳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河巨变丰乳肥臀女侠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