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免费观看之秘密花园揭秘含羞草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免费观看高质量的韩国电影似乎已经成为了一件不太可能的事情。然而，通过一款名为“含羞草”的应用，我们可以轻松地享受这些精彩绝伦的影片，而无需支付任何费用。</w:t>
      </w:r>
      <w:r>
        <w:rPr>
          <w:sz w:val="32"/>
          <w:szCs w:val="32"/>
        </w:rPr>
        <w:t>&lt;/p&gt;&lt;p&gt;&lt;img src="/static-img/m9tmzLHcmkb5Q1gpzw-JYwZi3GQLfA1fzVMWfFK8V-RM0qnrUG_B6iBiLteuTX45.jpg"&gt;&lt;/p&gt;&lt;p&gt;</w:t>
      </w:r>
      <w:r>
        <w:rPr>
          <w:sz w:val="32"/>
          <w:szCs w:val="32"/>
        </w:rPr>
        <w:t>首先，需要明确的是，“含羞草”并非一个官方提供的服务，它是一种基于社区分享资源的平台。用户可以上传自己拥有的高清版韩国电影，并通过点赞、评论等方式来互动和推荐。这种模式下，不仅节省了用户购买成本，还能让更多人了解到优秀作品，从而形成良性循环。</w:t>
      </w:r>
      <w:r>
        <w:rPr>
          <w:sz w:val="32"/>
          <w:szCs w:val="32"/>
        </w:rPr>
        <w:t>&lt;/p&gt;&lt;p&gt;</w:t>
      </w:r>
      <w:r>
        <w:rPr>
          <w:sz w:val="32"/>
          <w:szCs w:val="32"/>
        </w:rPr>
        <w:t>其次，这样的平台对于那些新兴导演或小制作来说是一个宝贵的展示舞台。在传统市场上，小制作往往难以获得足够曝光度，但在这样的平台上，只要内容充实，便有机会吸引大批观众。这对于提升个人品牌和作品知名度具有重要意义。</w:t>
      </w:r>
      <w:r>
        <w:rPr>
          <w:sz w:val="32"/>
          <w:szCs w:val="32"/>
        </w:rPr>
        <w:t>&lt;/p&gt;&lt;p&gt;&lt;img src="/static-img/gGGjAcxOjCcLw1m2hls0bwZi3GQLfA1fzVMWfFK8V-TtAHnab-oC-xhR_eWxZDLhgZfXJFWzvaGhl1WDX3OCiA.jpg"&gt;&lt;/p&gt;&lt;p&gt;</w:t>
      </w:r>
      <w:r>
        <w:rPr>
          <w:sz w:val="32"/>
          <w:szCs w:val="32"/>
        </w:rPr>
        <w:t>再者，由于“含羞草”依赖于社区共享，因此它所提供的大多数资源都是由用户上传。如果你对某部特定的韩国电影感兴趣，你完全有可能找到相关讨论或者甚至是影片本身。不过，这也意味着质量参差不齐，有时候会遇到一些低质资源，所以选择时需谨慎。</w:t>
      </w:r>
      <w:r>
        <w:rPr>
          <w:sz w:val="32"/>
          <w:szCs w:val="32"/>
        </w:rPr>
        <w:t>&lt;/p&gt;&lt;p&gt;</w:t>
      </w:r>
      <w:r>
        <w:rPr>
          <w:sz w:val="32"/>
          <w:szCs w:val="32"/>
        </w:rPr>
        <w:t>此外，这类平台上的内容更新速度通常非常快，不同国家地区都有一群热情支持者的粉丝群体，他们第一时间将最新上映或即将上映的一些影片分享给大家。而且，由于这些影片来源于全球，每个角落都有可能发现一些鲜为人知却又独具特色的小众佳作，这种多样化也是其他付费服务无法比拟的地方之一。</w:t>
      </w:r>
      <w:r>
        <w:rPr>
          <w:sz w:val="32"/>
          <w:szCs w:val="32"/>
        </w:rPr>
        <w:t>&lt;/p&gt;&lt;p&gt;&lt;img src="/static-img/9l2Mh5aItrCy78IvVISXDwZi3GQLfA1fzVMWfFK8V-TtAHnab-oC-xhR_eWxZDLhgZfXJFWzvaGhl1WDX3OCiA.jpg"&gt;&lt;/p&gt;&lt;p&gt;</w:t>
      </w:r>
      <w:r>
        <w:rPr>
          <w:sz w:val="32"/>
          <w:szCs w:val="32"/>
        </w:rPr>
        <w:t>最后，在使用这样的平台时，也不能忽视安全问题。在网络环境中，隐私泄露和病毒侵害是常见的问题，因此在下载或观看过程中，要注意保护自己的设备安全，比如安装防病毒软件、避免从未经验证来源下载文件等，以免遭受损失。</w:t>
      </w:r>
      <w:r>
        <w:rPr>
          <w:sz w:val="32"/>
          <w:szCs w:val="32"/>
        </w:rPr>
        <w:t>&lt;/p&gt;&lt;p&gt;</w:t>
      </w:r>
      <w:r>
        <w:rPr>
          <w:sz w:val="32"/>
          <w:szCs w:val="32"/>
        </w:rPr>
        <w:t>总结来说，“含羞草”虽然不是正规渠道，但它为爱好者们提供了一扇窗口，让他们能够接触到世界各地珍贵文化遗产——包括那些价格昂贵但现在可以免费欣赏到的高品质韩国电影。不管是出于经济考虑还是对文化探索的心态，都值得我们去尝试一下这份特殊礼物。</w:t>
      </w:r>
      <w:r>
        <w:rPr>
          <w:sz w:val="32"/>
          <w:szCs w:val="32"/>
        </w:rPr>
        <w:t>&lt;/p&gt;&lt;p&gt;&lt;img src="/static-img/FWls5Kd5ESN8lwlXQMeqlwZi3GQLfA1fzVMWfFK8V-TtAHnab-oC-xhR_eWxZDLhgZfXJFWzvaGhl1WDX3OCiA.jpg"&gt;&lt;/p&gt;&lt;p&gt;&lt;a href = "/doc/486246-</w:t>
      </w:r>
      <w:r>
        <w:rPr>
          <w:sz w:val="32"/>
          <w:szCs w:val="32"/>
        </w:rPr>
        <w:t>韩国电影免费观看之秘密花园揭秘含羞草电影的魅力</w:t>
      </w:r>
      <w:r>
        <w:rPr>
          <w:sz w:val="32"/>
          <w:szCs w:val="32"/>
        </w:rPr>
        <w:t>.doc" rel="alternate" download="486246-</w:t>
      </w:r>
      <w:r>
        <w:rPr>
          <w:sz w:val="32"/>
          <w:szCs w:val="32"/>
        </w:rPr>
        <w:t>韩国电影免费观看之秘密花园揭秘含羞草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