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鳝女主播的光芒从网络红人到电视巨星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的光芒：从网络红人到电视巨星的奇妙征程</w:t>
      </w:r>
      <w:r>
        <w:rPr>
          <w:sz w:val="32"/>
          <w:szCs w:val="32"/>
        </w:rPr>
        <w:t>&lt;/p&gt;&lt;p&gt;&lt;img src="/static-img/T-NlJNbFM0JbWfZw2lRJ625tlQQP4-FCC6Ur3itmfqlrK6cjxXG0bNcXk950RLvY.jpg"&gt;&lt;/p&gt;&lt;p&gt;</w:t>
      </w:r>
      <w:r>
        <w:rPr>
          <w:sz w:val="32"/>
          <w:szCs w:val="32"/>
        </w:rPr>
        <w:t>在这个信息爆炸的时代，随着互联网技术的飞速发展，各种各样的网络红人层出不穷。尤其是那些以美貌和才华同时闪耀的人物，他们通过社交媒体、直播平台等方式吸引了众多粉丝。在这些网络红人们中，有一类特别受欢迎的人物，被称为“黄鳝”。他们通常拥有极高的颜值，但在专业领域可能并不突出。而今天，我们要探讨的是这些“黄鳝”女主播如何凭借自身魅力，一步步走向电视巨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。张静是一位曾经的小学教师，她因为在微博上的日常生活分享而逐渐获得了一批忠实粉丝。她平时穿搭优雅，言语温婉，这些都让她迅速成为了网友们心目中的“好姐妹”。后来，她决定尝试主持工作，并很快就因其独特风格和自然亲切的声音赢得了观众青睐。</w:t>
      </w:r>
      <w:r>
        <w:rPr>
          <w:sz w:val="32"/>
          <w:szCs w:val="32"/>
        </w:rPr>
        <w:t>&lt;/p&gt;&lt;p&gt;&lt;img src="/static-img/unmaHhD7ZdVX8OSsFnlhQW5tlQQP4-FCC6Ur3itmfqkJV28zPpic6oBDHKPLJznMbFkTY-Ie2juNhiL7Z7n4CzCUnEacoRS3UCqC_-YdSvvg_QRqSAvGWPKdBcVfYZ-paJ9xMvkpempI3iPqurArVkkf1aHg24qhXug-3w8_piP-6K0Wamy8439eHJp1-YJx.jpg"&gt;&lt;/p&gt;&lt;p&gt;</w:t>
      </w:r>
      <w:r>
        <w:rPr>
          <w:sz w:val="32"/>
          <w:szCs w:val="32"/>
        </w:rPr>
        <w:t>再比如李娜，是一位曾经的小明星，但由于某些原因，在影视圈默默无闻多年。直到有一天，她加入了一家知名视频平台开始直播自己的日常生活。当她的才艺和幽默感被广大观众所发现后，不久便成为了一名热门女主播。她通过与粉丝互动增加了自己作品的吸引力，最终成功转型为一线电视节目主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非孤立事件，而是许多黄鳝女主播视频中的缩影。他们之所以能够成功转型，其关键就在于以下几个方面：</w:t>
      </w:r>
      <w:r>
        <w:rPr>
          <w:sz w:val="32"/>
          <w:szCs w:val="32"/>
        </w:rPr>
        <w:t>&lt;/p&gt;&lt;p&gt;&lt;img src="/static-img/qaW5jXjxTQRYaVj27UmQK25tlQQP4-FCC6Ur3itmfqkJV28zPpic6oBDHKPLJznMbFkTY-Ie2juNhiL7Z7n4CzCUnEacoRS3UCqC_-YdSvvg_QRqSAvGWPKdBcVfYZ-paJ9xMvkpempI3iPqurArVkkf1aHg24qhXug-3w8_piP-6K0Wamy8439eHJp1-YJx.jpg"&gt;&lt;/p&gt;&lt;p&gt;</w:t>
      </w:r>
      <w:r>
        <w:rPr>
          <w:sz w:val="32"/>
          <w:szCs w:val="32"/>
        </w:rPr>
        <w:t>自我提升：这些女孩们往往会利用空闲时间进行学习和提升，比如语言能力、舞台表现力等，以增强自己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：她们会根据市场需求不断调整内容，如创造新的节目形式或参与不同类型活动，以保持与观众之间紧密联系。</w:t>
      </w:r>
      <w:r>
        <w:rPr>
          <w:sz w:val="32"/>
          <w:szCs w:val="32"/>
        </w:rPr>
        <w:t>&lt;/p&gt;&lt;p&gt;&lt;img src="/static-img/NQRGm5y7WcQ1KiOMfDHcPW5tlQQP4-FCC6Ur3itmfqkJV28zPpic6oBDHKPLJznMbFkTY-Ie2juNhiL7Z7n4CzCUnEacoRS3UCqC_-YdSvvg_QRqSAvGWPKdBcVfYZ-paJ9xMvkpempI3iPqurArVkkf1aHg24qhXug-3w8_piP-6K0Wamy8439eHJp1-YJx.jpg"&gt;&lt;/p&gt;&lt;p&gt;</w:t>
      </w:r>
      <w:r>
        <w:rPr>
          <w:sz w:val="32"/>
          <w:szCs w:val="32"/>
        </w:rPr>
        <w:t>品牌塑造：通过精心打造个人形象，使得粉丝群体更加忠诚，从而形成一种不可替代性，即使是在竞争激烈的娱乐圈也能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度：有时候，由于某种特殊事件或新闻报道，使得个人的曝光率急剧上升，从而被更多人认识并支持。</w:t>
      </w:r>
      <w:r>
        <w:rPr>
          <w:sz w:val="32"/>
          <w:szCs w:val="32"/>
        </w:rPr>
        <w:t>&lt;/p&gt;&lt;p&gt;&lt;img src="/static-img/pvZA2vd74UEoDjQNq23Ru25tlQQP4-FCC6Ur3itmfqkJV28zPpic6oBDHKPLJznMbFkTY-Ie2juNhiL7Z7n4CzCUnEacoRS3UCqC_-YdSvvg_QRqSAvGWPKdBcVfYZ-paJ9xMvkpempI3iPqurArVkkf1aHg24qhXug-3w8_piP-6K0Wamy8439eHJp1-YJx.jpg"&gt;&lt;/p&gt;&lt;p&gt;</w:t>
      </w:r>
      <w:r>
        <w:rPr>
          <w:sz w:val="32"/>
          <w:szCs w:val="32"/>
        </w:rPr>
        <w:t>总结来说，虽然起点不同，但每一个成功转型为电视巨星的大腕都有着共同的一面——那就是不断追求卓越，无论是在外表还是内在修养上，都需要不断地磨练和完善。这正是我们为什么说这群所谓“黄鳝”女主播背后的故事充满了传奇色彩，同时也是对她们坚持不懈努力的一个肯定。</w:t>
      </w:r>
      <w:r>
        <w:rPr>
          <w:sz w:val="32"/>
          <w:szCs w:val="32"/>
        </w:rPr>
        <w:t>&lt;/p&gt;&lt;p&gt;&lt;a href = "/doc/486254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的光芒从网络红人到电视巨星的奇妙征程</w:t>
      </w:r>
      <w:r>
        <w:rPr>
          <w:sz w:val="32"/>
          <w:szCs w:val="32"/>
        </w:rPr>
        <w:t>.doc" rel="alternate" download="486254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的光芒从网络红人到电视巨星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