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豆视频免费资源观看</w:t>
      </w:r>
      <w:r>
        <w:rPr>
          <w:sz w:val="48"/>
          <w:szCs w:val="48"/>
        </w:rPr>
        <w:t>-</w:t>
      </w:r>
      <w:r>
        <w:rPr>
          <w:sz w:val="48"/>
          <w:szCs w:val="48"/>
        </w:rPr>
        <w:t>揭秘红豆视频如何无忧享受高品质免费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红豆视频：如何无忧享受高品质免费资源</w:t>
      </w:r>
      <w:r>
        <w:rPr>
          <w:sz w:val="32"/>
          <w:szCs w:val="32"/>
        </w:rPr>
        <w:t>&lt;/p&gt;&lt;p&gt;&lt;img src="/static-img/kw3utmndtHpeKgRpph1gbN9zRN8ApOfC3SYM3n29eetfgAQpwZl58EpiL4JuxEoe.jpg"&gt;&lt;/p&gt;&lt;p&gt;</w:t>
      </w:r>
      <w:r>
        <w:rPr>
          <w:sz w:val="32"/>
          <w:szCs w:val="32"/>
        </w:rPr>
        <w:t>在这个信息爆炸的时代，寻找高质量的视频内容已经成为了一项不小的挑战。然而，随着互联网技术的发展，一些平台开始提供红豆视频免费资源观看服务，让用户能够轻松地获取到自己想要看的内容。本文将为大家揭开红豆视频免费资源观看背后的秘密，并分享一些实际操作方法。</w:t>
      </w:r>
      <w:r>
        <w:rPr>
          <w:sz w:val="32"/>
          <w:szCs w:val="32"/>
        </w:rPr>
        <w:t>&lt;/p&gt;&lt;p&gt;</w:t>
      </w:r>
      <w:r>
        <w:rPr>
          <w:sz w:val="32"/>
          <w:szCs w:val="32"/>
        </w:rPr>
        <w:t>首先，我们需要明确的是，不同的人可能对“免费”这一概念有不同的理解。在选择红豆视频时，我们应当关注的是这些资源是否合法、安全以及是否能满足我们的需求。一个好的开始就是了解相关平台和网站，它们通常会提供各种类型的高清电影、电视剧和教育课程等。</w:t>
      </w:r>
      <w:r>
        <w:rPr>
          <w:sz w:val="32"/>
          <w:szCs w:val="32"/>
        </w:rPr>
        <w:t>&lt;/p&gt;&lt;p&gt;&lt;img src="/static-img/HDaOx0zOUiB51xC5qEriAN9zRN8ApOfC3SYM3n29eeuO_RTxZF_xuX2YZ5HXasNK8ydPsrPeGRZc6kLwDsaaizUmlsbisug9ndbdZS3ZMWuKbYEaztaMlx_cMWpAU403C_HW0IZJFqJRGhcthmDQRh9JfD8tpVD6bA2Nldg9i668kfX-4yDRPdX6GZOPZ8RPjOuLo4kPjFLjrtItJ4WucA.jpg"&gt;&lt;/p&gt;&lt;p&gt;</w:t>
      </w:r>
      <w:r>
        <w:rPr>
          <w:sz w:val="32"/>
          <w:szCs w:val="32"/>
        </w:rPr>
        <w:t>其次，网络上存在很多隐藏在角落的小众应用程序，这些应用往往拥有更丰富且更新迅速的内容库。而对于那些追求独特视觉体验的人来说，这种方式也许更加符合他们的心愿。例如，有人热衷于追踪某个演员或导演最新作品，而其他大型平台可能因为版权问题而无法提供最新动态。</w:t>
      </w:r>
      <w:r>
        <w:rPr>
          <w:sz w:val="32"/>
          <w:szCs w:val="32"/>
        </w:rPr>
        <w:t>&lt;/p&gt;&lt;p&gt;</w:t>
      </w:r>
      <w:r>
        <w:rPr>
          <w:sz w:val="32"/>
          <w:szCs w:val="32"/>
        </w:rPr>
        <w:t>当然，对于那些对质量要求比较严格的人来说，可以尝试使用一些专业工具来筛选出高分数或者好评率较高的影音作品。这类工具可以帮助我们找到一批真正值得推荐的小众佳作，从而避免了因低质量内容带来的不必要麻烦。</w:t>
      </w:r>
      <w:r>
        <w:rPr>
          <w:sz w:val="32"/>
          <w:szCs w:val="32"/>
        </w:rPr>
        <w:t>&lt;/p&gt;&lt;p&gt;&lt;img src="/static-img/7AJbMwHoPgRsOy2b44DH9d9zRN8ApOfC3SYM3n29eeuO_RTxZF_xuX2YZ5HXasNK8ydPsrPeGRZc6kLwDsaaizUmlsbisug9ndbdZS3ZMWuKbYEaztaMlx_cMWpAU403C_HW0IZJFqJRGhcthmDQRh9JfD8tpVD6bA2Nldg9i668kfX-4yDRPdX6GZOPZ8RPjOuLo4kPjFLjrtItJ4WucA.jpg"&gt;&lt;/p&gt;&lt;p&gt;</w:t>
      </w:r>
      <w:r>
        <w:rPr>
          <w:sz w:val="32"/>
          <w:szCs w:val="32"/>
        </w:rPr>
        <w:t>此外，社区论坛也是一个很好的探索渠道。在那里，你可以看到网友们对于不同类型电影和电视节目的讨论，以及他们所发现的一些宝藏之作。此外，由于这些讨论通常是基于真实使用体验，所以你可以获得非常贴近市场实际情况的情报，同时还能从中学习到更多关于如何选择优质影音作品的心得技巧。</w:t>
      </w:r>
      <w:r>
        <w:rPr>
          <w:sz w:val="32"/>
          <w:szCs w:val="32"/>
        </w:rPr>
        <w:t>&lt;/p&gt;&lt;p&gt;</w:t>
      </w:r>
      <w:r>
        <w:rPr>
          <w:sz w:val="32"/>
          <w:szCs w:val="32"/>
        </w:rPr>
        <w:t>总结一下，本文介绍了如何利用红豆视频免费资源观看服务来实现无忧、高效地享受高品质影音生活。通过了解不同平台特点、使用专业工具以及参与社区交流，你就能够在海量信息中找到属于自己的那份精彩，为你的娱乐时间增添一抹色彩。</w:t>
      </w:r>
      <w:r>
        <w:rPr>
          <w:sz w:val="32"/>
          <w:szCs w:val="32"/>
        </w:rPr>
        <w:t>&lt;/p&gt;&lt;p&gt;&lt;img src="/static-img/tbOREaqptKcoJV9FGyWE499zRN8ApOfC3SYM3n29eeuO_RTxZF_xuX2YZ5HXasNK8ydPsrPeGRZc6kLwDsaaizUmlsbisug9ndbdZS3ZMWuKbYEaztaMlx_cMWpAU403C_HW0IZJFqJRGhcthmDQRh9JfD8tpVD6bA2Nldg9i668kfX-4yDRPdX6GZOPZ8RPjOuLo4kPjFLjrtItJ4WucA.jpg"&gt;&lt;/p&gt;&lt;p&gt;&lt;a href = "/doc/486273-</w:t>
      </w:r>
      <w:r>
        <w:rPr>
          <w:sz w:val="32"/>
          <w:szCs w:val="32"/>
        </w:rPr>
        <w:t>红豆视频免费资源观看</w:t>
      </w:r>
      <w:r>
        <w:rPr>
          <w:sz w:val="32"/>
          <w:szCs w:val="32"/>
        </w:rPr>
        <w:t>-</w:t>
      </w:r>
      <w:r>
        <w:rPr>
          <w:sz w:val="32"/>
          <w:szCs w:val="32"/>
        </w:rPr>
        <w:t>揭秘红豆视频如何无忧享受高品质免费资源</w:t>
      </w:r>
      <w:r>
        <w:rPr>
          <w:sz w:val="32"/>
          <w:szCs w:val="32"/>
        </w:rPr>
        <w:t>.doc" rel="alternate" download="486273-</w:t>
      </w:r>
      <w:r>
        <w:rPr>
          <w:sz w:val="32"/>
          <w:szCs w:val="32"/>
        </w:rPr>
        <w:t>红豆视频免费资源观看</w:t>
      </w:r>
      <w:r>
        <w:rPr>
          <w:sz w:val="32"/>
          <w:szCs w:val="32"/>
        </w:rPr>
        <w:t>-</w:t>
      </w:r>
      <w:r>
        <w:rPr>
          <w:sz w:val="32"/>
          <w:szCs w:val="32"/>
        </w:rPr>
        <w:t>揭秘红豆视频如何无忧享受高品质免费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