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玩儿揭秘自我与虚幻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看着镜子里我怎么玩儿你”这一表述背后的深层含义，以及它如何反映出我们与自我的关系。通过对话、心理学理论和哲学思考，我们将揭开这个问题的面纱，寻找答案。</w:t>
      </w:r>
      <w:r>
        <w:rPr>
          <w:sz w:val="32"/>
          <w:szCs w:val="32"/>
        </w:rPr>
        <w:t>&lt;/p&gt;&lt;p&gt;&lt;img src="/static-img/BuHqu2Ba7nt5bFFz3xh8sCze_a82mOt_7IXlGgk12dg0h9Rq1OEx-6RUAdvl9P4A.jpg"&gt;&lt;/p&gt;&lt;p&gt;</w:t>
      </w:r>
      <w:r>
        <w:rPr>
          <w:sz w:val="32"/>
          <w:szCs w:val="32"/>
        </w:rPr>
        <w:t>一、镜中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意义上理解这句话。人们常常会在镜子前发呆，不断地观察自己的每一个动作，就像是玩耍一样。这不仅仅是因为人们喜欢自己，但也可能是因为他们试图理解自己的行为，或者是为了找到一些改变自我状态的方法。</w:t>
      </w:r>
      <w:r>
        <w:rPr>
          <w:sz w:val="32"/>
          <w:szCs w:val="32"/>
        </w:rPr>
        <w:t>&lt;/p&gt;&lt;p&gt;&lt;img src="/static-img/fyPoktPKIvA7_1fmmPy3tyze_a82mOt_7IXlGgk12dg0h9Rq1OEx-6RUAdvl9P4A.jpg"&gt;&lt;/p&gt;&lt;p&gt;</w:t>
      </w:r>
      <w:r>
        <w:rPr>
          <w:sz w:val="32"/>
          <w:szCs w:val="32"/>
        </w:rPr>
        <w:t>二、自我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说“看着镜子里我怎么玩儿你”，似乎这里有更深层次的含义。在心理学中，这种行为可以被看作是一种自我认知的过程。当一个人专注于自己的形象时，他们实际上是在进行一种内心的对话。他们可能会想：“如果换成他人看，我会觉得怎样？”这种思考方式使得个人开始考虑自身在社会中的角色和位置，从而形成了一个关于“我”的概念，即现代心理学所说的“自我”。</w:t>
      </w:r>
      <w:r>
        <w:rPr>
          <w:sz w:val="32"/>
          <w:szCs w:val="32"/>
        </w:rPr>
        <w:t>&lt;/p&gt;&lt;p&gt;&lt;img src="/static-img/ZoRiYXREo6t-EWVG9ZL3oize_a82mOt_7IXlGgk12dg0h9Rq1OEx-6RUAdvl9P4A.jpg"&gt;&lt;/p&gt;&lt;p&gt;</w:t>
      </w:r>
      <w:r>
        <w:rPr>
          <w:sz w:val="32"/>
          <w:szCs w:val="32"/>
        </w:rPr>
        <w:t>三、虚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一步探讨这一表述所蕴含的情感和意涵。“看着镜子里”意味着这是一个非常私密且内向的情景，而“我怎么玩儿你”则暗示了一种控制欲或掌控感。这两者结合起来，似乎是在描述一种无法逃脱的心理困境——即自己无意识地陷入了一场与自己的内心世界斗争。在这里，“你”代表的是那个能够独立存在并给予反馈的人物形象，也就是那位一直关注我们的另一个“我”。</w:t>
      </w:r>
      <w:r>
        <w:rPr>
          <w:sz w:val="32"/>
          <w:szCs w:val="32"/>
        </w:rPr>
        <w:t>&lt;/p&gt;&lt;p&gt;&lt;img src="/static-img/jnri2B5IJIm-SRIygLQybCze_a82mOt_7IXlGgk12dg0h9Rq1OEx-6RUAdvl9P4A.jpg"&gt;&lt;/p&gt;&lt;p&gt;</w:t>
      </w:r>
      <w:r>
        <w:rPr>
          <w:sz w:val="32"/>
          <w:szCs w:val="32"/>
        </w:rPr>
        <w:t>四、镜中之我与现实之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一步分析这个问题。在日常生活中，每个人都有多个不同版本的自己，有时候这些版本之间甚至相互矛盾，比如工作中的专业型“我”，家庭中的温柔型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。而当一个人站在镜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尝试联系到所有这些不同的“我”。那么，当这些不同版本发生冲突时，该如何处理呢？这正是一个持续的问题，它涉及到了情绪管理和个性发展。</w:t>
      </w:r>
      <w:r>
        <w:rPr>
          <w:sz w:val="32"/>
          <w:szCs w:val="32"/>
        </w:rPr>
        <w:t>&lt;/p&gt;&lt;p&gt;&lt;img src="/static-img/Qf6OumHnGrHPTSZtndKiZize_a82mOt_7IXlGgk12dg0h9Rq1OEx-6RUAdvl9P4A.jpg"&gt;&lt;/p&gt;&lt;p&gt;</w:t>
      </w:r>
      <w:r>
        <w:rPr>
          <w:sz w:val="32"/>
          <w:szCs w:val="32"/>
        </w:rPr>
        <w:t>五、解答：接受真实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或理想化形象的时候，我们很容易忽视了真正重要的事物——当前正在经历的一切。所以，当看到那些不完美的地方，并且感到焦虑或沮丧时，请记住，那些都是属于你的独特体验的一部分。你不是必须要去改变它们，只需要接受它们，因为它们构成了你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着镜子里我怎么玩儿你”是一句充满哲思的话语，它触及了人的认知层面，更触及了人类对于自身身份定义的渴望。而最终解决办法，是认识到并接受现状，无论它多么复杂或多么不完美，因为只有这样，你才能真正了解自己，并开始真正地认识到你的价值所在。</w:t>
      </w:r>
      <w:r>
        <w:rPr>
          <w:sz w:val="32"/>
          <w:szCs w:val="32"/>
        </w:rPr>
        <w:t>&lt;/p&gt;&lt;p&gt;&lt;a href = "/doc/486339-</w:t>
      </w:r>
      <w:r>
        <w:rPr>
          <w:sz w:val="32"/>
          <w:szCs w:val="32"/>
        </w:rPr>
        <w:t>镜中玩儿揭秘自我与虚幻的游戏</w:t>
      </w:r>
      <w:r>
        <w:rPr>
          <w:sz w:val="32"/>
          <w:szCs w:val="32"/>
        </w:rPr>
        <w:t>.doc" rel="alternate" download="486339-</w:t>
      </w:r>
      <w:r>
        <w:rPr>
          <w:sz w:val="32"/>
          <w:szCs w:val="32"/>
        </w:rPr>
        <w:t>镜中玩儿揭秘自我与虚幻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