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龚玥菲新金瓶高清种子</w:t>
      </w:r>
      <w:r>
        <w:rPr>
          <w:sz w:val="48"/>
          <w:szCs w:val="48"/>
        </w:rPr>
        <w:t>-</w:t>
      </w:r>
      <w:r>
        <w:rPr>
          <w:sz w:val="48"/>
          <w:szCs w:val="48"/>
        </w:rPr>
        <w:t>追逐美的极致龚玥菲新剧集金瓶梅高分辨率种子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美的极致：龚玥菲新剧集金瓶梅高分辨率种子下载</w:t>
      </w:r>
      <w:r>
        <w:rPr>
          <w:sz w:val="32"/>
          <w:szCs w:val="32"/>
        </w:rPr>
        <w:t>&lt;/p&gt;&lt;p&gt;&lt;img src="/static-img/9w_-gBIx__WT-QgJQpX3jmFApyIBzWcJ6PW_axrEnK4Jzn2_5fY0zamrST36qoZL.jpg"&gt;&lt;/p&gt;&lt;p&gt;</w:t>
      </w:r>
      <w:r>
        <w:rPr>
          <w:sz w:val="32"/>
          <w:szCs w:val="32"/>
        </w:rPr>
        <w:t>在当今这个信息爆炸的时代，人们对于视觉享受的追求越来越高。尤其是在娱乐行业，特别是电视剧和电影领域，对于画面质量、音效处理等方面的要求也随之提高。在这样的背景下，一部以古代为背景，以《金瓶梅》故事为依托而制作的一部电视剧自然吸引了无数观众。龚玥菲新版《金瓶梅》的发布，无疑给了广大影迷们一个不错的选择。</w:t>
      </w:r>
      <w:r>
        <w:rPr>
          <w:sz w:val="32"/>
          <w:szCs w:val="32"/>
        </w:rPr>
        <w:t>&lt;/p&gt;&lt;p&gt;</w:t>
      </w:r>
      <w:r>
        <w:rPr>
          <w:sz w:val="32"/>
          <w:szCs w:val="32"/>
        </w:rPr>
        <w:t>这部作品不仅在故事情节上做出了深入挖掘，而且在技术层面也进行了巨大的升级。其中最受欢迎的一点就是视频质量。在对外公布时，制作团队宣称，他们采用了最新的人工智能技术，为每一帧画面进行精细优化，使得色彩更加鲜明，细节更加丰富。这无疑让观众能够体验到前所未有的视觉盛宴。</w:t>
      </w:r>
      <w:r>
        <w:rPr>
          <w:sz w:val="32"/>
          <w:szCs w:val="32"/>
        </w:rPr>
        <w:t>&lt;/p&gt;&lt;p&gt;&lt;img src="/static-img/ZC7UCw9ObkhtGPJ9E1jCumFApyIBzWcJ6PW_axrEnK4idYDn8AQwLo7y3wEz0Buh9JM9At-ewE8FqhGzx-yAYUDenhhq3mKo7iAfkTSJh0Tgu_ooNJ0YNs49JNtkHY4wAvqgLTAB4-snr01vgHTwYFtYcQpxIOTWcofRzmiMJGs.jpg"&gt;&lt;/p&gt;&lt;p&gt;</w:t>
      </w:r>
      <w:r>
        <w:rPr>
          <w:sz w:val="32"/>
          <w:szCs w:val="32"/>
        </w:rPr>
        <w:t>实际操作中，这意味着观看者可以清晰地看到每个角色的表情变化，以及他们穿着打扮的微妙差别。这对于理解人物心理状态和情感交流至关重要。而且，由于高清种子的使用，可以放大或缩小屏幕大小，而不会影响画面的清晰度，从而提供更好的观看体验。</w:t>
      </w:r>
      <w:r>
        <w:rPr>
          <w:sz w:val="32"/>
          <w:szCs w:val="32"/>
        </w:rPr>
        <w:t>&lt;/p&gt;&lt;p&gt;</w:t>
      </w:r>
      <w:r>
        <w:rPr>
          <w:sz w:val="32"/>
          <w:szCs w:val="32"/>
        </w:rPr>
        <w:t>此外，不同类型的小道消息也是很有趣的话题，比如说，有些人通过分析镜头背后的细节发现了一些隐藏的情节或者预示着将来的发展方向。这些都成为了粉丝之间热烈讨论的话题，同时也增加了作品的观赏价值。</w:t>
      </w:r>
      <w:r>
        <w:rPr>
          <w:sz w:val="32"/>
          <w:szCs w:val="32"/>
        </w:rPr>
        <w:t>&lt;/p&gt;&lt;p&gt;&lt;img src="/static-img/0jmdOTn-oVDOywFOJ26aBWFApyIBzWcJ6PW_axrEnK4idYDn8AQwLo7y3wEz0Buh9JM9At-ewE8FqhGzx-yAYUDenhhq3mKo7iAfkTSJh0Tgu_ooNJ0YNs49JNtkHY4wAvqgLTAB4-snr01vgHTwYFtYcQpxIOTWcofRzmiMJGs.jpg"&gt;&lt;/p&gt;&lt;p&gt;</w:t>
      </w:r>
      <w:r>
        <w:rPr>
          <w:sz w:val="32"/>
          <w:szCs w:val="32"/>
        </w:rPr>
        <w:t>那么，如果你想获取龚玥菲新版《金瓶梅》的高清种子，你可以访问一些专业网站或者社区论坛，那里通常会有志愿者分享最新版本。不过请记住，在下载文件之前，请确保来源可靠，并且遵守相关法律法规，因为版权问题是一个敏感话题。</w:t>
      </w:r>
      <w:r>
        <w:rPr>
          <w:sz w:val="32"/>
          <w:szCs w:val="32"/>
        </w:rPr>
        <w:t>&lt;/p&gt;&lt;p&gt;</w:t>
      </w:r>
      <w:r>
        <w:rPr>
          <w:sz w:val="32"/>
          <w:szCs w:val="32"/>
        </w:rPr>
        <w:t>总之，《金瓶梅》作为中国历史上的著名小说，其改编成现代电视剧再次登场，也许只是开始。而与此同时，对于追求美学极致以及高品质生活方式的人来说，拥有这样一部结合传统文化与现代技术的大型项目，是一种难得的享受。如果你渴望一次全新的视听体验，那么寻找并下载龚玥菲新版《金瓶梅》的高清种子，将是一次不容错过的事情。</w:t>
      </w:r>
      <w:r>
        <w:rPr>
          <w:sz w:val="32"/>
          <w:szCs w:val="32"/>
        </w:rPr>
        <w:t>&lt;/p&gt;&lt;p&gt;&lt;img src="/static-img/YZKFhXLI6r2MQDZCBSOrGWFApyIBzWcJ6PW_axrEnK4idYDn8AQwLo7y3wEz0Buh9JM9At-ewE8FqhGzx-yAYUDenhhq3mKo7iAfkTSJh0Tgu_ooNJ0YNs49JNtkHY4wAvqgLTAB4-snr01vgHTwYFtYcQpxIOTWcofRzmiMJGs.jpg"&gt;&lt;/p&gt;&lt;p&gt;&lt;a href = "/doc/486367-</w:t>
      </w:r>
      <w:r>
        <w:rPr>
          <w:sz w:val="32"/>
          <w:szCs w:val="32"/>
        </w:rPr>
        <w:t>龚玥菲新金瓶高清种子</w:t>
      </w:r>
      <w:r>
        <w:rPr>
          <w:sz w:val="32"/>
          <w:szCs w:val="32"/>
        </w:rPr>
        <w:t>-</w:t>
      </w:r>
      <w:r>
        <w:rPr>
          <w:sz w:val="32"/>
          <w:szCs w:val="32"/>
        </w:rPr>
        <w:t>追逐美的极致龚玥菲新剧集金瓶梅高分辨率种子下载</w:t>
      </w:r>
      <w:r>
        <w:rPr>
          <w:sz w:val="32"/>
          <w:szCs w:val="32"/>
        </w:rPr>
        <w:t>.doc" rel="alternate" download="486367-</w:t>
      </w:r>
      <w:r>
        <w:rPr>
          <w:sz w:val="32"/>
          <w:szCs w:val="32"/>
        </w:rPr>
        <w:t>龚玥菲新金瓶高清种子</w:t>
      </w:r>
      <w:r>
        <w:rPr>
          <w:sz w:val="32"/>
          <w:szCs w:val="32"/>
        </w:rPr>
        <w:t>-</w:t>
      </w:r>
      <w:r>
        <w:rPr>
          <w:sz w:val="32"/>
          <w:szCs w:val="32"/>
        </w:rPr>
        <w:t>追逐美的极致龚玥菲新剧集金瓶梅高分辨率种子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