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品梅视频深度解析揭秘其独特风格与文化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品梅视频的创作背景</w:t>
      </w:r>
      <w:r>
        <w:rPr>
          <w:sz w:val="32"/>
          <w:szCs w:val="32"/>
        </w:rPr>
        <w:t>&lt;/p&gt;&lt;p&gt;&lt;img src="/static-img/SkuFuFw2_9KBR04-Z3N5KTHi8LA1GjAJER5ImjFgZzE07feL8XRnS3A2Gy0V25xL.jpg"&gt;&lt;/p&gt;&lt;p&gt;</w:t>
      </w:r>
      <w:r>
        <w:rPr>
          <w:sz w:val="32"/>
          <w:szCs w:val="32"/>
        </w:rPr>
        <w:t>金品梅视频的创作源于对传统文化的热爱和对现代生活方式的观察，通过将古典元素与当代故事相结合，展现了一个独特的视角。这种融合不仅使得作品具有强烈的情感吸引力，也为观众提供了思考传统与现代之间关系的问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艺术表达</w:t>
      </w:r>
      <w:r>
        <w:rPr>
          <w:sz w:val="32"/>
          <w:szCs w:val="32"/>
        </w:rPr>
        <w:t>&lt;/p&gt;&lt;p&gt;&lt;img src="/static-img/vzc6ZWQPj3TR1E41wg8eijHi8LA1GjAJER5ImjFgZzGXDHzOt9KEbX5jE2mE2_0DO3_HlzK8yzjXMuoXOjXm0ZwaW6T9k75kDUC56j2tCSEKjHW7_V0atUse5HYhWLI1omM_I42RbnXkw-Js4MFFf7Uy5ImUeCSd1zhGTAcVrag.jpg"&gt;&lt;/p&gt;&lt;p&gt;</w:t>
      </w:r>
      <w:r>
        <w:rPr>
          <w:sz w:val="32"/>
          <w:szCs w:val="32"/>
        </w:rPr>
        <w:t>在金品梅视频中，我们可以看到精细的心理刻画和丰富的情感表达，这些都来源于作者对于人性深层次理解。每个角色都有其复杂的人格特点，使得人物形象更加立体和真实，从而增强了作品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在金品梅中的运用</w:t>
      </w:r>
      <w:r>
        <w:rPr>
          <w:sz w:val="32"/>
          <w:szCs w:val="32"/>
        </w:rPr>
        <w:t>&lt;/p&gt;&lt;p&gt;&lt;img src="/static-img/SKwxsO-uQvA6cKJjZbhGeTHi8LA1GjAJER5ImjFgZzGXDHzOt9KEbX5jE2mE2_0DO3_HlzK8yzjXMuoXOjXm0ZwaW6T9k75kDUC56j2tCSEKjHW7_V0atUse5HYhWLI1omM_I42RbnXkw-Js4MFFf7Uy5ImUeCSd1zhGTAcVrag.png"&gt;&lt;/p&gt;&lt;p&gt;</w:t>
      </w:r>
      <w:r>
        <w:rPr>
          <w:sz w:val="32"/>
          <w:szCs w:val="32"/>
        </w:rPr>
        <w:t>文化符号是指那些带有特殊意义、能够代表某种文化价值或信仰的物体、图像等。在金品梅视频中，不乏使用到中国传统节日、习俗等作为背景来增加作品的地域特色，同时也反映出作者对于这些符号内涵的一致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品梅如何塑造情感氛围</w:t>
      </w:r>
      <w:r>
        <w:rPr>
          <w:sz w:val="32"/>
          <w:szCs w:val="32"/>
        </w:rPr>
        <w:t>&lt;/p&gt;&lt;p&gt;&lt;img src="/static-img/-jRSLI8liARVnqMxqo3dADHi8LA1GjAJER5ImjFgZzGXDHzOt9KEbX5jE2mE2_0DO3_HlzK8yzjXMuoXOjXm0ZwaW6T9k75kDUC56j2tCSEKjHW7_V0atUse5HYhWLI1omM_I42RbnXkw-Js4MFFf7Uy5ImUeCSd1zhGTAcVrag.jpg"&gt;&lt;/p&gt;&lt;p&gt;</w:t>
      </w:r>
      <w:r>
        <w:rPr>
          <w:sz w:val="32"/>
          <w:szCs w:val="32"/>
        </w:rPr>
        <w:t>情感氛围是任何影视作品不可或缺的一部分，它直接影响观众的情绪反应。通过巧妙地安排场景、选择配乐以及对角色的细心处理，金品梅成功地营造出了既温馨又动人的情绪氛围，让观众在观看过程中产生共鸣，并且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&lt;img src="/static-img/wztZ9H-dBDG_tUTgpoo4tzHi8LA1GjAJER5ImjFgZzGXDHzOt9KEbX5jE2mE2_0DO3_HlzK8yzjXMuoXOjXm0ZwaW6T9k75kDUC56j2tCSEKjHW7_V0atUse5HYhWLI1omM_I42RbnXkw-Js4MFFf7Uy5ImUeCSd1zhGTAcVrag.jpg"&gt;&lt;/p&gt;&lt;p&gt;</w:t>
      </w:r>
      <w:r>
        <w:rPr>
          <w:sz w:val="32"/>
          <w:szCs w:val="32"/>
        </w:rPr>
        <w:t>对于广大观众来说，金品梅视频不仅是一种娱乐形式，更是一种思想启迪。在探讨家庭伦理、社会道德等问题时，展示了一种更为宽容和包容的心态，这一方面促进了社会文明进程，对青少年尤其具有积极导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新兴媒体平台日益成熟，未来我们可以期待更多基于同一精神追求下的内容出现。此外，与其他类型内容进行跨界合作也是一个值得探索的话题，有望让金品梅这一品牌更加多元化，为粉丝带来新的惊喜。</w:t>
      </w:r>
      <w:r>
        <w:rPr>
          <w:sz w:val="32"/>
          <w:szCs w:val="32"/>
        </w:rPr>
        <w:t>&lt;/p&gt;&lt;p&gt;&lt;a href = "/doc/486422-</w:t>
      </w:r>
      <w:r>
        <w:rPr>
          <w:sz w:val="32"/>
          <w:szCs w:val="32"/>
        </w:rPr>
        <w:t>金品梅视频深度解析揭秘其独特风格与文化影响力</w:t>
      </w:r>
      <w:r>
        <w:rPr>
          <w:sz w:val="32"/>
          <w:szCs w:val="32"/>
        </w:rPr>
        <w:t>.doc" rel="alternate" download="486422-</w:t>
      </w:r>
      <w:r>
        <w:rPr>
          <w:sz w:val="32"/>
          <w:szCs w:val="32"/>
        </w:rPr>
        <w:t>金品梅视频深度解析揭秘其独特风格与文化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