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姜可的文本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寻找故事的灯塔：姜可</w:t>
      </w:r>
      <w:r>
        <w:rPr>
          <w:sz w:val="32"/>
          <w:szCs w:val="32"/>
        </w:rPr>
        <w:t>TXT&lt;/p&gt;&lt;p&gt;&lt;img src="/static-img/KFnGGNavvVqv2b4bn0sRMKxkC6CUNwBql0Y6d4ORg-aRt7clwRnIGP3L9IC0EW9U.jpg"&gt;&lt;/p&gt;&lt;p&gt;</w:t>
      </w:r>
      <w:r>
        <w:rPr>
          <w:sz w:val="32"/>
          <w:szCs w:val="32"/>
        </w:rPr>
        <w:t>是什么让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渴望的是不仅仅是信息，更是能够触动心灵、引发思考的故事。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在这样的背景下诞生的，它以独特的手法，将传统的文学作品与现代科技完美融合，让读者在数字海洋中找到属于自己的阅读灯塔。</w:t>
      </w:r>
      <w:r>
        <w:rPr>
          <w:sz w:val="32"/>
          <w:szCs w:val="32"/>
        </w:rPr>
        <w:t>&lt;/p&gt;&lt;p&gt;&lt;img src="/static-img/X0WZLQHK_Q_lMQrREUlW76xkC6CUNwBql0Y6d4ORg-bAEWSqWqaZCnw4-N9f79s2VYlKh4GbaPHCokmir2aJqb9U4MteTZuIx19z9pf46HfN-Whja-IHxgAtnX7nhzgy.jpg"&gt;&lt;/p&gt;&lt;p&gt;</w:t>
      </w:r>
      <w:r>
        <w:rPr>
          <w:sz w:val="32"/>
          <w:szCs w:val="32"/>
        </w:rPr>
        <w:t>姜可如何将古典文本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姜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创意源自对经典文学作品深刻理解和创新精神。通过精心挑选那些具有深刻人性关怀和社会意义的小说、诗歌等作品，姜可</w:t>
      </w:r>
      <w:r>
        <w:rPr>
          <w:sz w:val="32"/>
          <w:szCs w:val="32"/>
        </w:rPr>
        <w:t>TXTP</w:t>
      </w:r>
      <w:r>
        <w:rPr>
          <w:sz w:val="32"/>
          <w:szCs w:val="32"/>
        </w:rPr>
        <w:t>为这些古典文本注入了新的生命力，使其更加贴近现代人的生活状态。例如，他们会将《红楼梦》中的贾宝玉与林黛玉之恋，与当代年轻人的爱情观相互比较，从而开启读者的新视角。</w:t>
      </w:r>
      <w:r>
        <w:rPr>
          <w:sz w:val="32"/>
          <w:szCs w:val="32"/>
        </w:rPr>
        <w:t>&lt;/p&gt;&lt;p&gt;&lt;img src="/static-img/sWDq9QTTPl2QWme2IJ8t_KxkC6CUNwBql0Y6d4ORg-bAEWSqWqaZCnw4-N9f79s2VYlKh4GbaPHCokmir2aJqb9U4MteTZuIx19z9pf46HfN-Whja-IHxgAtnX7nhzgy.jpg"&gt;&lt;/p&gt;&lt;p&gt;</w:t>
      </w:r>
      <w:r>
        <w:rPr>
          <w:sz w:val="32"/>
          <w:szCs w:val="32"/>
        </w:rPr>
        <w:t>如何让阅读体验更加沉浸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阅读都是一个沉浸式体验，姬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断地进行技术升级。在他们最新版本中，用户可以根据自己的兴趣选择不同的背景音乐、特殊效果甚至是虚拟现实环境，以此来提升阅读氛围。比如，在阅读一段关于夜晚街头风雨的情节时，可以选择适应性的音效，如雨声或者风声，让整个过程变得更为真实。</w:t>
      </w:r>
      <w:r>
        <w:rPr>
          <w:sz w:val="32"/>
          <w:szCs w:val="32"/>
        </w:rPr>
        <w:t>&lt;/p&gt;&lt;p&gt;&lt;img src="/static-img/saWZ_fAQERjLlP2OKRoMBKxkC6CUNwBql0Y6d4ORg-bAEWSqWqaZCnw4-N9f79s2VYlKh4GbaPHCokmir2aJqb9U4MteTZuIx19z9pf46HfN-Whja-IHxgAtnX7nhzgy.jpg"&gt;&lt;/p&gt;&lt;p&gt;</w:t>
      </w:r>
      <w:r>
        <w:rPr>
          <w:sz w:val="32"/>
          <w:szCs w:val="32"/>
        </w:rPr>
        <w:t>用户反馈：分享你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内容外，姬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鼓励用户参与到其中来。这不仅限于简单地分享自己的看法，还包括撰写小短篇小说或诗歌，并通过平台发布，这样做不仅增强了社区感，也为作者们提供了一种展示自己才华的机会。此举也极大地提高了用户之间的心理连接，因为他们共同参与到了一个既有趣又充满创造性的活动中。</w:t>
      </w:r>
      <w:r>
        <w:rPr>
          <w:sz w:val="32"/>
          <w:szCs w:val="32"/>
        </w:rPr>
        <w:t>&lt;/p&gt;&lt;p&gt;&lt;img src="/static-img/nRYmwhbvxT_mDS6RWo-7f6xkC6CUNwBql0Y6d4ORg-bAEWSqWqaZCnw4-N9f79s2VYlKh4GbaPHCokmir2aJqb9U4MteTZuIx19z9pf46HfN-Whja-IHxgAtnX7nhzgy.png"&gt;&lt;/p&gt;&lt;p&gt;</w:t>
      </w:r>
      <w:r>
        <w:rPr>
          <w:sz w:val="32"/>
          <w:szCs w:val="32"/>
        </w:rPr>
        <w:t>未来的展望：更多形式上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不断出现新的工具和手段，对于像姬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致力于推广文化价值的人来说，无疑是一个巨大的机遇。在未来的发展规划中，我们可以预见到更多形式上的尝试，比如结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将人物形象带入现实世界，或许还会探索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的应用，让读者真正身临其境地体验历史事件或想象中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像姬可是这样的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未来走向怎样的方向，都有一点是不变的事物——人类对于美好故事永远有需求。而像姬可是这样的项目，不只是单纯的一个娱乐应用，它承载着文化传承和知识交流的大 </w:t>
      </w:r>
      <w:r>
        <w:rPr>
          <w:sz w:val="32"/>
          <w:szCs w:val="32"/>
        </w:rPr>
        <w:t>Responsibility</w:t>
      </w:r>
      <w:r>
        <w:rPr>
          <w:sz w:val="32"/>
          <w:szCs w:val="32"/>
        </w:rPr>
        <w:t>。在这个快速变化的世界里，有些东西保持不变，那就是我们的追求优秀、热爱生活以及对美好事物的一生追求。这正是为什么我们需要像姬可是这样的项目，它们用最先进的手段去保护并推广这些珍贵资源，为我们的精神世界注入活力。</w:t>
      </w:r>
      <w:r>
        <w:rPr>
          <w:sz w:val="32"/>
          <w:szCs w:val="32"/>
        </w:rPr>
        <w:t>&lt;/p&gt;&lt;p&gt;&lt;a href = "/doc/48657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文本冒险故事</w:t>
      </w:r>
      <w:r>
        <w:rPr>
          <w:sz w:val="32"/>
          <w:szCs w:val="32"/>
        </w:rPr>
        <w:t>.doc" rel="alternate" download="48657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文本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