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畔诗韵虚有其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江词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古老的小桥上，望着波光粼粼的江水。这里是传说中的“字街”，这里汇聚了无数文学爱好者，他们用文字为这条江水增添了一抹抒情的色彩。</w:t>
      </w:r>
      <w:r>
        <w:rPr>
          <w:sz w:val="32"/>
          <w:szCs w:val="32"/>
        </w:rPr>
        <w:t>&lt;/p&gt;&lt;p&gt;&lt;img src="/static-img/piGIJ2XQuycmoAmZpgSUbtWCxmdsCJgk7x40DRlNWHtM0qnrUG_B6iBiLteuTX45.jpg"&gt;&lt;/p&gt;&lt;p&gt;</w:t>
      </w:r>
      <w:r>
        <w:rPr>
          <w:sz w:val="32"/>
          <w:szCs w:val="32"/>
        </w:rPr>
        <w:t>首先，从我所在的地方看去，可以看到一位身穿白衣的女子，她静静地坐在桥下的一块石头上。她拿出一支笔，一本满是黄褪色的书籍，似乎是在翻阅一些古代诗词。我注意到她抬起头来，对着天空默念，然后再次低头开始写作。这就是“虚有其表”的生活状态，她外表看似平静，但内心却充满了对美好事物的追求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近几步，看见旁边有一群年轻人，他们围坐在地，用手机屏幕上的文字软件互相交流。他们讨论的是最近流行的一首网络诗歌，这种现象也让人称之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”。这种新兴文学形式，让人们可以随时随地创作和分享自己的作品，无需过多关注形式，只要内容真实、情感深刻，就能吸引更多人的共鸣。</w:t>
      </w:r>
      <w:r>
        <w:rPr>
          <w:sz w:val="32"/>
          <w:szCs w:val="32"/>
        </w:rPr>
        <w:t>&lt;/p&gt;&lt;p&gt;&lt;img src="/static-img/gfMC9BWD3NcDhJnwxl3sqtWCxmdsCJgk7x40DRlNWHvXY6OWoxwZ5-9S4klHDGYerpt0HgGKxDiOKvW8zrMEdFYoWt05_apq14V8v2_jRIaE6W0O44gA8iJOi8xOTL4rx9h4f7GQPydQ4QNoYhW89A.jpg"&gt;&lt;/p&gt;&lt;p&gt;</w:t>
      </w:r>
      <w:r>
        <w:rPr>
          <w:sz w:val="32"/>
          <w:szCs w:val="32"/>
        </w:rPr>
        <w:t>而且，在这个过程中，“无删减”也是一大特色。这些年轻人的作品往往直接反映了他们内心世界，不加任何修饰，也不避讳社会上的禁忌。在这样的环境下，每个人都能自由地表达自己，即使是最隐秘的情感，也能够通过文字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们也有自己的习惯，比如每当夜幕降临时，他们会将灯火关闭，一些聆听音乐或读书的人则会打开窗户，让微弱的月光洒进房间，那种朦胧与温馨让人感到一种特别的心灵安宁。这也是对自然景观的一种尊重，同时也是对于文化传统的一种继承与创新。</w:t>
      </w:r>
      <w:r>
        <w:rPr>
          <w:sz w:val="32"/>
          <w:szCs w:val="32"/>
        </w:rPr>
        <w:t>&lt;/p&gt;&lt;p&gt;&lt;img src="/static-img/k9j5bhTeow21le72KcSGgtWCxmdsCJgk7x40DRlNWHvXY6OWoxwZ5-9S4klHDGYerpt0HgGKxDiOKvW8zrMEdFYoWt05_apq14V8v2_jRIaE6W0O44gA8iJOi8xOTL4rx9h4f7GQPydQ4QNoYhW89A.jpg"&gt;&lt;/p&gt;&lt;p&gt;</w:t>
      </w:r>
      <w:r>
        <w:rPr>
          <w:sz w:val="32"/>
          <w:szCs w:val="32"/>
        </w:rPr>
        <w:t>在这里，还可以看到许多小摊贩出售手工制作的小品，如陶瓷制品、木工艺品等，这些都是地方特产，也常常带有浓厚的地方文化色彩。购买这些商品不仅支持当地经济，而且还能体验到一种地域特色，使得游客留下深刻印象，并愿意推荐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，金红色的余晖洒满整个城市，我决定留下来享受这一刻。我想，我们每个人的生活都像是这条河一样，有它独特的地理位置，有它不同的历史背景，但只要我们保持开放的心态，不断学习和探索，便能找到属于自己的那份美好。而那些被动</w:t>
      </w:r>
      <w:r>
        <w:rPr>
          <w:sz w:val="32"/>
          <w:szCs w:val="32"/>
        </w:rPr>
        <w:t>lessly</w:t>
      </w:r>
      <w:r>
        <w:rPr>
          <w:sz w:val="32"/>
          <w:szCs w:val="32"/>
        </w:rPr>
        <w:t>记录下的瞬间，则成为了我们生命故事中的宝贵财富。</w:t>
      </w:r>
      <w:r>
        <w:rPr>
          <w:sz w:val="32"/>
          <w:szCs w:val="32"/>
        </w:rPr>
        <w:t>&lt;/p&gt;&lt;p&gt;&lt;img src="/static-img/D3kslCoVDRWm46WefaQ55tWCxmdsCJgk7x40DRlNWHvXY6OWoxwZ5-9S4klHDGYerpt0HgGKxDiOKvW8zrMEdFYoWt05_apq14V8v2_jRIaE6W0O44gA8iJOi8xOTL4rx9h4f7GQPydQ4QNoYhW89A.jpg"&gt;&lt;/p&gt;&lt;p&gt;&lt;a href = "/doc/486683-</w:t>
      </w:r>
      <w:r>
        <w:rPr>
          <w:sz w:val="32"/>
          <w:szCs w:val="32"/>
        </w:rPr>
        <w:t>江畔诗韵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</w:t>
      </w:r>
      <w:r>
        <w:rPr>
          <w:sz w:val="32"/>
          <w:szCs w:val="32"/>
        </w:rPr>
        <w:t>.doc" rel="alternate" download="486683-</w:t>
      </w:r>
      <w:r>
        <w:rPr>
          <w:sz w:val="32"/>
          <w:szCs w:val="32"/>
        </w:rPr>
        <w:t>江畔诗韵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