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霍爸爸与霍水的奇幻冒险寻找失落的宝藏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霍爸爸与女儿霍水的奇幻冒险：寻找失落的宝藏岛</w:t>
      </w:r>
      <w:r>
        <w:rPr>
          <w:sz w:val="32"/>
          <w:szCs w:val="32"/>
        </w:rPr>
        <w:t>&lt;/p&gt;&lt;p&gt;&lt;img src="/static-img/glfohUBNu_HP7fxqLThevp4NQhi7AOiybddc1SVq9qHQM1igle6jRs2odPhKWNxW.png"&gt;&lt;/p&gt;&lt;p&gt;</w:t>
      </w:r>
      <w:r>
        <w:rPr>
          <w:sz w:val="32"/>
          <w:szCs w:val="32"/>
        </w:rPr>
        <w:t>在一个遥远的地方，有一个名叫霍家的家族，家中有位温柔而聪明的女孩，她就是霍水。她的父亲是最受人尊敬和爱戴的人物，他不仅是个成功的商人，更是一个充满智慧和勇气的大侠。他们是一对极为亲密且相互理解的父女。</w:t>
      </w:r>
      <w:r>
        <w:rPr>
          <w:sz w:val="32"/>
          <w:szCs w:val="32"/>
        </w:rPr>
        <w:t>&lt;/p&gt;&lt;p&gt;</w:t>
      </w:r>
      <w:r>
        <w:rPr>
          <w:sz w:val="32"/>
          <w:szCs w:val="32"/>
        </w:rPr>
        <w:t>一、探索未知世界</w:t>
      </w:r>
      <w:r>
        <w:rPr>
          <w:sz w:val="32"/>
          <w:szCs w:val="32"/>
        </w:rPr>
        <w:t>&lt;/p&gt;&lt;p&gt;&lt;img src="/static-img/1AUbPRBIVvNJiSM2B_XIp54NQhi7AOiybddc1SVq9qHlnrBQ2OQu5EnFPdD9UbDVJQLA01D0YPRX3xpOGs0plqgNtsFHzcbN96to4WPI45UZPWtQdst9Hm1-m-OeMjPn4xcBTGbr59fwpgta1f5yq-U8nD2ofxbKUsjcgnj5bXk.jpg"&gt;&lt;/p&gt;&lt;p&gt;</w:t>
      </w:r>
      <w:r>
        <w:rPr>
          <w:sz w:val="32"/>
          <w:szCs w:val="32"/>
        </w:rPr>
        <w:t>每当夜幕降临，火堆旁坐着燃烧着红色的木柴，霍爸爸会开始讲述那些古老传说中的故事。在这些故事里，他们听到了关于一座隐藏在云端之上的宝藏岛的传说，那里藏有一颗能带来幸福与平静的心灵石。这座岛屿被巫师们封印了千年，只有拥有纯洁心灵的人才能找到它。霍水听完后，一股强烈的情感冲动让她决定踏上寻找这座宝藏岛的旅程。</w:t>
      </w:r>
      <w:r>
        <w:rPr>
          <w:sz w:val="32"/>
          <w:szCs w:val="32"/>
        </w:rPr>
        <w:t>&lt;/p&gt;&lt;p&gt;</w:t>
      </w:r>
      <w:r>
        <w:rPr>
          <w:sz w:val="32"/>
          <w:szCs w:val="32"/>
        </w:rPr>
        <w:t>二、准备征途</w:t>
      </w:r>
      <w:r>
        <w:rPr>
          <w:sz w:val="32"/>
          <w:szCs w:val="32"/>
        </w:rPr>
        <w:t>&lt;/p&gt;&lt;p&gt;&lt;img src="/static-img/roH0Mp0UHn48luwk9tPlDZ4NQhi7AOiybddc1SVq9qHlnrBQ2OQu5EnFPdD9UbDVJQLA01D0YPRX3xpOGs0plqgNtsFHzcbN96to4WPI45UZPWtQdst9Hm1-m-OeMjPn4xcBTGbr59fwpgta1f5yq-U8nD2ofxbKUsjcgnj5bXk.jpg"&gt;&lt;/p&gt;&lt;p&gt;</w:t>
      </w:r>
      <w:r>
        <w:rPr>
          <w:sz w:val="32"/>
          <w:szCs w:val="32"/>
        </w:rPr>
        <w:t>随着时间推移，霍水成为了一个勇敢的小英雄，而她的父亲也成了她的首席顾问。他教会了她如何使用地图阅读，以及如何从星星中辨认方向。他还送给她了一把小刀和一本日记，这将是他们之间永恒的话语记录者。</w:t>
      </w:r>
      <w:r>
        <w:rPr>
          <w:sz w:val="32"/>
          <w:szCs w:val="32"/>
        </w:rPr>
        <w:t>&lt;/p&gt;&lt;p&gt;</w:t>
      </w:r>
      <w:r>
        <w:rPr>
          <w:sz w:val="32"/>
          <w:szCs w:val="32"/>
        </w:rPr>
        <w:t>三、跨越迷雾山脉</w:t>
      </w:r>
      <w:r>
        <w:rPr>
          <w:sz w:val="32"/>
          <w:szCs w:val="32"/>
        </w:rPr>
        <w:t>&lt;/p&gt;&lt;p&gt;&lt;img src="/static-img/m8QRj0xexepW06cvgLQSN54NQhi7AOiybddc1SVq9qHlnrBQ2OQu5EnFPdD9UbDVJQLA01D0YPRX3xpOGs0plqgNtsFHzcbN96to4WPI45UZPWtQdst9Hm1-m-OeMjPn4xcBTGbr59fwpgta1f5yq-U8nD2ofxbKUsjcgnj5bXk.jpg"&gt;&lt;/p&gt;&lt;p&gt;</w:t>
      </w:r>
      <w:r>
        <w:rPr>
          <w:sz w:val="32"/>
          <w:szCs w:val="32"/>
        </w:rPr>
        <w:t>她们踏上了漫长而艰难的旅程，穿过了茂密的大森林，然后攀登起了一座高峰——迷雾山脉。这里空气潮湿，不时飘散着薄雾，让人几乎看不到前方十步路。但是，在这个过程中，两人学会了依靠彼此，无论遇到多么艰难的情况，都要坚持下去。</w:t>
      </w:r>
      <w:r>
        <w:rPr>
          <w:sz w:val="32"/>
          <w:szCs w:val="32"/>
        </w:rPr>
        <w:t>&lt;/p&gt;&lt;p&gt;</w:t>
      </w:r>
      <w:r>
        <w:rPr>
          <w:sz w:val="32"/>
          <w:szCs w:val="32"/>
        </w:rPr>
        <w:t>四、解开神秘符号</w:t>
      </w:r>
      <w:r>
        <w:rPr>
          <w:sz w:val="32"/>
          <w:szCs w:val="32"/>
        </w:rPr>
        <w:t>&lt;/p&gt;&lt;p&gt;&lt;img src="/static-img/gVZeM91bxIF19ifFdDVcfZ4NQhi7AOiybddc1SVq9qHlnrBQ2OQu5EnFPdD9UbDVJQLA01D0YPRX3xpOGs0plqgNtsFHzcbN96to4WPI45UZPWtQdst9Hm1-m-OeMjPn4xcBTGbr59fwpgta1f5yq-U8nD2ofxbKUsjcgnj5bXk.jpg"&gt;&lt;/p&gt;&lt;p&gt;</w:t>
      </w:r>
      <w:r>
        <w:rPr>
          <w:sz w:val="32"/>
          <w:szCs w:val="32"/>
        </w:rPr>
        <w:t>经过几天几夜终于到达了传说的入口，但门口却被一系列复杂的地锁保护。她们发现，每个锁都需要解决一个谜题或完成一次任务才能打开。而这些谜题正是由那位古代巫师设下的考验，以测试寻宝者的品德和智慧。</w:t>
      </w:r>
      <w:r>
        <w:rPr>
          <w:sz w:val="32"/>
          <w:szCs w:val="32"/>
        </w:rPr>
        <w:t>&lt;/p&gt;&lt;p&gt;</w:t>
      </w:r>
      <w:r>
        <w:rPr>
          <w:sz w:val="32"/>
          <w:szCs w:val="32"/>
        </w:rPr>
        <w:t>五、心灵上的挑战</w:t>
      </w:r>
      <w:r>
        <w:rPr>
          <w:sz w:val="32"/>
          <w:szCs w:val="32"/>
        </w:rPr>
        <w:t>&lt;/p&gt;&lt;p&gt;</w:t>
      </w:r>
      <w:r>
        <w:rPr>
          <w:sz w:val="32"/>
          <w:szCs w:val="32"/>
        </w:rPr>
        <w:t>在解决问题时，他们经常需要合作，因为只有团结一致才能克服困难。而对于一些更深层次的问题，如诚实与善良等道德课题，则需要个人内心深处的声音作出选择。在这个过程中，他们学会了更加了解自己，也更加珍惜彼此间无价的一份情感纽带。</w:t>
      </w:r>
      <w:r>
        <w:rPr>
          <w:sz w:val="32"/>
          <w:szCs w:val="32"/>
        </w:rPr>
        <w:t>&lt;/p&gt;&lt;p&gt;</w:t>
      </w:r>
      <w:r>
        <w:rPr>
          <w:sz w:val="32"/>
          <w:szCs w:val="32"/>
        </w:rPr>
        <w:t>六、揭开真相</w:t>
      </w:r>
      <w:r>
        <w:rPr>
          <w:sz w:val="32"/>
          <w:szCs w:val="32"/>
        </w:rPr>
        <w:t>&lt;/p&gt;&lt;p&gt;</w:t>
      </w:r>
      <w:r>
        <w:rPr>
          <w:sz w:val="32"/>
          <w:szCs w:val="32"/>
        </w:rPr>
        <w:t>最后，当所有问题都得到了正确答案，并且所有地锁都已被打开的时候，那扇巨大的门缓缓滑开露出通往宝藏岛内部的一条道路。里面竟然没有任何金银财宝，只有一块闪耀着光芒的心灵石。这块石头不是可以用来买卖，而是一种力量，它能够帮助人们保持内心平静，从而引导他走向真正幸福的人生之路。</w:t>
      </w:r>
      <w:r>
        <w:rPr>
          <w:sz w:val="32"/>
          <w:szCs w:val="32"/>
        </w:rPr>
        <w:t>&lt;/p&gt;&lt;p&gt;</w:t>
      </w:r>
      <w:r>
        <w:rPr>
          <w:sz w:val="32"/>
          <w:szCs w:val="32"/>
        </w:rPr>
        <w:t>结语：</w:t>
      </w:r>
      <w:r>
        <w:rPr>
          <w:sz w:val="32"/>
          <w:szCs w:val="32"/>
        </w:rPr>
        <w:t>&lt;/p&gt;&lt;p&gt;</w:t>
      </w:r>
      <w:r>
        <w:rPr>
          <w:sz w:val="32"/>
          <w:szCs w:val="32"/>
        </w:rPr>
        <w:t>希望这篇文章能启发我们思考，在生活中的很多时候，我们可能已经拥有追求幸福所需的一切，但我们却忽略掉它们。当我们以开放的心态去接纳周围人的善意以及自然界给予我们的礼物时，我们就能如同霍爸爸和女儿一样，在旅途中学会珍惜每一步，与世界分享那份无尽美好的体验。</w:t>
      </w:r>
      <w:r>
        <w:rPr>
          <w:sz w:val="32"/>
          <w:szCs w:val="32"/>
        </w:rPr>
        <w:t>&lt;/p&gt;&lt;p&gt;&lt;a href = "/doc/486720-</w:t>
      </w:r>
      <w:r>
        <w:rPr>
          <w:sz w:val="32"/>
          <w:szCs w:val="32"/>
        </w:rPr>
        <w:t>霍爸爸与霍水的奇幻冒险寻找失落的宝藏岛</w:t>
      </w:r>
      <w:r>
        <w:rPr>
          <w:sz w:val="32"/>
          <w:szCs w:val="32"/>
        </w:rPr>
        <w:t>.doc" rel="alternate" download="486720-</w:t>
      </w:r>
      <w:r>
        <w:rPr>
          <w:sz w:val="32"/>
          <w:szCs w:val="32"/>
        </w:rPr>
        <w:t>霍爸爸与霍水的奇幻冒险寻找失落的宝藏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