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诱惑探索喜爱夜蒲中的都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夜晚总是带着一丝神秘与诱惑。灯火通明的街道上，人潮涌动，每个人的脸上都有着不同的故事。电影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就像是一扇窗，让我们窥见了这个世界的另一面。在这个充满欲望与梦想的地方，每个人心中都有一段属于自己的故事。</w:t>
      </w:r>
      <w:r>
        <w:rPr>
          <w:sz w:val="32"/>
          <w:szCs w:val="32"/>
        </w:rPr>
        <w:t>&lt;/p&gt;&lt;p&gt;&lt;img src="/static-img/lzqW-B4Ug8aW7gHY4ZIhUbcoODHXcwAxYL3ZM-Z1jIckdLZNqNEt5hTWNHBA4I1T.jpg"&gt;&lt;/p&gt;&lt;p&gt;</w:t>
      </w:r>
      <w:r>
        <w:rPr>
          <w:sz w:val="32"/>
          <w:szCs w:val="32"/>
        </w:rPr>
        <w:t>首先，我们来看主角小白（周杰伦饰）和他的朋友们，他们在夜场里度过了无数美好的时光。他们之间的友情如同一把双刃剑，一方面给予彼此支持和力量；另一方面，也因为过度依赖而让他们难以逃脱现实生活中的困境。在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中，小白不仅追求自己的音乐梦想，还要应对那些来自业界的人际关系网，学会如何在这复杂多变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还展现了一种特殊的情感纠葛——恋人间的误解与背叛。小白和他的女朋友阿芳（吴彦祖饰）的关系，在外人眼里似乎完美无缺，但实际上却隐藏着各自的心理阴影。在一次偶然的情景下，小芳发现了小白对另一个女孩的一份感情，而这份感情并非纯粹，是出于一种被动的情感需要。这段经历，让观众深刻体会到，即使是在最亲密的人身边，也可能存在不可预知的情感波折。</w:t>
      </w:r>
      <w:r>
        <w:rPr>
          <w:sz w:val="32"/>
          <w:szCs w:val="32"/>
        </w:rPr>
        <w:t>&lt;/p&gt;&lt;p&gt;&lt;img src="/static-img/lT_uwzCStC-YJiLAkR0JyrcoODHXcwAxYL3ZM-Z1jIfRPxhSbGDX1PS2wzmLfnnP9l2hWXfFrKQI9TfA5JAhRCvLn79wkEPLEA_KVARPEa-HibLwIVIz9v3Bky_rEk0dnbJ7FX5-yERFWKTkQS2AcuTGYjcmWljgj1CWpULm_qU.jpg"&gt;&lt;/p&gt;&lt;p&gt;</w:t>
      </w:r>
      <w:r>
        <w:rPr>
          <w:sz w:val="32"/>
          <w:szCs w:val="32"/>
        </w:rPr>
        <w:t>再者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也探讨了性别角色之间错综复杂的人际互动。在这样的环境下，不论是男性还是女性，都必须学会如何表达自己，同时也要懂得尊重对方所拥有的权利和空间。这部电影通过细腻地描绘男女主人公之间微妙的情感交流，为观众提供了一种更加成熟且包容性的视角去理解性别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有一个值得注意的话题，就是社会阶层差异对于个人的影响。当我们看到那些高档酒吧里的富裕阶层，与街头巷尾的小人物相比，他们显得那么遥不可及。而这一切都是由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的镜头捕捉到的真实场景，它展示的是现代都市生活中社会经济差距造成的心理压力，以及人们为了实现梦想所做出的各种努力。</w:t>
      </w:r>
      <w:r>
        <w:rPr>
          <w:sz w:val="32"/>
          <w:szCs w:val="32"/>
        </w:rPr>
        <w:t>&lt;/p&gt;&lt;p&gt;&lt;img src="/static-img/qJvaHQylYN7oBeNRWHbVL7coODHXcwAxYL3ZM-Z1jIfRPxhSbGDX1PS2wzmLfnnP9l2hWXfFrKQI9TfA5JAhRCvLn79wkEPLEA_KVARPEa-HibLwIVIz9v3Bky_rEk0dnbJ7FX5-yERFWKTkQS2AcuTGYjcmWljgj1CWpULm_qU.jpg"&gt;&lt;/p&gt;&lt;p&gt;</w:t>
      </w:r>
      <w:r>
        <w:rPr>
          <w:sz w:val="32"/>
          <w:szCs w:val="32"/>
        </w:rPr>
        <w:t>最后，这部电影还反映出工作压力对于个人心理健康影响的一个重要主题。在片中的每个角色的身上，都可以看到不同程度上的职业疲劳导致的心理变化。从娱乐圈到普通职员，每个人都有可能陷入这种状态，而这种情况往往会进一步影响他们的家庭关系、社交网络甚至是自我价值认同，从而形成一种恶性循环。此时，无论是哪种类型的人物，只要能够找到适合自己的方式来处理这些压力，那么即便是在最艰难的时候，也能找到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是一个关于都市生活、情感纠葛以及社会背景等多维度的问题的大作。这部作品不仅让我们了解到了当代年轻人面临的问题，而且也提醒我们，要珍惜身边每一个人，因为每个人都拥有独特的声音，就像电影里的角色一样，在忙碌而又迷雾缭绕的地球上寻找属于自己的位置和意义。</w:t>
      </w:r>
      <w:r>
        <w:rPr>
          <w:sz w:val="32"/>
          <w:szCs w:val="32"/>
        </w:rPr>
        <w:t>&lt;/p&gt;&lt;p&gt;&lt;img src="/static-img/tkAAhgoGloJ_qKAsrKN_1rcoODHXcwAxYL3ZM-Z1jIfRPxhSbGDX1PS2wzmLfnnP9l2hWXfFrKQI9TfA5JAhRCvLn79wkEPLEA_KVARPEa-HibLwIVIz9v3Bky_rEk0dnbJ7FX5-yERFWKTkQS2AcuTGYjcmWljgj1CWpULm_qU.jpg"&gt;&lt;/p&gt;&lt;p&gt;&lt;a href = "/doc/486730-</w:t>
      </w:r>
      <w:r>
        <w:rPr>
          <w:sz w:val="32"/>
          <w:szCs w:val="32"/>
        </w:rPr>
        <w:t>夜幕下的诱惑探索喜爱夜蒲中的都市情感纠葛</w:t>
      </w:r>
      <w:r>
        <w:rPr>
          <w:sz w:val="32"/>
          <w:szCs w:val="32"/>
        </w:rPr>
        <w:t>.doc" rel="alternate" download="486730-</w:t>
      </w:r>
      <w:r>
        <w:rPr>
          <w:sz w:val="32"/>
          <w:szCs w:val="32"/>
        </w:rPr>
        <w:t>夜幕下的诱惑探索喜爱夜蒲中的都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