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面谍</w:t>
      </w:r>
      <w:r>
        <w:rPr>
          <w:sz w:val="48"/>
          <w:szCs w:val="48"/>
        </w:rPr>
        <w:t>i</w:t>
      </w:r>
      <w:r>
        <w:rPr>
          <w:sz w:val="48"/>
          <w:szCs w:val="48"/>
        </w:rPr>
        <w:t>我的千面生活从普通人到无处不在的谍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身份不再是稳固的基石，而是可以随时更换、伪装的薄纸。我的故事，就像一部电影中的剧本，每一个角色都有着千面的演绎。在这个虚拟现实中，我是“千面谍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，我的真名已被遗忘，只剩下这个代号和我不断变化的面孔。</w:t>
      </w:r>
      <w:r>
        <w:rPr>
          <w:sz w:val="32"/>
          <w:szCs w:val="32"/>
        </w:rPr>
        <w:t>&lt;/p&gt;&lt;p&gt;&lt;img src="/static-img/w-tC0xXFolC2QZ3PTjt-An54c0HE3RQaInQXm6sfPXWBl9ckVbO9oaGXVYNfc4KI.jpg"&gt;&lt;/p&gt;&lt;p&gt;</w:t>
      </w:r>
      <w:r>
        <w:rPr>
          <w:sz w:val="32"/>
          <w:szCs w:val="32"/>
        </w:rPr>
        <w:t>记得刚开始的时候，我只是一个普通的人，生活在一个看似平静的小城市里。我对技术感兴趣，对网络安全有一点儿了解，但并没有特别深入研究。直到有一天，一份神秘的邀请函出现在了我的邮箱里。那是一个关于高级网络安全培训班，是由一些顶尖专家组成，他们承诺能够教会我如何成为世界上最顶尖的黑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那份好奇心实在太强了，我决定参加这次训练。这就是我踏上变身之路的地方，从此之后，我就正式成了“千面谍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vIs8cMFmK1PWHO05h6ei354c0HE3RQaInQXm6sfPXUZ_20RbCps26WnBf4J_k_p1TfiPLE35V6xcyO41wt00Z0giAQyc5W3-9Ho5eGHsQcihvCJm9XYEyK0Sgb3qZA7gZfXJFWzvaGhl1WDX3OCiA.png"&gt;&lt;/p&gt;&lt;p&gt;</w:t>
      </w:r>
      <w:r>
        <w:rPr>
          <w:sz w:val="32"/>
          <w:szCs w:val="32"/>
        </w:rPr>
        <w:t>每一次新的任务，都需要我改变自己的外表和行为模式。从美丽女孩到帅气男生，再到老者或是在某些情况下甚至是一只机器人。我学会了如何操纵各种假面具、配饰以及社交技巧，以至于即使站在镜子前，也难以辨认出真正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也带来了巨大的压力。一旦被发现，那意味着游戏结束，可能还有生命危险。我必须时刻保持警惕，不让任何蛛丝马迹暴露我的真实身份。而且，每一次成功完成任务后，我都会感到一种莫名其妙的情绪：既满足又空虚。这让我开始思考，这种生活究竟值不值得？</w:t>
      </w:r>
      <w:r>
        <w:rPr>
          <w:sz w:val="32"/>
          <w:szCs w:val="32"/>
        </w:rPr>
        <w:t>&lt;/p&gt;&lt;p&gt;&lt;img src="/static-img/LcrbchPd_ipBC8zFtAMw4X54c0HE3RQaInQXm6sfPXUZ_20RbCps26WnBf4J_k_p1TfiPLE35V6xcyO41wt00Z0giAQyc5W3-9Ho5eGHsQcihvCJm9XYEyK0Sgb3qZA7gZfXJFWzvaGhl1WDX3OCiA.jpg"&gt;&lt;/p&gt;&lt;p&gt;</w:t>
      </w:r>
      <w:r>
        <w:rPr>
          <w:sz w:val="32"/>
          <w:szCs w:val="32"/>
        </w:rPr>
        <w:t>有一次，在完成一项重要任务后，我收到了组织的一封信件。那封信中提到了他们计划的一个大型项目，将使用最新的人工智能技术来保护国家关键数据。当听到这一消息时，我突然觉得自己似乎走进了一片未知而又充满风险的地盘。我开始怀疑，这是否真的是我该追求的事业？或者说，这是否真的能给社会带来正面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最终我做出了决定。我将继续用我的能力帮助那些需要帮助的人，用“千面谍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的力量去守护那个我们共同依赖的地球。但同时，也许这将是我最后一次扮演这样的角色，因为每个人的生命都是有限的，而选择永远是多样的。</w:t>
      </w:r>
      <w:r>
        <w:rPr>
          <w:sz w:val="32"/>
          <w:szCs w:val="32"/>
        </w:rPr>
        <w:t>&lt;/p&gt;&lt;p&gt;&lt;img src="/static-img/JXE7do_QrWAu4hnQeu5upH54c0HE3RQaInQXm6sfPXUZ_20RbCps26WnBf4J_k_p1TfiPLE35V6xcyO41wt00Z0giAQyc5W3-9Ho5eGHsQcihvCJm9XYEyK0Sgb3qZA7gZfXJFWzvaGhl1WDX3OCiA.jpg"&gt;&lt;/p&gt;&lt;p&gt;&lt;a href = "/doc/486749-</w:t>
      </w:r>
      <w:r>
        <w:rPr>
          <w:sz w:val="32"/>
          <w:szCs w:val="32"/>
        </w:rPr>
        <w:t>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我的千面生活从普通人到无处不在的谍影</w:t>
      </w:r>
      <w:r>
        <w:rPr>
          <w:sz w:val="32"/>
          <w:szCs w:val="32"/>
        </w:rPr>
        <w:t>.doc" rel="alternate" download="486749-</w:t>
      </w:r>
      <w:r>
        <w:rPr>
          <w:sz w:val="32"/>
          <w:szCs w:val="32"/>
        </w:rPr>
        <w:t>千面谍</w:t>
      </w:r>
      <w:r>
        <w:rPr>
          <w:sz w:val="32"/>
          <w:szCs w:val="32"/>
        </w:rPr>
        <w:t>i</w:t>
      </w:r>
      <w:r>
        <w:rPr>
          <w:sz w:val="32"/>
          <w:szCs w:val="32"/>
        </w:rPr>
        <w:t>我的千面生活从普通人到无处不在的谍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