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小说免费阅读全集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晓慧的金水系列小说深受读者喜爱，这不仅因为其精心构建的故事情节和丰富多彩的人物形象，更因为这些作品提供了一个完美的免费阅读体验。以下是对这套小说的一些关键要点。</w:t>
      </w:r>
      <w:r>
        <w:rPr>
          <w:sz w:val="32"/>
          <w:szCs w:val="32"/>
        </w:rPr>
        <w:t>&lt;/p&gt;&lt;p&gt;&lt;img src="/static-img/iDQ05T3eskTo952fEoHvTrWyuLZ3DIWGudmFMgc82eaMjL4peBGA53uIuIyUO-hf.jpg"&gt;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晓慧金水小说中，作者以独特而细腻的情感表达，让读者能够深入理解每个角色的内心世界。这一点在《情感纠缠》中尤为明显，该书通过一系列复杂的人际关系，展现了人与人之间情感的错综复杂。</w:t>
      </w:r>
      <w:r>
        <w:rPr>
          <w:sz w:val="32"/>
          <w:szCs w:val="32"/>
        </w:rPr>
        <w:t>&lt;/p&gt;&lt;p&gt;&lt;img src="/static-img/1NEt8kf_lejrmgb04YG8l7WyuLZ3DIWGudmFMgc82ebGZuakp3z5AyB9J01owRxPFBWMjk5URJoGjIeMWEounHjHt0c9ZocUUrH-XtV4znjj2yAujw-hhe3hAmFzO26W8AtZkwjFXRioxWUbh6Qn9w.jpg"&gt;&lt;/p&gt;&lt;p&gt;</w:t>
      </w:r>
      <w:r>
        <w:rPr>
          <w:sz w:val="32"/>
          <w:szCs w:val="32"/>
        </w:rPr>
        <w:t>精妙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慧善于运用各种手法来吸引读者的注意力，比如巧妙设置悬疑元素，在《秘密花园》中，隐藏着许多未解之谜，使得读者在追寻真相的过程中倍加投入。</w:t>
      </w:r>
      <w:r>
        <w:rPr>
          <w:sz w:val="32"/>
          <w:szCs w:val="32"/>
        </w:rPr>
        <w:t>&lt;/p&gt;&lt;p&gt;&lt;img src="/static-img/rMRcoQESmq3gWLTk4EmLdbWyuLZ3DIWGudmFMgc82ebGZuakp3z5AyB9J01owRxPFBWMjk5URJoGjIeMWEounHjHt0c9ZocUUrH-XtV4znjj2yAujw-hhe3hAmFzO26W8AtZkwjFXRioxWUbh6Qn9w.jpg"&gt;&lt;/p&gt;&lt;p&gt;</w:t>
      </w:r>
      <w:r>
        <w:rPr>
          <w:sz w:val="32"/>
          <w:szCs w:val="32"/>
        </w:rPr>
        <w:t>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外，这套小说还蕴含着深刻的人生哲理，如《梦回昨日》中的时间穿梭主题，不仅让人思考过去与现在之间的联系，还提醒人们珍惜当下的美好时光。</w:t>
      </w:r>
      <w:r>
        <w:rPr>
          <w:sz w:val="32"/>
          <w:szCs w:val="32"/>
        </w:rPr>
        <w:t>&lt;/p&gt;&lt;p&gt;&lt;img src="/static-img/9yavcvF0rC4UM2G8tFnm7rWyuLZ3DIWGudmFMgc82ebGZuakp3z5AyB9J01owRxPFBWMjk5URJoGjIeMWEounHjHt0c9ZocUUrH-XtV4znjj2yAujw-hhe3hAmFzO26W8AtZkwjFXRioxWUbh6Qn9w.jpg"&gt;&lt;/p&gt;&lt;p&gt;</w:t>
      </w:r>
      <w:r>
        <w:rPr>
          <w:sz w:val="32"/>
          <w:szCs w:val="32"/>
        </w:rPr>
        <w:t>丰富多样的故事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主义到冒险，从历史背景到现代都市，每种类型都有其独到的魅力。在《流年似水》里，我们可以看到历史剧情与现代生活交织出的精彩篇章，而《城市里的猫头鹰》则以惊悚风格吸引着那些喜欢探索未知世界的心灵。</w:t>
      </w:r>
      <w:r>
        <w:rPr>
          <w:sz w:val="32"/>
          <w:szCs w:val="32"/>
        </w:rPr>
        <w:t>&lt;/p&gt;&lt;p&gt;&lt;img src="/static-img/Xmrj0k0jnShwnSRtAhw1zrWyuLZ3DIWGudmFMgc82ebGZuakp3z5AyB9J01owRxPFBWMjk5URJoGjIeMWEounHjHt0c9ZocUUrH-XtV4znjj2yAujw-hhe3hAmFzO26W8AtZkwjFXRioxWUbh6Qn9w.jpg"&gt;&lt;/p&gt;&lt;p&gt;</w:t>
      </w:r>
      <w:r>
        <w:rPr>
          <w:sz w:val="32"/>
          <w:szCs w:val="32"/>
        </w:rPr>
        <w:t>优秀的小说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慧擅长使用优美动人的文字，将人物言行描述得栩栩如生。在《永远爱你》这样的作品中，她通过细腻的情景描写和温暖的情感交流，让我们仿佛置身于故事之中，与角色同呼吸、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且有趣的地理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山村里的孩子们》的背景设定成了一片充满诗意的地方，它不仅是故事发生地，也成为了一个精神家的避风港，让我们在阅读的时候也能暂时逃离现实世界，为自己的内心做一次小小旅行。</w:t>
      </w:r>
      <w:r>
        <w:rPr>
          <w:sz w:val="32"/>
          <w:szCs w:val="32"/>
        </w:rPr>
        <w:t>&lt;/p&gt;&lt;p&gt;&lt;a href = "/doc/486759-</w:t>
      </w:r>
      <w:r>
        <w:rPr>
          <w:sz w:val="32"/>
          <w:szCs w:val="32"/>
        </w:rPr>
        <w:t>林晓慧金水小说免费阅读全集简介</w:t>
      </w:r>
      <w:r>
        <w:rPr>
          <w:sz w:val="32"/>
          <w:szCs w:val="32"/>
        </w:rPr>
        <w:t>.doc" rel="alternate" download="486759-</w:t>
      </w:r>
      <w:r>
        <w:rPr>
          <w:sz w:val="32"/>
          <w:szCs w:val="32"/>
        </w:rPr>
        <w:t>林晓慧金水小说免费阅读全集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