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娜回忆录千禧版重温青春的点滴与梦想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曼娜回忆录千禧版：重温青春的点滴与梦想的篇章</w:t>
      </w:r>
      <w:r>
        <w:rPr>
          <w:sz w:val="32"/>
          <w:szCs w:val="32"/>
        </w:rPr>
        <w:t>&lt;/p&gt;&lt;p&gt;&lt;img src="/static-img/_zs9dtUYRzRbP9h6zu5aIsOcs0SX8abbrVX3FSqeTszwD7EZSuj1HD8FpfGNnpLd.jpeg"&gt;&lt;/p&gt;&lt;p&gt;</w:t>
      </w:r>
      <w:r>
        <w:rPr>
          <w:sz w:val="32"/>
          <w:szCs w:val="32"/>
        </w:rPr>
        <w:t>在这个充满信息爆炸和快节奏生活的时代，回忆往昔似乎已经成为一种奢侈。然而，当《曼娜回忆录千禧版》这本书出版时，它就像是一束光，将人们带回到那个充满希望和无畏梦想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记忆之旅</w:t>
      </w:r>
      <w:r>
        <w:rPr>
          <w:sz w:val="32"/>
          <w:szCs w:val="32"/>
        </w:rPr>
        <w:t>&lt;/p&gt;&lt;p&gt;&lt;img src="/static-img/Den0MJhXpsMNyvmx30sSf8Ocs0SX8abbrVX3FSqeTsyesktSBXZ4raHT1nod88ZsQZfLdKpJ9VTybPjxup5H5xWEMZz8jQLNN__1QWXYDJ07UiRH_FPGPWd7Qj68PMqgnj12PbFKeS1s4oTscKs9MCJ8Lj6syumU0z-85B-k4yNo-68eI14meBa1rRLV_sA9gYuSo_jU-8OcaO3lpkUT_w.jpeg"&gt;&lt;/p&gt;&lt;p&gt;</w:t>
      </w:r>
      <w:r>
        <w:rPr>
          <w:sz w:val="32"/>
          <w:szCs w:val="32"/>
        </w:rPr>
        <w:t>《曼娜回忆录千禧版》不仅仅是一部传统意义上的自传体作品，它更像是一个时间机器，可以穿梭于过去、现在与未来的边界。在翻开它的那一刻，我们仿佛被卷入了一个奇幻般的情境中，与作者一起经历了成长、爱情、友情以及人生各种各样的挑战与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青春</w:t>
      </w:r>
      <w:r>
        <w:rPr>
          <w:sz w:val="32"/>
          <w:szCs w:val="32"/>
        </w:rPr>
        <w:t>&lt;/p&gt;&lt;p&gt;&lt;img src="/static-img/-lHJXi1qdqPHXi2NWTY9WMOcs0SX8abbrVX3FSqeTsyesktSBXZ4raHT1nod88ZsQZfLdKpJ9VTybPjxup5H5xWEMZz8jQLNN__1QWXYDJ07UiRH_FPGPWd7Qj68PMqgnj12PbFKeS1s4oTscKs9MCJ8Lj6syumU0z-85B-k4yNo-68eI14meBa1rRLV_sA9gYuSo_jU-8OcaO3lpkUT_w.jpeg"&gt;&lt;/p&gt;&lt;p&gt;</w:t>
      </w:r>
      <w:r>
        <w:rPr>
          <w:sz w:val="32"/>
          <w:szCs w:val="32"/>
        </w:rPr>
        <w:t>每个人的青春都是独一无二的，但也许正因为如此，我们才会对那些曾经发生过的事情怀有难以忘怀的情感。《曼娜回忆录千禧版》中的每一个细节，都像是闪烁着金色的灯火，每当我们阅读到某个特别的地方，就好像是重新踏上了通往记忆宝库的大门。这里，你可以找到自己年轻时期最纯粹的一面，那份勇敢去追逐梦想的心态，以及对于世界万象的一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Fctkf3SJIa1NOrDubQN-ncOcs0SX8abbrVX3FSqeTsyesktSBXZ4raHT1nod88ZsQZfLdKpJ9VTybPjxup5H5xWEMZz8jQLNN__1QWXYDJ07UiRH_FPGPWd7Qj68PMqgnj12PbFKeS1s4oTscKs9MCJ8Lj6syumU0z-85B-k4yNo-68eI14meBa1rRLV_sA9gYuSo_jU-8OcaO3lpkUT_w.jpeg"&gt;&lt;/p&gt;&lt;p&gt;</w:t>
      </w:r>
      <w:r>
        <w:rPr>
          <w:sz w:val="32"/>
          <w:szCs w:val="32"/>
        </w:rPr>
        <w:t>在这个版本中，作者深入探讨了“现实”这一概念。他用自己的经历来阐述，在追求梦想的道路上如何克服困难，不断地调整心态，使得理想主义变得更加坚定而实际。在这样的叙述下，读者不仅能够看到作者内心世界，更能从中汲取到成长者的智慧，为自己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</w:t>
      </w:r>
      <w:r>
        <w:rPr>
          <w:sz w:val="32"/>
          <w:szCs w:val="32"/>
        </w:rPr>
        <w:t>&lt;/p&gt;&lt;p&gt;&lt;img src="/static-img/AfnQGeko4g02Dfz88mQI2sOcs0SX8abbrVX3FSqeTsyesktSBXZ4raHT1nod88ZsQZfLdKpJ9VTybPjxup5H5xWEMZz8jQLNN__1QWXYDJ07UiRH_FPGPWd7Qj68PMqgnj12PbFKeS1s4oTscKs9MCJ8Lj6syumU0z-85B-k4yNo-68eI14meBa1rRLV_sA9gYuSo_jU-8OcaO3lpkUT_w.jpeg"&gt;&lt;/p&gt;&lt;p&gt;</w:t>
      </w:r>
      <w:r>
        <w:rPr>
          <w:sz w:val="32"/>
          <w:szCs w:val="32"/>
        </w:rPr>
        <w:t>尽管《曼娜回忆录千禧版》的故事发生在一个特定的时代背景之中，但其所蕴含的人文关怀和哲学思考，却足以触动任何年龄段的人的心弦。这本书并不是只为那个年代的人写作，而是跨越时间，用一种普遍且永恒的话语语言，与所有想要了解人性、学习如何活出真实自我的人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你可能会发现许多地方让你感到既熟悉又陌生。这些感觉来自于两种不同的层面：一种是由于共同的人类经验；另一种则是由你个人生活中的相似点引起。你或许会被一些具体的事例所打动，也可能因其中蕴含的问题而深思。当你完成阅读后，你将拥有更多关于自己和他人的见解，同时也将带走一份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曼娜回憶錄千禧版》是一次精彩绝伦的小径旅行，一场穿越岁月的大冒险。而真正重要的是，这本书不仅仅是一个结束，而是一个新的开始——一个向内探索自我的机会，是一次重温记忆并把它们融入现代生活方式的一个过程。这就是为什么，无论你的年龄多大，无论你的经历怎样，《曼娜回憶錄千禧版》都会成为你生命中的宝贵遗产，让你懂得珍惜现在，并为未来的日子充满期待。</w:t>
      </w:r>
      <w:r>
        <w:rPr>
          <w:sz w:val="32"/>
          <w:szCs w:val="32"/>
        </w:rPr>
        <w:t>&lt;/p&gt;&lt;p&gt;&lt;a href = "/doc/486991-</w:t>
      </w:r>
      <w:r>
        <w:rPr>
          <w:sz w:val="32"/>
          <w:szCs w:val="32"/>
        </w:rPr>
        <w:t>曼娜回忆录千禧版重温青春的点滴与梦想的篇章</w:t>
      </w:r>
      <w:r>
        <w:rPr>
          <w:sz w:val="32"/>
          <w:szCs w:val="32"/>
        </w:rPr>
        <w:t>.doc" rel="alternate" download="486991-</w:t>
      </w:r>
      <w:r>
        <w:rPr>
          <w:sz w:val="32"/>
          <w:szCs w:val="32"/>
        </w:rPr>
        <w:t>曼娜回忆录千禧版重温青春的点滴与梦想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