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填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甜蜜触感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：探索甜蜜触感的无限乐趣</w:t>
      </w:r>
      <w:r>
        <w:rPr>
          <w:sz w:val="32"/>
          <w:szCs w:val="32"/>
        </w:rPr>
        <w:t>&lt;/p&gt;&lt;p&gt;&lt;img src="/static-img/kkeI-Z85hDQbIDHVafmt9JFWk0ivs6sGG3fH0Z9SFrUCQRqfJvHmMpHPiWViNDhH.jpg"&gt;&lt;/p&gt;&lt;p&gt;</w:t>
      </w:r>
      <w:r>
        <w:rPr>
          <w:sz w:val="32"/>
          <w:szCs w:val="32"/>
        </w:rPr>
        <w:t>是什么让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成为流行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渴望寻找一份安静、放松的时光，而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正好满足了这一需求。它是一种结合了美食和创造性的娱乐形式，让参与者可以通过制作各种各样的糖果和小吃来释放压力，享受心灵的宁静。这种活动不仅能够提升个人的生活品质，还能带给人深刻的快乐体验。</w:t>
      </w:r>
      <w:r>
        <w:rPr>
          <w:sz w:val="32"/>
          <w:szCs w:val="32"/>
        </w:rPr>
        <w:t>&lt;/p&gt;&lt;p&gt;&lt;img src="/static-img/b2vyr-ud6UexqKO-JA7A3ZFWk0ivs6sGG3fH0Z9SFrVLrE6V6tMLtzN8qBv6O5RW29URgxr3VUdZyByZpRgKpMb3TmgJHB90n58pPSUVqzB1Ts2VNgvLasYPWdkidBtSJpaiPOPy6BowCsGyZCJTrZ2EtgNKAXbgkI3otk4Uf38.jpg"&gt;&lt;/p&gt;&lt;p&gt;</w:t>
      </w:r>
      <w:r>
        <w:rPr>
          <w:sz w:val="32"/>
          <w:szCs w:val="32"/>
        </w:rPr>
        <w:t>如何开始你的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之旅，最重要的是选择合适的材料。这通常包括面粉、糖、奶油等基本原料，以及一些有趣的小零件，如彩色糖霜、巧克力碎片等。然后，你需要决定要制作哪些类型的小吃，这可能是蛋糕、小饼干或者是复杂一些的装饰艺术作品。在这里，每一个细节都需要精心设计，以达到最终呈现出的完美效果。</w:t>
      </w:r>
      <w:r>
        <w:rPr>
          <w:sz w:val="32"/>
          <w:szCs w:val="32"/>
        </w:rPr>
        <w:t>&lt;/p&gt;&lt;p&gt;&lt;img src="/static-img/tOkmm_FLlAF_bjsRD0txjZFWk0ivs6sGG3fH0Z9SFrVLrE6V6tMLtzN8qBv6O5RW29URgxr3VUdZyByZpRgKpMb3TmgJHB90n58pPSUVqzB1Ts2VNgvLasYPWdkidBtSJpaiPOPy6BowCsGyZCJTrZ2EtgNKAXbgkI3otk4Uf38.jpg"&gt;&lt;/p&gt;&lt;p&gt;</w:t>
      </w:r>
      <w:r>
        <w:rPr>
          <w:sz w:val="32"/>
          <w:szCs w:val="32"/>
        </w:rPr>
        <w:t>什么是关键步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首先要确保所有原料均匀混合，然后根据不同的配方进行操作，比如搅拌、倒入模具或者烘焙。如果你是一个初学者，可以从简单一点的小吃开始，比如水果沙拉或简易蛋糕，然后逐渐尝试更复杂一些的手工艺作品。此外，不要忘记在每一步完成后，都要检查产品是否符合标准，从而避免最后出现错误。</w:t>
      </w:r>
      <w:r>
        <w:rPr>
          <w:sz w:val="32"/>
          <w:szCs w:val="32"/>
        </w:rPr>
        <w:t>&lt;/p&gt;&lt;p&gt;&lt;img src="/static-img/kE1CuQtDz7CQnTwKU1fMoZFWk0ivs6sGG3fH0Z9SFrVLrE6V6tMLtzN8qBv6O5RW29URgxr3VUdZyByZpRgKpMb3TmgJHB90n58pPSUVqzB1Ts2VNgvLasYPWdkidBtSJpaiPOPy6BowCsGyZCJTrZ2EtgNKAXbgkI3otk4Uf38.jpg"&gt;&lt;/p&gt;&lt;p&gt;</w:t>
      </w:r>
      <w:r>
        <w:rPr>
          <w:sz w:val="32"/>
          <w:szCs w:val="32"/>
        </w:rPr>
        <w:t>有什么技巧可以提高成功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成功率，可以多做一些练习来熟悉工具和技巧，并且注意观察别人的经验分享。另外，在制作过程中保持耐心，因为即使是最专业的人也会遇到失败的情况，但这并不意味着放弃，而应该将其视为学习的一部分。在此基础上，不断地调整自己的方法直至达成理想效果。</w:t>
      </w:r>
      <w:r>
        <w:rPr>
          <w:sz w:val="32"/>
          <w:szCs w:val="32"/>
        </w:rPr>
        <w:t>&lt;/p&gt;&lt;p&gt;&lt;img src="/static-img/9Bzsf-JJorfX-Ep6J02yrZFWk0ivs6sGG3fH0Z9SFrVLrE6V6tMLtzN8qBv6O5RW29URgxr3VUdZyByZpRgKpMb3TmgJHB90n58pPSUVqzB1Ts2VNgvLasYPWdkidBtSJpaiPOPy6BowCsGyZCJTrZ2EtgNKAXbgkI3otk4Uf38.jpg"&gt;&lt;/p&gt;&lt;p&gt;</w:t>
      </w:r>
      <w:r>
        <w:rPr>
          <w:sz w:val="32"/>
          <w:szCs w:val="32"/>
        </w:rPr>
        <w:t>为什么说这是个社交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个人也能独立进行甜点填 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，但是加入一个团队合作环境中的益处却无法忽视。在这样的环境下，每个人都能相互学习，从他人那里获得灵感，同时也能够分享自己的知识和经验。而这些交流往往能激发更多创意，使得整个活动变得更加充实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我们预见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将被广泛应用于甜点</w:t>
      </w:r>
      <w:r>
        <w:rPr>
          <w:sz w:val="32"/>
          <w:szCs w:val="32"/>
        </w:rPr>
        <w:t>filling play</w:t>
      </w:r>
      <w:r>
        <w:rPr>
          <w:sz w:val="32"/>
          <w:szCs w:val="32"/>
        </w:rPr>
        <w:t>领域，让用户以全新的方式体验手工制品制造过程。这不仅可以增强用户体验，而且还可能推动新颖创新配方与设计模式的产生，为这个行业带来前所未有的变革。此外，也有可能出现专门针对不同技能水平的人群定制课程，以促进社区之间更好的沟通与交流。</w:t>
      </w:r>
      <w:r>
        <w:rPr>
          <w:sz w:val="32"/>
          <w:szCs w:val="32"/>
        </w:rPr>
        <w:t>&lt;/p&gt;&lt;p&gt;&lt;a href = "/doc/487038-</w:t>
      </w:r>
      <w:r>
        <w:rPr>
          <w:sz w:val="32"/>
          <w:szCs w:val="32"/>
        </w:rPr>
        <w:t>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甜蜜触感的无限乐趣</w:t>
      </w:r>
      <w:r>
        <w:rPr>
          <w:sz w:val="32"/>
          <w:szCs w:val="32"/>
        </w:rPr>
        <w:t>.doc" rel="alternate" download="487038-</w:t>
      </w:r>
      <w:r>
        <w:rPr>
          <w:sz w:val="32"/>
          <w:szCs w:val="32"/>
        </w:rPr>
        <w:t>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甜蜜触感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