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国风情下的假偶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闹的曼谷市集，人们穿梭在琳琅满目的摊位间，手中各自拿着各种小物件，或是古董玩具，或是精致工艺品。这里不仅仅是一个购物的地方，更是一种生活方式的一部分。在这样的背景下，我们有幸见证了一个关于“假偶天成”的故事。</w:t>
      </w:r>
      <w:r>
        <w:rPr>
          <w:sz w:val="32"/>
          <w:szCs w:val="32"/>
        </w:rPr>
        <w:t>&lt;/p&gt;&lt;p&gt;&lt;img src="/static-img/gbCwuK3GY9cosMONhhCABy6g7JS1Rw98fymbMGg2SJ8MCng0F5nD19ltcYWRZYrz.jpeg"&gt;&lt;/p&gt;&lt;p&gt;</w:t>
      </w:r>
      <w:r>
        <w:rPr>
          <w:sz w:val="32"/>
          <w:szCs w:val="32"/>
        </w:rPr>
        <w:t>第一点：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型咖啡馆里，一位名叫艾米丽的年轻女子，在翻阅一本旧书时，她意外地发现了一张照片，上面是一对年轻夫妇，他们正站在泰国的海滩上，笑容灿烂。艾米丽被这幅照片吸引，因为她从未听说过这个故事，也不知道他们是谁，但她觉得这背后一定隐藏着一段美好的爱情故事。</w:t>
      </w:r>
      <w:r>
        <w:rPr>
          <w:sz w:val="32"/>
          <w:szCs w:val="32"/>
        </w:rPr>
        <w:t>&lt;/p&gt;&lt;p&gt;&lt;img src="/static-img/Z6Y6MzPUAP5qip8bWX1IWC6g7JS1Rw98fymbMGg2SJ-fqorcn6Gobgt5xEOzoj-3pWedgVCL20jFF__-LBq1iCXcTxL_Mt6AcOcVZn5-yDYKNAAm7envixtbFbLo4F9Y9G_R6JJVa6IDZ-B2cyr8A2gyJbZK25Xoa-eh_jGEPMmrA39Kb__sEYbOzJRve4XY.jpg"&gt;&lt;/p&gt;&lt;p&gt;</w:t>
      </w:r>
      <w:r>
        <w:rPr>
          <w:sz w:val="32"/>
          <w:szCs w:val="32"/>
        </w:rPr>
        <w:t xml:space="preserve">第二点：真相 </w:t>
      </w:r>
      <w:r>
        <w:rPr>
          <w:sz w:val="32"/>
          <w:szCs w:val="32"/>
        </w:rPr>
        <w:t>gradually&lt;/p&gt;&lt;p&gt;</w:t>
      </w:r>
      <w:r>
        <w:rPr>
          <w:sz w:val="32"/>
          <w:szCs w:val="32"/>
        </w:rPr>
        <w:t>随着时间的推移，艾米丽开始调查这个神秘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，她通过网络社交平台找到了一些线索，最终找到了那对夫妇中的丈夫，他叫马克，是个画家。而他最著名的一幅作品，就是描绘那个女孩——他的妻子——和孩子们嬉戏的情景。这幅画让人感觉到一种温暖和宁静，让所有看过的人都感受到一种无法言说的喜悦。</w:t>
      </w:r>
      <w:r>
        <w:rPr>
          <w:sz w:val="32"/>
          <w:szCs w:val="32"/>
        </w:rPr>
        <w:t>&lt;/p&gt;&lt;p&gt;&lt;img src="/static-img/HBPlH5vlwBSD40q_pjccwy6g7JS1Rw98fymbMGg2SJ-fqorcn6Gobgt5xEOzoj-3pWedgVCL20jFF__-LBq1iCXcTxL_Mt6AcOcVZn5-yDYKNAAm7envixtbFbLo4F9Y9G_R6JJVa6IDZ-B2cyr8A2gyJbZK25Xoa-eh_jGEPMmrA39Kb__sEYbOzJRve4XY.jpg"&gt;&lt;/p&gt;&lt;p&gt;</w:t>
      </w:r>
      <w:r>
        <w:rPr>
          <w:sz w:val="32"/>
          <w:szCs w:val="32"/>
        </w:rPr>
        <w:t>第三点：婚姻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艾米丽深入了解他们的情况时，她发现了一个惊人的事实，那个女孩实际上并不是马克真正喜欢的人。她只是他婚后的伙伴，而真正令他心动的是另一个人，那就是她的妹妹。两人之间存在一种不可言喻的情感纠葛，这让整个家庭陷入了困境。</w:t>
      </w:r>
      <w:r>
        <w:rPr>
          <w:sz w:val="32"/>
          <w:szCs w:val="32"/>
        </w:rPr>
        <w:t>&lt;/p&gt;&lt;p&gt;&lt;img src="/static-img/4lLu77KOjq49Y0tWhe5FRC6g7JS1Rw98fymbMGg2SJ-fqorcn6Gobgt5xEOzoj-3pWedgVCL20jFF__-LBq1iCXcTxL_Mt6AcOcVZn5-yDYKNAAm7envixtbFbLo4F9Y9G_R6JJVa6IDZ-B2cyr8A2gyJbZK25Xoa-eh_jGEPMmrA39Kb__sEYbOzJRve4XY.jpeg"&gt;&lt;/p&gt;&lt;p&gt;</w:t>
      </w:r>
      <w:r>
        <w:rPr>
          <w:sz w:val="32"/>
          <w:szCs w:val="32"/>
        </w:rPr>
        <w:t>第四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失败，两人终于意识到自己需要改变现状，所以决定采取一些行动来改善关系。在一次旅行中，他们结识了一位名为亚历克斯的男子，他是一位心理学专家，并且擅长解决复杂的人际关系问题。他给予了他们一些建议，让他们学会如何有效沟通，并且理解对方的心理需求。</w:t>
      </w:r>
      <w:r>
        <w:rPr>
          <w:sz w:val="32"/>
          <w:szCs w:val="32"/>
        </w:rPr>
        <w:t>&lt;/p&gt;&lt;p&gt;&lt;img src="/static-img/uVsUOcJoVm4njvmfIL5Ioy6g7JS1Rw98fymbMGg2SJ-fqorcn6Gobgt5xEOzoj-3pWedgVCL20jFF__-LBq1iCXcTxL_Mt6AcOcVZn5-yDYKNAAm7envixtbFbLo4F9Y9G_R6JJVa6IDZ-B2cyr8A2gyJbZK25Xoa-eh_jGEPMmrA39Kb__sEYbOzJRve4XY.jpg"&gt;&lt;/p&gt;&lt;p&gt;</w:t>
      </w:r>
      <w:r>
        <w:rPr>
          <w:sz w:val="32"/>
          <w:szCs w:val="32"/>
        </w:rPr>
        <w:t>第五点：爱情重新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真的了解彼此，不再像以前那样因为误解而争吵。一切似乎都变得更加顺畅，他们开始享受彼此带来的快乐。这份感情之旅，就像是泰国风格的小说般充满悬疑与浪漫，让每个人都能感受到那种难以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幸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的时候，两个人已经完全变成了彼此生命中的重要部分，而那个曾经作为障碍出现的问题也被彻底解决。当你看到那些微笑、拥抱、甚至眼神交流时，你会明白什么才是真正意义上的“假偶天成”——即使是在最初不太适应对方的时候，只要双方都愿意努力去理解和接受对方，那么任何形式的爱情都是可能实现幸福美满共度余生的事业之一。</w:t>
      </w:r>
      <w:r>
        <w:rPr>
          <w:sz w:val="32"/>
          <w:szCs w:val="32"/>
        </w:rPr>
        <w:t>&lt;/p&gt;&lt;p&gt;&lt;a href = "/doc/487047-</w:t>
      </w:r>
      <w:r>
        <w:rPr>
          <w:sz w:val="32"/>
          <w:szCs w:val="32"/>
        </w:rPr>
        <w:t>泰国风情下的假偶真爱</w:t>
      </w:r>
      <w:r>
        <w:rPr>
          <w:sz w:val="32"/>
          <w:szCs w:val="32"/>
        </w:rPr>
        <w:t>.doc" rel="alternate" download="487047-</w:t>
      </w:r>
      <w:r>
        <w:rPr>
          <w:sz w:val="32"/>
          <w:szCs w:val="32"/>
        </w:rPr>
        <w:t>泰国风情下的假偶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