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</w:t>
      </w:r>
      <w:r>
        <w:rPr>
          <w:sz w:val="48"/>
          <w:szCs w:val="48"/>
        </w:rPr>
        <w:t>6</w:t>
      </w:r>
      <w:r>
        <w:rPr>
          <w:sz w:val="48"/>
          <w:szCs w:val="48"/>
        </w:rPr>
        <w:t>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年轻母亲六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：年轻母亲六的成长故事</w:t>
      </w:r>
      <w:r>
        <w:rPr>
          <w:sz w:val="32"/>
          <w:szCs w:val="32"/>
        </w:rPr>
        <w:t>&lt;/p&gt;&lt;p&gt;&lt;img src="/static-img/ZkHFgEhv7HvjZwQM21nOhpAdc7DC3BXjKEPcz2f5fcnfEQAbB2gkg1nFYTT53Yxn.jpg"&gt;&lt;/p&gt;&lt;p&gt;</w:t>
      </w:r>
      <w:r>
        <w:rPr>
          <w:sz w:val="32"/>
          <w:szCs w:val="32"/>
        </w:rPr>
        <w:t>在这个快速发展的时代，年轻母亲们面临着前所未有的挑战。他们不仅要应对工作和生活中的压力，还要学会如何成为一个合格的妈妈。我们今天就来讲述一位年轻母亲六（以下简称“年轻母亲六”）的心路历程，以及她是如何通过自己的努力，不断地超越自我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完《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中文》的影片后，我们深刻感受到了这些女孩们坚韧不拔、勇敢追梦的心态。在现实生活中，有许多这样的女性，他们或许没有走上大银幕，但她们同样拥有着无与伦比的人生力量。</w:t>
      </w:r>
      <w:r>
        <w:rPr>
          <w:sz w:val="32"/>
          <w:szCs w:val="32"/>
        </w:rPr>
        <w:t>&lt;/p&gt;&lt;p&gt;&lt;img src="/static-img/opUx95BIo7WgwXH5fbmrhJAdc7DC3BXjKEPcz2f5fcmbfRQQTZev1se9DuB9fuWje3IUGrRVxKlf5UbP44vPc32pkDViqjeYxFa44HddJw0QG6GkLfKKwZktrdb5iQPeJU9yEK6yGrPvel7nJQOyFg.jpg"&gt;&lt;/p&gt;&lt;p&gt;</w:t>
      </w:r>
      <w:r>
        <w:rPr>
          <w:sz w:val="32"/>
          <w:szCs w:val="32"/>
        </w:rPr>
        <w:t>例如，在北京的一家科技公司工作的小李，她原本是一个普通的程序员。但当她怀孕了，她开始意识到自己需要重新规划人生的道路。她决定辞去高薪工作，专注于育儿，并利用空余时间学习编程知识，以便将来重返职场。通过不断学习，小李不仅能够为孩子创造一个安静而舒适的环境，同时也为自己打下了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上海的一家餐厅里，是一位名叫小王的女孩。她本科毕业于文学院，但是由于经济条件有限，只能选择从事服务业。当她怀孕时，她决心把握住这一转折点，将育儿和职业发展结合起来。小王利用晚上的时间参加网络课程，提升自己的英语水平，并且还学会了烹饪技艺。在她的努力下，一段时间后，小王成功开设了一家小型外语咖啡店，为周围社区带来了新的文化体验。</w:t>
      </w:r>
      <w:r>
        <w:rPr>
          <w:sz w:val="32"/>
          <w:szCs w:val="32"/>
        </w:rPr>
        <w:t>&lt;/p&gt;&lt;p&gt;&lt;img src="/static-img/u1PvRra6qPUPrVzuVnFroZAdc7DC3BXjKEPcz2f5fcmbfRQQTZev1se9DuB9fuWje3IUGrRVxKlf5UbP44vPc32pkDViqjeYxFa44HddJw0QG6GkLfKKwZktrdb5iQPeJU9yEK6yGrPvel7nJQOyFg.jpg"&gt;&lt;/p&gt;&lt;p&gt;</w:t>
      </w:r>
      <w:r>
        <w:rPr>
          <w:sz w:val="32"/>
          <w:szCs w:val="32"/>
        </w:rPr>
        <w:t>这两位女性都是典型代表，他们用实际行动证明了作为一个母親并不意味着放弃个人梦想，而是可以通过调整策略，让理想与责任并行。这正是《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中文》中所传达出的核心信息——即使是在最艰难的时候，也有可能找到改变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种境遇，都应该像这些勇敢无畏、聪明机智的大娘们一样，用积极的心态去迎接每一天，用智慧去解决问题，最终达到人生的巅峰。</w:t>
      </w:r>
      <w:r>
        <w:rPr>
          <w:sz w:val="32"/>
          <w:szCs w:val="32"/>
        </w:rPr>
        <w:t>&lt;/p&gt;&lt;p&gt;&lt;img src="/static-img/XH3qR8JdN1ZofTiV3vE6TpAdc7DC3BXjKEPcz2f5fcmbfRQQTZev1se9DuB9fuWje3IUGrRVxKlf5UbP44vPc32pkDViqjeYxFa44HddJw0QG6GkLfKKwZktrdb5iQPeJU9yEK6yGrPvel7nJQOyFg.jpg"&gt;&lt;/p&gt;&lt;p&gt;&lt;a href = "/doc/487060-</w:t>
      </w:r>
      <w:r>
        <w:rPr>
          <w:sz w:val="32"/>
          <w:szCs w:val="32"/>
        </w:rPr>
        <w:t>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年轻母亲六的成长故事</w:t>
      </w:r>
      <w:r>
        <w:rPr>
          <w:sz w:val="32"/>
          <w:szCs w:val="32"/>
        </w:rPr>
        <w:t>.doc" rel="alternate" download="487060-</w:t>
      </w:r>
      <w:r>
        <w:rPr>
          <w:sz w:val="32"/>
          <w:szCs w:val="32"/>
        </w:rPr>
        <w:t>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年轻母亲六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