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地影院</w:t>
      </w:r>
      <w:r>
        <w:rPr>
          <w:sz w:val="48"/>
          <w:szCs w:val="48"/>
        </w:rPr>
        <w:t>-</w:t>
      </w:r>
      <w:r>
        <w:rPr>
          <w:sz w:val="48"/>
          <w:szCs w:val="48"/>
        </w:rPr>
        <w:t>亚洲影视盛宴韩国日本电影艺术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影视盛宴：韩国日本电影艺术展</w:t>
      </w:r>
      <w:r>
        <w:rPr>
          <w:sz w:val="32"/>
          <w:szCs w:val="32"/>
        </w:rPr>
        <w:t>&lt;/p&gt;&lt;p&gt;&lt;img src="/static-img/79ncH3yWSzN2lYk5GvK7oQHa0fEuNc-IBQZkooiT6ygKBwR4cUtKWQrvCOP9pxGw.jpg"&gt;&lt;/p&gt;&lt;p&gt;</w:t>
      </w:r>
      <w:r>
        <w:rPr>
          <w:sz w:val="32"/>
          <w:szCs w:val="32"/>
        </w:rPr>
        <w:t>在全球多元文化的浪潮中，大地影院一直致力于为观众呈现不同国家和地区的优秀电影作品。近年来，韩国和日本两国的电影界经历了前所未有的繁荣，它们不仅在国际上获得了越来越高的地位，而且也为大地影院带来了无数精彩纷呈的影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韩国，这个拥有丰富历史与现代都市风情的小龙女，让世界观众对其深有感触。在大地影院，我们曾经成功举办过《古墓丽影》系列、《杀死比尔》等知名电影的放映会。这些作品以其独特的情节、紧张刺激的画面以及出色的演技赢得了观众的一致好评。更让人振奋的是，韩国导演申宇认为：“我们的故事讲述着人类普遍存在的情感，通过这样的方式去连接世界各地的人。”</w:t>
      </w:r>
      <w:r>
        <w:rPr>
          <w:sz w:val="32"/>
          <w:szCs w:val="32"/>
        </w:rPr>
        <w:t>&lt;/p&gt;&lt;p&gt;&lt;img src="/static-img/jOJcLp2sPmBM8IaUuWzNzAHa0fEuNc-IBQZkooiT6yj4PsppWpSfHFXxmS4hc968UzNl6QnfGQUHf9_XJA_M2C9o74y_yZeZEep45118K6w.jpg"&gt;&lt;/p&gt;&lt;p&gt;</w:t>
      </w:r>
      <w:r>
        <w:rPr>
          <w:sz w:val="32"/>
          <w:szCs w:val="32"/>
        </w:rPr>
        <w:t>接着是日本，这个以武士道精神著称的大国，以其深厚的文化底蕴与精湛工艺，在世界范围内留下了浓重烙印。大地影院也曾邀请到一系列热门日剧，如《我的少年时代》、《监狱之王》，它们不仅展示了日本社会生活的一隅，更传达出了关于成长、友谊与追求梦想的话题。这类作品能够引起人们共鸣，不仅因为它们展示了一种不同的生活方式，也因为它揭示了我们共同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视剧，大陆观众还能欣赏到最新推出的日韩动漫。例如，《你的名字》这部由宫崎骏执导的小熊猫动画，是一部结合自然美景与温馨情感的小型制作，其震撼人心的情节，让全球粉丝都被打动。而《神奇动物：暗云》，则是一部融合东方元素与西方魔法故事线的手法，既展现了东方文化，又吸引了一批新兴青睐此类主题故事群体。</w:t>
      </w:r>
      <w:r>
        <w:rPr>
          <w:sz w:val="32"/>
          <w:szCs w:val="32"/>
        </w:rPr>
        <w:t>&lt;/p&gt;&lt;p&gt;&lt;img src="/static-img/31FiLtHW0I4syCpcoFxHgQHa0fEuNc-IBQZkooiT6yj4PsppWpSfHFXxmS4hc968UzNl6QnfGQUHf9_XJA_M2C9o74y_yZeZEep45118K6w.jpg"&gt;&lt;/p&gt;&lt;p&gt;</w:t>
      </w:r>
      <w:r>
        <w:rPr>
          <w:sz w:val="32"/>
          <w:szCs w:val="32"/>
        </w:rPr>
        <w:t>在大地影院，每一次观看这样的作品，都像是踏入一个新的世界，一次又一次探索不同文明之间相互渗透的心灵旅程。在这里，你可以品味到“远离”的同时，却又感觉自己并不孤单，因为每个人都来自同一个地球上的角落，而那些无声语言却能如此强烈而直接地交流着彼此间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大地影院作为亚洲三巨头之一，它不仅提供给我们视觉上的享受，更重要的是，它让我们从不同的角度去思考这个复杂多样的世界，以及其中每一个角落里隐藏着怎样的故事等待发现。此外，还有更多值得期待的事情正在接踵而至，无论是未来将来的最新佳作还是其他国家和地区独特的声音，都将在这里不断涌现，为我们的视野注入新鲜血液，同时也是对于“大”、“美”、“真”的另一种定义——“真实”，或许正是在这种理解下，我们才真正意义上开始了解别人的眼睛看到的是什么？</w:t>
      </w:r>
      <w:r>
        <w:rPr>
          <w:sz w:val="32"/>
          <w:szCs w:val="32"/>
        </w:rPr>
        <w:t>&lt;/p&gt;&lt;p&gt;&lt;img src="/static-img/er2dwaSn3ZGKhQ3EaeCHYQHa0fEuNc-IBQZkooiT6yj4PsppWpSfHFXxmS4hc968UzNl6QnfGQUHf9_XJA_M2C9o74y_yZeZEep45118K6w.jpg"&gt;&lt;/p&gt;&lt;p&gt;&lt;a href = "/doc/487087-</w:t>
      </w:r>
      <w:r>
        <w:rPr>
          <w:sz w:val="32"/>
          <w:szCs w:val="32"/>
        </w:rPr>
        <w:t>大地影院</w:t>
      </w:r>
      <w:r>
        <w:rPr>
          <w:sz w:val="32"/>
          <w:szCs w:val="32"/>
        </w:rPr>
        <w:t>-</w:t>
      </w:r>
      <w:r>
        <w:rPr>
          <w:sz w:val="32"/>
          <w:szCs w:val="32"/>
        </w:rPr>
        <w:t>亚洲影视盛宴韩国日本电影艺术展</w:t>
      </w:r>
      <w:r>
        <w:rPr>
          <w:sz w:val="32"/>
          <w:szCs w:val="32"/>
        </w:rPr>
        <w:t>.doc" rel="alternate" download="487087-</w:t>
      </w:r>
      <w:r>
        <w:rPr>
          <w:sz w:val="32"/>
          <w:szCs w:val="32"/>
        </w:rPr>
        <w:t>大地影院</w:t>
      </w:r>
      <w:r>
        <w:rPr>
          <w:sz w:val="32"/>
          <w:szCs w:val="32"/>
        </w:rPr>
        <w:t>-</w:t>
      </w:r>
      <w:r>
        <w:rPr>
          <w:sz w:val="32"/>
          <w:szCs w:val="32"/>
        </w:rPr>
        <w:t>亚洲影视盛宴韩国日本电影艺术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