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剧烈运动全程不盖被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热血对弈无畏挑战的扑克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血对弈：无畏挑战的扑克高手</w:t>
      </w:r>
      <w:r>
        <w:rPr>
          <w:sz w:val="32"/>
          <w:szCs w:val="32"/>
        </w:rPr>
        <w:t>&lt;/p&gt;&lt;p&gt;&lt;img src="/static-img/WY9k9ou52-NVvH-aIdbwKPyUvCfZTYQ3sVMxcstsN8L0mNuuWDs4_qNL9r4xJMBF.png"&gt;&lt;/p&gt;&lt;p&gt;</w:t>
      </w:r>
      <w:r>
        <w:rPr>
          <w:sz w:val="32"/>
          <w:szCs w:val="32"/>
        </w:rPr>
        <w:t>在一个寒冷的夜晚，一群年轻人聚集在一间小屋里，他们都穿着厚重的衣物，却没有一人盖上被子。这里并不是他们为了生存而坚守的人类温室，而是一张扑克牌铺成的小舞台。在这儿，每个人都是自己命运的主宰，打扑克剧烈运动全程不盖被子的，是他们证明自我、展现智慧和勇气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每个角色都有自己的故事。比如说，有位叫李明的小伙子，他从未想过扑克能给他带来什么。他只是偶尔去朋友家玩玩，那时才意识到，这游戏竟然能让人如此兴奋，让心跳加速，让思维变得敏捷至极。当他第一次参加正式比赛时，他决定不再是观众，而是要成为那场风雨中最强大的力量。</w:t>
      </w:r>
      <w:r>
        <w:rPr>
          <w:sz w:val="32"/>
          <w:szCs w:val="32"/>
        </w:rPr>
        <w:t>&lt;/p&gt;&lt;p&gt;&lt;img src="/static-img/xRMWdexZN5m9eHSbOTbeb_yUvCfZTYQ3sVMxcstsN8LIJqknOaOzfOQYv_2c165d-yHaQ_ndDpaOJWlOsWVP7ihAMbC5BTSderbWvSg06bZSAqp7s9YVzzLBynyMCfmkVbLvWfHdFP1tWuTryFaQiF0k0PbSaZ3nIQu2A5zTMaeDnB1c88PKRZ_zOOqd7hETAGnrVi-zy1tTplmz8AYOQg.png"&gt;&lt;/p&gt;&lt;p&gt;</w:t>
      </w:r>
      <w:r>
        <w:rPr>
          <w:sz w:val="32"/>
          <w:szCs w:val="32"/>
        </w:rPr>
        <w:t>李明开始了他的训练，像训练体操一样，不断地提升自己的技巧和策略。他学习各种牌法，从最基础的“开门见山”到复杂多变的手法。随着时间的推移，他逐渐学会如何读取对手的心态，从而更好地控制局面。在一次次比赛中，他不断磨炼自己，无论输赢，都从中学到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特别冷清的地方举行的一场小型赛事中，李明遇到了他的最大对手——一位名叫张伟的人。这位大师已经有十几年的经历，对于扑克掌握得炉火纯青，即便是在这样的环境下，也依旧能够保持完美的心态。不仅如此，张伟还总是全程不盖被子，即使身边的人都因为寒冷而瑟瑟发抖，但他却始终保持着超然与冷静。</w:t>
      </w:r>
      <w:r>
        <w:rPr>
          <w:sz w:val="32"/>
          <w:szCs w:val="32"/>
        </w:rPr>
        <w:t>&lt;/p&gt;&lt;p&gt;&lt;img src="/static-img/_3lhB5YCk1FVGTt2rdsnsfyUvCfZTYQ3sVMxcstsN8LIJqknOaOzfOQYv_2c165d-yHaQ_ndDpaOJWlOsWVP7ihAMbC5BTSderbWvSg06bZSAqp7s9YVzzLBynyMCfmkVbLvWfHdFP1tWuTryFaQiF0k0PbSaZ3nIQu2A5zTMaeDnB1c88PKRZ_zOOqd7hETAGnrVi-zy1tTplmz8AYOQg.png"&gt;&lt;/p&gt;&lt;p&gt;</w:t>
      </w:r>
      <w:r>
        <w:rPr>
          <w:sz w:val="32"/>
          <w:szCs w:val="32"/>
        </w:rPr>
        <w:t>当两人的筹码互相交锋时，可以感觉到整个房间内温度似乎降低了许多，因为紧张和焦虑弥漫在空气中。但即便如此，当最后一轮牌出时，只有两人还剩下了，他们之间仿佛隔了一层看不见摸不到的情感障碍。而就在这一刻，李明做出了决定性的转变。他放弃了所有保守策略，全力以赴地进行攻势，最终成功击败了那个经验丰富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瞬间，对于那些围观者来说，就像是冬日里的阳光洒落一般温暖又令人振奋。而对于李明来说，这不过是一个新的起点。因为他知道，在这个充满挑战与机遇的大世界里，只要你敢于冒险，不怕失误，那么无论何时何地，你都会找到属于自己的位置，就像那天夜里的小屋里，没有人需要盖被子，因为他们已经找到了真正驱散寒意的心灵火花。</w:t>
      </w:r>
      <w:r>
        <w:rPr>
          <w:sz w:val="32"/>
          <w:szCs w:val="32"/>
        </w:rPr>
        <w:t>&lt;/p&gt;&lt;p&gt;&lt;img src="/static-img/A95-MWgMxrKph82hKvG1t_yUvCfZTYQ3sVMxcstsN8LIJqknOaOzfOQYv_2c165d-yHaQ_ndDpaOJWlOsWVP7ihAMbC5BTSderbWvSg06bZSAqp7s9YVzzLBynyMCfmkVbLvWfHdFP1tWuTryFaQiF0k0PbSaZ3nIQu2A5zTMaeDnB1c88PKRZ_zOOqd7hETAGnrVi-zy1tTplmz8AYOQg.png"&gt;&lt;/p&gt;&lt;p&gt;&lt;a href = "/doc/487156-</w:t>
      </w:r>
      <w:r>
        <w:rPr>
          <w:sz w:val="32"/>
          <w:szCs w:val="32"/>
        </w:rPr>
        <w:t>打扑克剧烈运动全程不盖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血对弈无畏挑战的扑克高手</w:t>
      </w:r>
      <w:r>
        <w:rPr>
          <w:sz w:val="32"/>
          <w:szCs w:val="32"/>
        </w:rPr>
        <w:t>.doc" rel="alternate" download="487156-</w:t>
      </w:r>
      <w:r>
        <w:rPr>
          <w:sz w:val="32"/>
          <w:szCs w:val="32"/>
        </w:rPr>
        <w:t>打扑克剧烈运动全程不盖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血对弈无畏挑战的扑克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