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步作品全集之风暴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吉泽明步的文学世界</w:t>
      </w:r>
      <w:r>
        <w:rPr>
          <w:sz w:val="32"/>
          <w:szCs w:val="32"/>
        </w:rPr>
        <w:t>&lt;/p&gt;&lt;p&gt;&lt;img src="/static-img/azlKSGaBtmpLeNyej3Kc-luwHj9bGCcwtWZtdPAEn9XSVbE-Jy9d4KReJwPq1Oxh.jpg"&gt;&lt;/p&gt;&lt;p&gt;</w:t>
      </w:r>
      <w:r>
        <w:rPr>
          <w:sz w:val="32"/>
          <w:szCs w:val="32"/>
        </w:rPr>
        <w:t>吉泽明步是日本现代作家，以其独特的叙事技巧和深刻的人物塑造而闻名。她的作品不仅在国内外获得了广泛的关注，也为读者带来了极大的阅读享受。在吉泽明步全集种子中，我们可以找到她最具代表性的作品，例如《》、《》，这些小说以精湛的文笔和细腻的情感描绘出一个个生动的人物形象。</w:t>
      </w:r>
      <w:r>
        <w:rPr>
          <w:sz w:val="32"/>
          <w:szCs w:val="32"/>
        </w:rPr>
        <w:t>&lt;/p&gt;&lt;p&gt;</w:t>
      </w:r>
      <w:r>
        <w:rPr>
          <w:sz w:val="32"/>
          <w:szCs w:val="32"/>
        </w:rPr>
        <w:t>文学成就与影响力</w:t>
      </w:r>
      <w:r>
        <w:rPr>
          <w:sz w:val="32"/>
          <w:szCs w:val="32"/>
        </w:rPr>
        <w:t>&lt;/p&gt;&lt;p&gt;&lt;img src="/static-img/Zuwd8NObIcbBpLLO6YUMTVuwHj9bGCcwtWZtdPAEn9XRFi4HUH5xmPonaymsGizvpIpdqumQB3KFUSqGjsCY2Th71u15w1ZTvVJK7vDrfuhxlrVovyX3xWSwvYtLYP3juaUA91N1jMthzhIEDteCWIGX1yRVs72hoZdVg19zgog.jpg"&gt;&lt;/p&gt;&lt;p&gt;</w:t>
      </w:r>
      <w:r>
        <w:rPr>
          <w:sz w:val="32"/>
          <w:szCs w:val="32"/>
        </w:rPr>
        <w:t>吉泽明步的一生充满了创作与探索，她对文学有着深厚的热爱。通过吉泽明步全集种子，我们可以一窥究竟，这些书籍不仅是她个人创作的一部分，更是对日本当代文学的一个重要贡献。她的小说往往触及社会问题，如女性地位、家庭关系等，引发了广泛的讨论，并且影响了一大批年轻作者。</w:t>
      </w:r>
      <w:r>
        <w:rPr>
          <w:sz w:val="32"/>
          <w:szCs w:val="32"/>
        </w:rPr>
        <w:t>&lt;/p&gt;&lt;p&gt;</w:t>
      </w:r>
      <w:r>
        <w:rPr>
          <w:sz w:val="32"/>
          <w:szCs w:val="32"/>
        </w:rPr>
        <w:t>叙事手法创新</w:t>
      </w:r>
      <w:r>
        <w:rPr>
          <w:sz w:val="32"/>
          <w:szCs w:val="32"/>
        </w:rPr>
        <w:t>&lt;/p&gt;&lt;p&gt;&lt;img src="/static-img/aDDNUr4bDnP6czuXVG_9QFuwHj9bGCcwtWZtdPAEn9XRFi4HUH5xmPonaymsGizvpIpdqumQB3KFUSqGjsCY2Th71u15w1ZTvVJK7vDrfuhxlrVovyX3xWSwvYtLYP3juaUA91N1jMthzhIEDteCWIGX1yRVs72hoZdVg19zgog.jpg"&gt;&lt;/p&gt;&lt;p&gt;</w:t>
      </w:r>
      <w:r>
        <w:rPr>
          <w:sz w:val="32"/>
          <w:szCs w:val="32"/>
        </w:rPr>
        <w:t>吉泽明步在叙事上具有很高的手法功底，她善于运用多样的叙述角度，使得故事更加立体化。通过吉泽明步全集种子的阅读，我们可以发现她如何巧妙地穿插不同的视角，让故事变得既真实又充满悬念。这也正是她的作品能够吸引如此众多读者的原因之一。</w:t>
      </w:r>
      <w:r>
        <w:rPr>
          <w:sz w:val="32"/>
          <w:szCs w:val="32"/>
        </w:rPr>
        <w:t>&lt;/p&gt;&lt;p&gt;</w:t>
      </w:r>
      <w:r>
        <w:rPr>
          <w:sz w:val="32"/>
          <w:szCs w:val="32"/>
        </w:rPr>
        <w:t>人物塑造与心理分析</w:t>
      </w:r>
      <w:r>
        <w:rPr>
          <w:sz w:val="32"/>
          <w:szCs w:val="32"/>
        </w:rPr>
        <w:t>&lt;/p&gt;&lt;p&gt;&lt;img src="/static-img/gWM8o9iRg-szYXEHbCKhqVuwHj9bGCcwtWZtdPAEn9XRFi4HUH5xmPonaymsGizvpIpdqumQB3KFUSqGjsCY2Th71u15w1ZTvVJK7vDrfuhxlrVovyX3xWSwvYtLYP3juaUA91N1jMthzhIEDteCWIGX1yRVs72hoZdVg19zgog.jpg"&gt;&lt;/p&gt;&lt;p&gt;</w:t>
      </w:r>
      <w:r>
        <w:rPr>
          <w:sz w:val="32"/>
          <w:szCs w:val="32"/>
        </w:rPr>
        <w:t>在吉泽明步的小说中，人物通常都有着复杂的情感和内心斗争。通过对人物的心理状态进行细致描写，她让读者能够更好地理解他们的心理活动。这一点在吉泽明歩全集中尤为突出，每个角色都是一个完整的人，他们丰富的情感纠葛使得整个故事更加饱满。</w:t>
      </w:r>
      <w:r>
        <w:rPr>
          <w:sz w:val="32"/>
          <w:szCs w:val="32"/>
        </w:rPr>
        <w:t>&lt;/p&gt;&lt;p&gt;</w:t>
      </w:r>
      <w:r>
        <w:rPr>
          <w:sz w:val="32"/>
          <w:szCs w:val="32"/>
        </w:rPr>
        <w:t>社会现象与文化背景</w:t>
      </w:r>
      <w:r>
        <w:rPr>
          <w:sz w:val="32"/>
          <w:szCs w:val="32"/>
        </w:rPr>
        <w:t>&lt;/p&gt;&lt;p&gt;&lt;img src="/static-img/OBnu3K-FcKFO220w7Ot2k1uwHj9bGCcwtWZtdPAEn9XRFi4HUH5xmPonaymsGizvpIpdqumQB3KFUSqGjsCY2Th71u15w1ZTvVJK7vDrfuhxlrVovyX3xWSwvYtLYP3juaUA91N1jMthzhIEDteCWIGX1yRVs72hoZdVg19zgog.jpg"&gt;&lt;/p&gt;&lt;p&gt;</w:t>
      </w:r>
      <w:r>
        <w:rPr>
          <w:sz w:val="32"/>
          <w:szCs w:val="32"/>
        </w:rPr>
        <w:t>了解一个作者及其所处时代对于解读其作品至关重要。在阅读吉泽 明歩全集中时，我们不难发现其小说中的许多元素其实反映了日本社会以及全球化背景下的变化。她的小说经常融入日常生活中的小细节，这些都是那个时代特殊文化背景下形成的产物。</w:t>
      </w:r>
      <w:r>
        <w:rPr>
          <w:sz w:val="32"/>
          <w:szCs w:val="32"/>
        </w:rPr>
        <w:t>&lt;/p&gt;&lt;p&gt;</w:t>
      </w:r>
      <w:r>
        <w:rPr>
          <w:sz w:val="32"/>
          <w:szCs w:val="32"/>
        </w:rPr>
        <w:t>后世评价与传承价值</w:t>
      </w:r>
      <w:r>
        <w:rPr>
          <w:sz w:val="32"/>
          <w:szCs w:val="32"/>
        </w:rPr>
        <w:t>&lt;/p&gt;&lt;p&gt;</w:t>
      </w:r>
      <w:r>
        <w:rPr>
          <w:sz w:val="32"/>
          <w:szCs w:val="32"/>
        </w:rPr>
        <w:t>随着时间的推移，对于吉沢みなみの</w:t>
      </w:r>
      <w:r>
        <w:rPr>
          <w:sz w:val="32"/>
          <w:szCs w:val="32"/>
        </w:rPr>
        <w:t>(</w:t>
      </w:r>
      <w:r>
        <w:rPr>
          <w:sz w:val="32"/>
          <w:szCs w:val="32"/>
        </w:rPr>
        <w:t>即“小黑”或者“黑色”的意思</w:t>
      </w:r>
      <w:r>
        <w:rPr>
          <w:sz w:val="32"/>
          <w:szCs w:val="32"/>
        </w:rPr>
        <w:t>)</w:t>
      </w:r>
      <w:r>
        <w:rPr>
          <w:sz w:val="32"/>
          <w:szCs w:val="32"/>
        </w:rPr>
        <w:t>这个名字感到好奇也是很多人对于这位女作家的兴趣所在。而随着后来的研究人员不断探索并总结她们的心路历程，它们也逐渐被认为是一部关于女性身份认同、自我实现过程以及人生的哲学思考之作。这些思想对于今天来说仍然具有强烈启示意义，是值得我们去思考和学习的地方。</w:t>
      </w:r>
      <w:r>
        <w:rPr>
          <w:sz w:val="32"/>
          <w:szCs w:val="32"/>
        </w:rPr>
        <w:t>&lt;/p&gt;&lt;p&gt;&lt;a href = "/doc/487163-</w:t>
      </w:r>
      <w:r>
        <w:rPr>
          <w:sz w:val="32"/>
          <w:szCs w:val="32"/>
        </w:rPr>
        <w:t>明步作品全集之风暴种子</w:t>
      </w:r>
      <w:r>
        <w:rPr>
          <w:sz w:val="32"/>
          <w:szCs w:val="32"/>
        </w:rPr>
        <w:t>.doc" rel="alternate" download="487163-</w:t>
      </w:r>
      <w:r>
        <w:rPr>
          <w:sz w:val="32"/>
          <w:szCs w:val="32"/>
        </w:rPr>
        <w:t>明步作品全集之风暴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