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常熟的蹭蹭日记明明的承诺与</w:t>
      </w:r>
      <w:r>
        <w:rPr>
          <w:sz w:val="48"/>
          <w:szCs w:val="48"/>
        </w:rPr>
        <w:t>12</w:t>
      </w:r>
      <w:r>
        <w:rPr>
          <w:sz w:val="48"/>
          <w:szCs w:val="48"/>
        </w:rPr>
        <w:t>个无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常熟的蹭蹭日记：明明的承诺与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无言的故事</w:t>
      </w:r>
      <w:r>
        <w:rPr>
          <w:sz w:val="32"/>
          <w:szCs w:val="32"/>
        </w:rPr>
        <w:t>&lt;/p&gt;&lt;p&gt;&lt;img src="/static-img/Ohd81HYtN9NicGoWjbJXkSim2plKJNwUSK5YFjD5c0H_swfts5UBc0HshOriaa6A.jpg"&gt;&lt;/p&gt;&lt;p&gt;</w:t>
      </w:r>
      <w:r>
        <w:rPr>
          <w:sz w:val="32"/>
          <w:szCs w:val="32"/>
        </w:rPr>
        <w:t>在一个宁静的小镇上，住着一只名叫明明的小猫。它有着洁白的毛发和大大的绿眼睛，每天都围绕在镇上的居民们身边。人们都喜欢这只小猫，它总是那么安静又温顺，不会打扰任何人。但有一次，明明做出了一个惊人的承诺——它说好只蹭蹭不吃，就像是一个小小的契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话：承诺之初</w:t>
      </w:r>
      <w:r>
        <w:rPr>
          <w:sz w:val="32"/>
          <w:szCs w:val="32"/>
        </w:rPr>
        <w:t>&lt;/p&gt;&lt;p&gt;&lt;img src="/static-img/QOCO1IhKQJSiLDUpUPhVviim2plKJNwUSK5YFjD5c0FZh0ftQc4HR1t_wsEah0Zqo74p3RTw68RUpxdl8_xsLacgME1rI6-GkU6crB50RW_4SxIgoGZQ2kjWK8nW9EUAZgSTiRJhdsUIrFfJEXQh_Us56svnUW6I4qi-WtFtE8p4zLi0o0f4yuLxhrJu3_TL.jpg"&gt;&lt;/p&gt;&lt;p&gt;</w:t>
      </w:r>
      <w:r>
        <w:rPr>
          <w:sz w:val="32"/>
          <w:szCs w:val="32"/>
        </w:rPr>
        <w:t>总结：誓言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年的春暖花开时节，常熟的一个角落里，一位老人养了一只小猫。这只是一个普通的事实，但对于这只小猫来说，却标志着它生命中的一份特别——它给自己立下的规矩。这个规矩很简单，只要有人愿意，它就跟随他们走；但有一条不能破坏，这就是“只蹭，不吃”。</w:t>
      </w:r>
      <w:r>
        <w:rPr>
          <w:sz w:val="32"/>
          <w:szCs w:val="32"/>
        </w:rPr>
        <w:t>&lt;/p&gt;&lt;p&gt;&lt;img src="/static-img/Lw7pTE3_-rYMqMBCcUW2ziim2plKJNwUSK5YFjD5c0FZh0ftQc4HR1t_wsEah0Zqo74p3RTw68RUpxdl8_xsLacgME1rI6-GkU6crB50RW_4SxIgoGZQ2kjWK8nW9EUAZgSTiRJhdsUIrFfJEXQh_Us56svnUW6I4qi-WtFtE8p4zLi0o0f4yuLxhrJu3_TL.jpg"&gt;&lt;/p&gt;&lt;p&gt;</w:t>
      </w:r>
      <w:r>
        <w:rPr>
          <w:sz w:val="32"/>
          <w:szCs w:val="32"/>
        </w:rPr>
        <w:t>第二话：邻里间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谣言飞扬</w:t>
      </w:r>
      <w:r>
        <w:rPr>
          <w:sz w:val="32"/>
          <w:szCs w:val="32"/>
        </w:rPr>
        <w:t>&lt;/p&gt;&lt;p&gt;&lt;img src="/static-img/ENZWv7JW7O7efTDluj6Imyim2plKJNwUSK5YFjD5c0FZh0ftQc4HR1t_wsEah0Zqo74p3RTw68RUpxdl8_xsLacgME1rI6-GkU6crB50RW_4SxIgoGZQ2kjWK8nW9EUAZgSTiRJhdsUIrFfJEXQh_Us56svnUW6I4qi-WtFtE8p4zLi0o0f4yuLxhrJu3_TL.jpg"&gt;&lt;/p&gt;&lt;p&gt;</w:t>
      </w:r>
      <w:r>
        <w:rPr>
          <w:sz w:val="32"/>
          <w:szCs w:val="32"/>
        </w:rPr>
        <w:t>当这一则消息传遍了整个常熟，小镇上的人们都对这只神奇的小猫充满了好奇和怀疑。而那些经历过“不食人间烟火”的居民，他们却更加坚信那一天终将到来，因为只有这样的事情才足以证明某种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话：隐秘之恋</w:t>
      </w:r>
      <w:r>
        <w:rPr>
          <w:sz w:val="32"/>
          <w:szCs w:val="32"/>
        </w:rPr>
        <w:t>&lt;/p&gt;&lt;p&gt;&lt;img src="/static-img/7K1yIAhuo82xHziUqBaTTyim2plKJNwUSK5YFjD5c0FZh0ftQc4HR1t_wsEah0Zqo74p3RTw68RUpxdl8_xsLacgME1rI6-GkU6crB50RW_4SxIgoGZQ2kjWK8nW9EUAZgSTiRJhdsUIrFfJEXQh_Us56svnUW6I4qi-WtFtE8p4zLi0o0f4yuLxhrJu3_TL.jpg"&gt;&lt;/p&gt;&lt;p&gt;</w:t>
      </w:r>
      <w:r>
        <w:rPr>
          <w:sz w:val="32"/>
          <w:szCs w:val="32"/>
        </w:rPr>
        <w:t>总结：心灵相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有一个人似乎看透了这些背后隐藏的情感，他是一位画家，他用画笔记录下每一次交流，每一次触摸。他发现，那些被忽视、被遗忘的人们，都能通过与清澈如水的心灵交流找到慰藉，而那个小家伙，就是他们共同的情感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话：自然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生命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季节更迭。在夏日炎热中，小镇上的一切生机勃勃，而那位画家的作品也逐渐展现出一种新的风格，他所描绘的是自然界中的平衡与和谐，以及动物之间互相依赖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话：街头巷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无声”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来了，小镇变得寂静而宁静。那位画家继续他的创作，并且他注意到了许多细微的情况，比如孩子们如何紧紧抱住他们宠物，或是老人们如何轻抚它们。当他把这些情景融入自己的作品之中时，那些关于“不食”的传说便显得有些荒唐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话：“我行我素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自律”者姿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雪覆盖一切，寒冷让常熟陷入沉睡。但即使如此，那位画家仍然坚持他的艺术创作，同时也观察着那些珍惜生命，即使是在最艰难的时候也不放弃爱护宠物的小伙伴们。在这样的背景下，“仅为觥觡”成了一个比喻，用来形容那些保持内心纯净、不受外界干扰的人或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話</w:t>
      </w:r>
      <w:r>
        <w:rPr>
          <w:sz w:val="32"/>
          <w:szCs w:val="32"/>
        </w:rPr>
        <w:t>: “</w:t>
      </w:r>
      <w:r>
        <w:rPr>
          <w:sz w:val="32"/>
          <w:szCs w:val="32"/>
        </w:rPr>
        <w:t>無聲問候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生命語言不同步時的對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年頭開始變暖時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牆壁間傳來輕柔的手指摩擦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這是一個簡單卻深刻的對話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個沒有語言卻充滿愛意的小動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這就是牠們說好的「僅為觥觡」生活方式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個既溫馨又孤獨的地方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從此以后，无论何时何地，当人们需要一点温暖或是慰藉，他们都会想起那个遵守自己誓言的小动物，以及那个为其编织故事并将其永恒化为艺术形式的人类。它们各自守护着属于自己的空间，却又因为彼此而成为了彼此世界的一部分。这就是我们称之为生活美学的地方，从这里，我们可以学会更多关于爱、责任以及生活本质的问题答案。</w:t>
      </w:r>
      <w:r>
        <w:rPr>
          <w:sz w:val="32"/>
          <w:szCs w:val="32"/>
        </w:rPr>
        <w:t>&lt;/p&gt;&lt;p&gt;&lt;a href = "/doc/487212-</w:t>
      </w:r>
      <w:r>
        <w:rPr>
          <w:sz w:val="32"/>
          <w:szCs w:val="32"/>
        </w:rPr>
        <w:t>常熟的蹭蹭日记明明的承诺与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无言的故事</w:t>
      </w:r>
      <w:r>
        <w:rPr>
          <w:sz w:val="32"/>
          <w:szCs w:val="32"/>
        </w:rPr>
        <w:t>.doc" rel="alternate" download="487212-</w:t>
      </w:r>
      <w:r>
        <w:rPr>
          <w:sz w:val="32"/>
          <w:szCs w:val="32"/>
        </w:rPr>
        <w:t>常熟的蹭蹭日记明明的承诺与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无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