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铃原爱蜜莉种子的秘密花园揭开其在魔法世界中的独特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铃原爱蜜莉种子：魔法界的奇迹</w:t>
      </w:r>
      <w:r>
        <w:rPr>
          <w:sz w:val="32"/>
          <w:szCs w:val="32"/>
        </w:rPr>
        <w:t>&lt;/p&gt;&lt;p&gt;&lt;img src="/static-img/O4NU1bJl_fRiM0adycK_4SFXz7s0eUTv_pg2cnkCgsKKAIJQb0iz01ANLbHYHbg-.png"&gt;&lt;/p&gt;&lt;p&gt;</w:t>
      </w:r>
      <w:r>
        <w:rPr>
          <w:sz w:val="32"/>
          <w:szCs w:val="32"/>
        </w:rPr>
        <w:t>在一个被光芒和梦想充盈的世界里，存在着一朵神秘而独特的花——铃原爱蜜莉。她的种子不仅蕴含着超凡脱俗的力量，更是连接自然与魔法之间纽带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铃原爱蜜莉种子的来历</w:t>
      </w:r>
      <w:r>
        <w:rPr>
          <w:sz w:val="32"/>
          <w:szCs w:val="32"/>
        </w:rPr>
        <w:t>&lt;/p&gt;&lt;p&gt;&lt;img src="/static-img/LkD3rdQrEZBqEuwbxDlk2CFXz7s0eUTv_pg2cnkCgsIqWFx1-SzyLjturVnbBje8rFlKSs_-TsaRalN0DvTyUZvQyUfaBTnz6nmLG_MCTY9kQFolmUQJ_-Jg9c8qwV5L7mB2jGterRB9whznR6I3Mw.png"&gt;&lt;/p&gt;&lt;p&gt;</w:t>
      </w:r>
      <w:r>
        <w:rPr>
          <w:sz w:val="32"/>
          <w:szCs w:val="32"/>
        </w:rPr>
        <w:t>据说，在遥远的古老时代，一位名为“铃”的女巫，她对天地万物怀抱深厚的情感，决定创造出一种特殊的植物，这种植物能够传递她心中最纯净、最美好的愿望。在漫长时间内，经过无数次实验和改良，最终诞生了铃原爱蜜莉。这朵花以其独特的声音和温暖而坚韧的心灵，被誉为“心之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铃原爱蜜莉种子的魔力</w:t>
      </w:r>
      <w:r>
        <w:rPr>
          <w:sz w:val="32"/>
          <w:szCs w:val="32"/>
        </w:rPr>
        <w:t>&lt;/p&gt;&lt;p&gt;&lt;img src="/static-img/X8H1XHSS5NcJns97qwRYmCFXz7s0eUTv_pg2cnkCgsIqWFx1-SzyLjturVnbBje8rFlKSs_-TsaRalN0DvTyUZvQyUfaBTnz6nmLG_MCTY9kQFolmUQJ_-Jg9c8qwV5L7mB2jGterRB9whznR6I3Mw.png"&gt;&lt;/p&gt;&lt;p&gt;</w:t>
      </w:r>
      <w:r>
        <w:rPr>
          <w:sz w:val="32"/>
          <w:szCs w:val="32"/>
        </w:rPr>
        <w:t>这颗小小的黑色石核，不仅承载着前辈们智慧与经验，还蕴含着强大的治愈力量。它能唤醒沉睡的心灵，让人忘却烦恼，与大自然产生共鸣。而当它遇到真正纯粹的心意时，便会释放出令人难以抗拒的一股温柔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铃原爱蜜莉种子的寻觅者</w:t>
      </w:r>
      <w:r>
        <w:rPr>
          <w:sz w:val="32"/>
          <w:szCs w:val="32"/>
        </w:rPr>
        <w:t>&lt;/p&gt;&lt;p&gt;&lt;img src="/static-img/Xjq5v4B_I9EOTjVKiNkl6iFXz7s0eUTv_pg2cnkCgsIqWFx1-SzyLjturVnbBje8rFlKSs_-TsaRalN0DvTyUZvQyUfaBTnz6nmLG_MCTY9kQFolmUQJ_-Jg9c8qwV5L7mB2jGterRB9whznR6I3Mw.png"&gt;&lt;/p&gt;&lt;p&gt;</w:t>
      </w:r>
      <w:r>
        <w:rPr>
          <w:sz w:val="32"/>
          <w:szCs w:val="32"/>
        </w:rPr>
        <w:t>有许多勇敢者和探险家试图找到这颗珍贵至极的小石子，他们相信，只要拥有了这种力量，就能让自己的生活更加完满。但寻找过程并不容易，因为这些探险者必须证明自己具备足够纯洁的心灵，以及对这个世界以及其中所有生命持有敬畏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铃原爱蜜莉种子的应用</w:t>
      </w:r>
      <w:r>
        <w:rPr>
          <w:sz w:val="32"/>
          <w:szCs w:val="32"/>
        </w:rPr>
        <w:t>&lt;/p&gt;&lt;p&gt;&lt;img src="/static-img/VWCPj4CCBkV5H80jM1TQ4SFXz7s0eUTv_pg2cnkCgsIqWFx1-SzyLjturVnbBje8rFlKSs_-TsaRalN0DvTyUZvQyUfaBTnz6nmLG_MCTY9kQFolmUQJ_-Jg9c8qwV5L7mB2jGterRB9whznR6I3Mw.png"&gt;&lt;/p&gt;&lt;p&gt;</w:t>
      </w:r>
      <w:r>
        <w:rPr>
          <w:sz w:val="32"/>
          <w:szCs w:val="32"/>
        </w:rPr>
        <w:t>在很多情况下，人们通过使用这种特殊的种子来修复破碎的心灵或环境。例如，它可以用来治疗那些因为战争、悲伤或孤独所受创伤的人们，或是用于恢复污染严重的地球面貌。当人们将它们播撒于土地上，它们便开始发挥作用，无声地帮助我们理解如何更好地与自然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铃原爱蜜莉種子の傳說》</w:t>
      </w:r>
      <w:r>
        <w:rPr>
          <w:sz w:val="32"/>
          <w:szCs w:val="32"/>
        </w:rPr>
        <w:t>&lt;/p&gt;&lt;p&gt;&lt;a href = "/doc/487270-</w:t>
      </w:r>
      <w:r>
        <w:rPr>
          <w:sz w:val="32"/>
          <w:szCs w:val="32"/>
        </w:rPr>
        <w:t>铃原爱蜜莉种子的秘密花园揭开其在魔法世界中的独特力量</w:t>
      </w:r>
      <w:r>
        <w:rPr>
          <w:sz w:val="32"/>
          <w:szCs w:val="32"/>
        </w:rPr>
        <w:t>.doc" rel="alternate" download="487270-</w:t>
      </w:r>
      <w:r>
        <w:rPr>
          <w:sz w:val="32"/>
          <w:szCs w:val="32"/>
        </w:rPr>
        <w:t>铃原爱蜜莉种子的秘密花园揭开其在魔法世界中的独特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