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暧昧人生爱情的迷雾探索不确定关系中的心理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暧昧人生：爱情的迷雾</w:t>
      </w:r>
      <w:r>
        <w:rPr>
          <w:sz w:val="32"/>
          <w:szCs w:val="32"/>
        </w:rPr>
        <w:t>&lt;/p&gt;&lt;p&gt;&lt;img src="/static-img/T0Wz9SUcv3g1t6Kerq12i-BtrI8YSNDO_m5K9-es8_ruWgpVMztHSTd3KUtsqGoQ.jpg"&gt;&lt;/p&gt;&lt;p&gt;</w:t>
      </w:r>
      <w:r>
        <w:rPr>
          <w:sz w:val="32"/>
          <w:szCs w:val="32"/>
        </w:rPr>
        <w:t>是什么让我们陷入了暧昧？</w:t>
      </w:r>
      <w:r>
        <w:rPr>
          <w:sz w:val="32"/>
          <w:szCs w:val="32"/>
        </w:rPr>
        <w:t>&lt;/p&gt;&lt;p&gt;</w:t>
      </w:r>
      <w:r>
        <w:rPr>
          <w:sz w:val="32"/>
          <w:szCs w:val="32"/>
        </w:rPr>
        <w:t>在这个快节奏、信息爆炸的时代，人们越来越难以确定自己的感情状态。有些人可能会自认为已经深入了解对方，但却无法给出一个明确的答案。这种情况被称为“暧昧”，它如同一片迷雾，让人难以捉摸。</w:t>
      </w:r>
      <w:r>
        <w:rPr>
          <w:sz w:val="32"/>
          <w:szCs w:val="32"/>
        </w:rPr>
        <w:t>&lt;/p&gt;&lt;p&gt;&lt;img src="/static-img/UVRB1fbAw63GLO9jjS4x9OBtrI8YSNDO_m5K9-es8_oaLwcUuePZecwsQh5hxDTCBgCc46qg6GZotzz1Z8YNNYkVWsf5cve-2kDBRi-NQhywEi-44EGsy60cbxiZasSt5YEH3SknMx59h9E96CW33SqZD6YOJNxmFApWYEJzV2s.jpg"&gt;&lt;/p&gt;&lt;p&gt;</w:t>
      </w:r>
      <w:r>
        <w:rPr>
          <w:sz w:val="32"/>
          <w:szCs w:val="32"/>
        </w:rPr>
        <w:t>人们常常将暧昧归咎于现代社会对恋爱关系缺乏明确界定的态度。在传统文化中，恋爱往往伴随着严格的规则和期望，而现在，这些规则似乎变得模糊不清。年轻人的生活节奏加快，他们倾向于快速体验各种事情，包括情感。但这种急功近利的心态又容易导致他们忽视了感情关系中的重要细节，从而陷入了暧昧。</w:t>
      </w:r>
      <w:r>
        <w:rPr>
          <w:sz w:val="32"/>
          <w:szCs w:val="32"/>
        </w:rPr>
        <w:t>&lt;/p&gt;&lt;p&gt;</w:t>
      </w:r>
      <w:r>
        <w:rPr>
          <w:sz w:val="32"/>
          <w:szCs w:val="32"/>
        </w:rPr>
        <w:t>如何面对这样的情况？</w:t>
      </w:r>
      <w:r>
        <w:rPr>
          <w:sz w:val="32"/>
          <w:szCs w:val="32"/>
        </w:rPr>
        <w:t>&lt;/p&gt;&lt;p&gt;&lt;img src="/static-img/Qnx0S4CI2CunIXcA32yopOBtrI8YSNDO_m5K9-es8_oaLwcUuePZecwsQh5hxDTCBgCc46qg6GZotzz1Z8YNNYkVWsf5cve-2kDBRi-NQhywEi-44EGsy60cbxiZasSt5YEH3SknMx59h9E96CW33SqZD6YOJNxmFApWYEJzV2s.jpg"&gt;&lt;/p&gt;&lt;p&gt;</w:t>
      </w:r>
      <w:r>
        <w:rPr>
          <w:sz w:val="32"/>
          <w:szCs w:val="32"/>
        </w:rPr>
        <w:t>当一个人发现自己处于这样的境地时，不妨先冷静下来，仔细回顾这段关系的起点和发展过程。这可以帮助你更好地理解对方，也能从中找到一些线索去判断是否有潜力成为长久的情感基础。如果双方都希望继续探索这段关系，那么沟通就显得尤为重要。</w:t>
      </w:r>
      <w:r>
        <w:rPr>
          <w:sz w:val="32"/>
          <w:szCs w:val="32"/>
        </w:rPr>
        <w:t>&lt;/p&gt;&lt;p&gt;</w:t>
      </w:r>
      <w:r>
        <w:rPr>
          <w:sz w:val="32"/>
          <w:szCs w:val="32"/>
        </w:rPr>
        <w:t>有效沟通不仅能够解决当前的问题，还能够预防未来出现更多误解。通过坦诚交流，你们可以一起探讨彼此的期待、需求以及未来的规划。同时，也不要忘记享受这一过程，即使是最微妙的情感也值得去珍惜和体验。</w:t>
      </w:r>
      <w:r>
        <w:rPr>
          <w:sz w:val="32"/>
          <w:szCs w:val="32"/>
        </w:rPr>
        <w:t>&lt;/p&gt;&lt;p&gt;&lt;img src="/static-img/H6LAQbUMtJgFssCIChvSgOBtrI8YSNDO_m5K9-es8_oaLwcUuePZecwsQh5hxDTCBgCc46qg6GZotzz1Z8YNNYkVWsf5cve-2kDBRi-NQhywEi-44EGsy60cbxiZasSt5YEH3SknMx59h9E96CW33SqZD6YOJNxmFApWYEJzV2s.jpg"&gt;&lt;/p&gt;&lt;p&gt;</w:t>
      </w:r>
      <w:r>
        <w:rPr>
          <w:sz w:val="32"/>
          <w:szCs w:val="32"/>
        </w:rPr>
        <w:t>但也有风险存在吗？</w:t>
      </w:r>
      <w:r>
        <w:rPr>
          <w:sz w:val="32"/>
          <w:szCs w:val="32"/>
        </w:rPr>
        <w:t>&lt;/p&gt;&lt;p&gt;</w:t>
      </w:r>
      <w:r>
        <w:rPr>
          <w:sz w:val="32"/>
          <w:szCs w:val="32"/>
        </w:rPr>
        <w:t>当然，有时候即便是最努力的人也可能因为误解或恐惯而错失机会。在某些情况下，一种过分的小心翼翼可能会让对方感到困惑甚至失望。而如果你们两个人的想法与行动之间存在巨大的差距，那么无论多么努力，都很难避免结局悲剧化。</w:t>
      </w:r>
      <w:r>
        <w:rPr>
          <w:sz w:val="32"/>
          <w:szCs w:val="32"/>
        </w:rPr>
        <w:t>&lt;/p&gt;&lt;p&gt;&lt;img src="/static-img/NVyr3jEWVyrmgKow6GK3z-BtrI8YSNDO_m5K9-es8_oaLwcUuePZecwsQh5hxDTCBgCc46qg6GZotzz1Z8YNNYkVWsf5cve-2kDBRi-NQhywEi-44EGsy60cbxiZasSt5YEH3SknMx59h9E96CW33SqZD6YOJNxmFApWYEJzV2s.jpg"&gt;&lt;/p&gt;&lt;p&gt;</w:t>
      </w:r>
      <w:r>
        <w:rPr>
          <w:sz w:val="32"/>
          <w:szCs w:val="32"/>
        </w:rPr>
        <w:t>在处理这些复杂的情感时，最好的做法是保持开放的心态，同时学会接受事物的一部分不可预测性。一旦你意识到自己已经无法再继续下去，不妨勇敢地结束这段暂时性的联系，无论结果如何，这都是成长的一部分，并且对于未来的更好选择铺平道路。</w:t>
      </w:r>
      <w:r>
        <w:rPr>
          <w:sz w:val="32"/>
          <w:szCs w:val="32"/>
        </w:rPr>
        <w:t>&lt;/p&gt;&lt;p&gt;</w:t>
      </w:r>
      <w:r>
        <w:rPr>
          <w:sz w:val="32"/>
          <w:szCs w:val="32"/>
        </w:rPr>
        <w:t>总之，我们要怎样才能真正了解彼此？</w:t>
      </w:r>
      <w:r>
        <w:rPr>
          <w:sz w:val="32"/>
          <w:szCs w:val="32"/>
        </w:rPr>
        <w:t>&lt;/p&gt;&lt;p&gt;</w:t>
      </w:r>
      <w:r>
        <w:rPr>
          <w:sz w:val="32"/>
          <w:szCs w:val="32"/>
        </w:rPr>
        <w:t>最后，在追求真挚感情的时候，我们需要学会耐心与信任。这意味着愿意花时间去了解对方，同时也愿意让对方看到你的真实面貌。不必急于求成，每一次尝试都是一次学习，更是一次成长。你所经历的一切——成功与失败——都是你走向完美理解彼此那条路上的宝贵财富。</w:t>
      </w:r>
      <w:r>
        <w:rPr>
          <w:sz w:val="32"/>
          <w:szCs w:val="32"/>
        </w:rPr>
        <w:t>&lt;/p&gt;&lt;p&gt;&lt;a href = "/doc/487310-</w:t>
      </w:r>
      <w:r>
        <w:rPr>
          <w:sz w:val="32"/>
          <w:szCs w:val="32"/>
        </w:rPr>
        <w:t>暧昧人生爱情的迷雾探索不确定关系中的心理与情感</w:t>
      </w:r>
      <w:r>
        <w:rPr>
          <w:sz w:val="32"/>
          <w:szCs w:val="32"/>
        </w:rPr>
        <w:t>.doc" rel="alternate" download="487310-</w:t>
      </w:r>
      <w:r>
        <w:rPr>
          <w:sz w:val="32"/>
          <w:szCs w:val="32"/>
        </w:rPr>
        <w:t>暧昧人生爱情的迷雾探索不确定关系中的心理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