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我亲手铸就的霸业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一位伟大的君主，他统治着一个繁荣昌盛的王国。这个君主名叫艾尔文，是一位智慧与勇气并存的人。他深知，为了维护和平与稳定，必须有权威不可动摇的象征。</w:t>
      </w:r>
      <w:r>
        <w:rPr>
          <w:sz w:val="32"/>
          <w:szCs w:val="32"/>
        </w:rPr>
        <w:t>&lt;/p&gt;&lt;p&gt;&lt;img src="/static-img/hc-aGqvYvPD_it9H5beWaize_a82mOt_7IXlGgk12dg0h9Rq1OEx-6RUAdvl9P4A.jpg"&gt;&lt;/p&gt;&lt;p&gt;</w:t>
      </w:r>
      <w:r>
        <w:rPr>
          <w:sz w:val="32"/>
          <w:szCs w:val="32"/>
        </w:rPr>
        <w:t>于是，在一次偶然的机会下，艾尔文得到了一个神秘而强大的力量——这是一块被称为“神印”的奇石。这块神印据说能够赋予拥有者无尽的力量和智慧，让他成为真正的绝对统治者。艾尔文明白，这不仅仅是一个简单工具，更是他的命运和王国未来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与精心铸造，艾尔文最终完成了“神印王座”——一把融合了天地之力、元素之能、以及众多魔法师所贡献出的魔力，这把椅子不仅看似普通，却蕴含着无穷奥义。在它面前，无论是勇士还是学者，都无法抗拒它散发出的诱惑。</w:t>
      </w:r>
      <w:r>
        <w:rPr>
          <w:sz w:val="32"/>
          <w:szCs w:val="32"/>
        </w:rPr>
        <w:t>&lt;/p&gt;&lt;p&gt;&lt;img src="/static-img/quCHUkyk6BmNYnAohcu3MCze_a82mOt_7IXlGgk12dg0h9Rq1OEx-6RUAdvl9P4A.jpg"&gt;&lt;/p&gt;&lt;p&gt;</w:t>
      </w:r>
      <w:r>
        <w:rPr>
          <w:sz w:val="32"/>
          <w:szCs w:val="32"/>
        </w:rPr>
        <w:t xml:space="preserve">随着时间流逝，“神印王座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传奇，它以文字形式流传至今，每当有人提及，便会唤起人们对于那个时代伟大领袖以及他那卓越领导力的回忆。而那些曾经坐过这把椅子的贵族们，他们都能感受到一种超凡脱俗的情绪，那种从内而外散发出来的一种威严与智慧，就像是在呼吸中吸取了一股永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谈及“神印王座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实是在谈论的是一种精神追求，一种对理想实现过程中的敬畏，以及那种在历史长河中留下痕迹的心愿。在那个充满幻想的大世界里，有些东西，不需要太多言语就可以理解，只需闭上眼睛，用心去感受，就足够了。</w:t>
      </w:r>
      <w:r>
        <w:rPr>
          <w:sz w:val="32"/>
          <w:szCs w:val="32"/>
        </w:rPr>
        <w:t>&lt;/p&gt;&lt;p&gt;&lt;img src="/static-img/R5vzvodlNegzMhHBbbTj2ize_a82mOt_7IXlGgk12dg0h9Rq1OEx-6RUAdvl9P4A.jpg"&gt;&lt;/p&gt;&lt;p&gt;&lt;a href = "/doc/487337-</w:t>
      </w:r>
      <w:r>
        <w:rPr>
          <w:sz w:val="32"/>
          <w:szCs w:val="32"/>
        </w:rPr>
        <w:t>神印王座我亲手铸就的霸业之冠</w:t>
      </w:r>
      <w:r>
        <w:rPr>
          <w:sz w:val="32"/>
          <w:szCs w:val="32"/>
        </w:rPr>
        <w:t>.doc" rel="alternate" download="487337-</w:t>
      </w:r>
      <w:r>
        <w:rPr>
          <w:sz w:val="32"/>
          <w:szCs w:val="32"/>
        </w:rPr>
        <w:t>神印王座我亲手铸就的霸业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