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第二部乱斗与交大新篇章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斗罗大陆》的第二部中，作者唐家三少以其深厚的修为和智谋引领了整个故事的发展。随着剧情的推进，我们看到了两场极具震撼力的“乱斗”和“交大”，这些事件不仅对主角产生了重大影响，也对整个世界带来了深远的变化。</w:t>
      </w:r>
      <w:r>
        <w:rPr>
          <w:sz w:val="32"/>
          <w:szCs w:val="32"/>
        </w:rPr>
        <w:t>&lt;/p&gt;&lt;p&gt;&lt;img src="/static-img/Pm8z8DaGFuXzxeGUkjk9b_mJMYyV2Sd2g92Qkf0ju0coGM2H7unnwZuLb1NmNTNe.jpg"&gt;&lt;/p&gt;&lt;p&gt;</w:t>
      </w:r>
      <w:r>
        <w:rPr>
          <w:sz w:val="32"/>
          <w:szCs w:val="32"/>
        </w:rPr>
        <w:t>主角成长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激烈的战斗中，唐三不断提升自己的实力，他通过每一次败北来学习，不断进步，最终成为了一名真正的大佬。在这段旅程中，每一次遭遇都是他成长的一课，让他更加坚定了自己的道路。</w:t>
      </w:r>
      <w:r>
        <w:rPr>
          <w:sz w:val="32"/>
          <w:szCs w:val="32"/>
        </w:rPr>
        <w:t>&lt;/p&gt;&lt;p&gt;&lt;img src="/static-img/IYVJIJaga66OOOssc0gTifmJMYyV2Sd2g92Qkf0ju0emc9wQz8RGN78-Fv_Q0zTnc96zUgn2ZumtSljDr9ahcl0cRaGPE-o2Hog9V_iOakQuN5nfjYk-c4QVObQzfdVCkGzeC9sg3rws2l2VvPegZNsQTEASLPD4kwrbHE1qSbw.jpg"&gt;&lt;/p&gt;&lt;p&gt;</w:t>
      </w:r>
      <w:r>
        <w:rPr>
          <w:sz w:val="32"/>
          <w:szCs w:val="32"/>
        </w:rPr>
        <w:t>乱斗中的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唐三在战场上的表现，他开始学会如何运用各种手段来制胜。在这过程中，他展现出了惊人的策略能力和智慧，无论是在人群之中还是在一对一较量，都能始终保持冷静，从容应变，这些都是他成功不可或缺的一部分。</w:t>
      </w:r>
      <w:r>
        <w:rPr>
          <w:sz w:val="32"/>
          <w:szCs w:val="32"/>
        </w:rPr>
        <w:t>&lt;/p&gt;&lt;p&gt;&lt;img src="/static-img/2pLya5TIAzlU6gE9kwi9tfmJMYyV2Sd2g92Qkf0ju0emc9wQz8RGN78-Fv_Q0zTnc96zUgn2ZumtSljDr9ahcl0cRaGPE-o2Hog9V_iOakQuN5nfjYk-c4QVObQzfdVCkGzeC9sg3rws2l2VvPegZNsQTEASLPD4kwrbHE1qSbw.jpg"&gt;&lt;/p&gt;&lt;p&gt;</w:t>
      </w:r>
      <w:r>
        <w:rPr>
          <w:sz w:val="32"/>
          <w:szCs w:val="32"/>
        </w:rPr>
        <w:t>交大的重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强者之间建立起联系，是唐三为了更好地发展自己而采取的一种策略。通过参加交流大会，与各路顶尖人才进行交流，可以说是他的幸运也是他的选择，使得他的知识面得到了极大的拓宽，为将来的征途打下了坚实基础。</w:t>
      </w:r>
      <w:r>
        <w:rPr>
          <w:sz w:val="32"/>
          <w:szCs w:val="32"/>
        </w:rPr>
        <w:t>&lt;/p&gt;&lt;p&gt;&lt;img src="/static-img/7lHqQdQKOS6VZoCYJVajYvmJMYyV2Sd2g92Qkf0ju0emc9wQz8RGN78-Fv_Q0zTnc96zUgn2ZumtSljDr9ahcl0cRaGPE-o2Hog9V_iOakQuN5nfjYk-c4QVObQzfdVCkGzeC9sg3rws2l2VvPegZNsQTEASLPD4kwrbHE1qSbw.png"&gt;&lt;/p&gt;&lt;p&gt;</w:t>
      </w:r>
      <w:r>
        <w:rPr>
          <w:sz w:val="32"/>
          <w:szCs w:val="32"/>
        </w:rPr>
        <w:t>新朋友、新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交大的过程中，唐三结识了一批志同道合的人们，他们一起分享彼此的情感、经验，对彼此有所帮助。这不仅让他们之间建立起了深厚的情谊，也为他们未来的共同事业奠定了良好的基石。</w:t>
      </w:r>
      <w:r>
        <w:rPr>
          <w:sz w:val="32"/>
          <w:szCs w:val="32"/>
        </w:rPr>
        <w:t>&lt;/p&gt;&lt;p&gt;&lt;img src="/static-img/tTqx-RwVLtdN8eTz7UyO7fmJMYyV2Sd2g92Qkf0ju0emc9wQz8RGN78-Fv_Q0zTnc96zUgn2ZumtSljDr9ahcl0cRaGPE-o2Hog9V_iOakQuN5nfjYk-c4QVObQzfdVCkGzeC9sg3rws2l2VvPegZNsQTEASLPD4kwrbHE1qSbw.jpg"&gt;&lt;/p&gt;&lt;p&gt;</w:t>
      </w:r>
      <w:r>
        <w:rPr>
          <w:sz w:val="32"/>
          <w:szCs w:val="32"/>
        </w:rPr>
        <w:t>对抗权威与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三并非没有遇到过困难，更没有逃避过挑战。他敢于向权威发起挑战，不畏惧困境，这正是他最耀眼的一面。他通过这些经历，在心理上变得更加坚韧，在意志上更加坚定，这对于一个想要走向巅峰的人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一定的成就，但唐三并不满足于目前的情况，他始终保留着超越自我的野心。未来无限可能，而现在，只要继续保持那份执著和决心，就一定能够达到新的高度。</w:t>
      </w:r>
      <w:r>
        <w:rPr>
          <w:sz w:val="32"/>
          <w:szCs w:val="32"/>
        </w:rPr>
        <w:t>&lt;/p&gt;&lt;p&gt;&lt;a href = "/doc/487440-</w:t>
      </w:r>
      <w:r>
        <w:rPr>
          <w:sz w:val="32"/>
          <w:szCs w:val="32"/>
        </w:rPr>
        <w:t>斗罗大陆第二部乱斗与交大新篇章展开</w:t>
      </w:r>
      <w:r>
        <w:rPr>
          <w:sz w:val="32"/>
          <w:szCs w:val="32"/>
        </w:rPr>
        <w:t>.doc" rel="alternate" download="487440-</w:t>
      </w:r>
      <w:r>
        <w:rPr>
          <w:sz w:val="32"/>
          <w:szCs w:val="32"/>
        </w:rPr>
        <w:t>斗罗大陆第二部乱斗与交大新篇章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