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没人妈妈就是你的人我家的守护天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没人妈妈就是你的人</w:t>
      </w:r>
      <w:r>
        <w:rPr>
          <w:sz w:val="32"/>
          <w:szCs w:val="32"/>
        </w:rPr>
        <w:t>&lt;/p&gt;&lt;p&gt;&lt;img src="/static-img/-kChoUTaKp2vlzvE3y9vzjnhqjTvp2DPWrB_FsJgTULoVPAOI82SnV8zQsNWwdPJ.jpg"&gt;&lt;/p&gt;&lt;p&gt;</w:t>
      </w:r>
      <w:r>
        <w:rPr>
          <w:sz w:val="32"/>
          <w:szCs w:val="32"/>
        </w:rPr>
        <w:t>记得那天，下班回家的路上，我接到了一个紧急电话。老板的儿子突发病被送往了医院，需要我立即赶过去帮忙处理一些事情。我心疼，但又不得不去，因为这关系到公司的重要事务。</w:t>
      </w:r>
      <w:r>
        <w:rPr>
          <w:sz w:val="32"/>
          <w:szCs w:val="32"/>
        </w:rPr>
        <w:t>&lt;/p&gt;&lt;p&gt;</w:t>
      </w:r>
      <w:r>
        <w:rPr>
          <w:sz w:val="32"/>
          <w:szCs w:val="32"/>
        </w:rPr>
        <w:t>回到家里，只有我和我的小宝贝在家。小家伙已经躺在沙发上看电视，我知道她很累了，但也不能让她独自一人睡觉。就这样，我把所有的工作都推给了手机，然后坐在沙发旁边陪着她。</w:t>
      </w:r>
      <w:r>
        <w:rPr>
          <w:sz w:val="32"/>
          <w:szCs w:val="32"/>
        </w:rPr>
        <w:t>&lt;/p&gt;&lt;p&gt;&lt;img src="/static-img/aImDamHGJfHRlJCNQkw0TznhqjTvp2DPWrB_FsJgTUIq9v3dtw7D2ZyX-cFXbCJtE74T1AtAxCGb0AknG0VYD-g0ND3NWCXEvxTJfWhS3WCz3eTJWEukydm6lnF3XSNFcBwTxeE3wppx7uF81WO_fF7B5LGnAIWu0UrK_twgi4M.jpg"&gt;&lt;/p&gt;&lt;p&gt;</w:t>
      </w:r>
      <w:r>
        <w:rPr>
          <w:sz w:val="32"/>
          <w:szCs w:val="32"/>
        </w:rPr>
        <w:t>等待的时候，我突然意识到，那些夜晚，当父亲们因为工作而无法回家时，母亲们就成为了家庭中不可或缺的一部分。她们既是孩子们的守护者，又是家庭生活中的支柱。在那些无助和孤单之时，她们总能用温暖的心灵和坚强的手臂来安抚我们。</w:t>
      </w:r>
      <w:r>
        <w:rPr>
          <w:sz w:val="32"/>
          <w:szCs w:val="32"/>
        </w:rPr>
        <w:t>&lt;/p&gt;&lt;p&gt;“</w:t>
      </w:r>
      <w:r>
        <w:rPr>
          <w:sz w:val="32"/>
          <w:szCs w:val="32"/>
        </w:rPr>
        <w:t>晚上没人妈妈，就是你的人。”这句话，在我脑海中不断地跳动。这不是一个简单的话语，它承载着对母亲无尽的敬意，也是对她们辛勤付出的认可。在这个世界上，有许多像这样的母亲，他们默默地背负着责任，无论白天还是夜晚，都没有休息，就为我们的快乐而努力。</w:t>
      </w:r>
      <w:r>
        <w:rPr>
          <w:sz w:val="32"/>
          <w:szCs w:val="32"/>
        </w:rPr>
        <w:t>&lt;/p&gt;&lt;p&gt;&lt;img src="/static-img/4f3rHc7bj3vC5OWtGs5DZjnhqjTvp2DPWrB_FsJgTUIq9v3dtw7D2ZyX-cFXbCJtE74T1AtAxCGb0AknG0VYD-g0ND3NWCXEvxTJfWhS3WCz3eTJWEukydm6lnF3XSNFcBwTxeE3wppx7uF81WO_fF7B5LGnAIWu0UrK_twgi4M.jpg"&gt;&lt;/p&gt;&lt;p&gt;</w:t>
      </w:r>
      <w:r>
        <w:rPr>
          <w:sz w:val="32"/>
          <w:szCs w:val="32"/>
        </w:rPr>
        <w:t>当那个时候，你是否曾想过，对于这些默默付出的母亲，我们应该怎样表达我们的感激呢？除了说一声“谢谢”，还有更好的方式吗？</w:t>
      </w:r>
      <w:r>
        <w:rPr>
          <w:sz w:val="32"/>
          <w:szCs w:val="32"/>
        </w:rPr>
        <w:t>&lt;/p&gt;&lt;p&gt;</w:t>
      </w:r>
      <w:r>
        <w:rPr>
          <w:sz w:val="32"/>
          <w:szCs w:val="32"/>
        </w:rPr>
        <w:t>对于我来说，那个夜晚，是一次深刻的顿悟。我决定，不管多忙碌，也要确保每个能够到的亲爱的人都能感受到他们身边人的支持与关怀。我开始更加珍惜与家人共度的时光，更懂得如何成为一个好爸爸，以此作为对那些伟大的母亲致敬。</w:t>
      </w:r>
      <w:r>
        <w:rPr>
          <w:sz w:val="32"/>
          <w:szCs w:val="32"/>
        </w:rPr>
        <w:t>&lt;/p&gt;&lt;p&gt;&lt;img src="/static-img/7F41ixbKF55h7-l8l0zebjnhqjTvp2DPWrB_FsJgTUIq9v3dtw7D2ZyX-cFXbCJtE74T1AtAxCGb0AknG0VYD-g0ND3NWCXEvxTJfWhS3WCz3eTJWEukydm6lnF3XSNFcBwTxeE3wppx7uF81WO_fF7B5LGnAIWu0UrK_twgi4M.jpg"&gt;&lt;/p&gt;&lt;p&gt;</w:t>
      </w:r>
      <w:r>
        <w:rPr>
          <w:sz w:val="32"/>
          <w:szCs w:val="32"/>
        </w:rPr>
        <w:t>从那以后，每当夜幕降临，一切平静下来，只有我和我的小宝贝相依为命，这句话成了我们之间最甜蜜的情谊的一个缩影。而对于那些真正意义上的“晚上没人妈妈就是你的人”的女性朋友们，我想说：请接受我们深深的尊重与爱意，您不仅仅是一位妻子、女儿、姐妹，而是一个家庭不可或缺的一份子，让您的劳作得到更多赞扬，让您的辛苦得到更多理解，您值得拥有最美好的生活！</w:t>
      </w:r>
      <w:r>
        <w:rPr>
          <w:sz w:val="32"/>
          <w:szCs w:val="32"/>
        </w:rPr>
        <w:t>&lt;/p&gt;&lt;p&gt;</w:t>
      </w:r>
      <w:r>
        <w:rPr>
          <w:sz w:val="32"/>
          <w:szCs w:val="32"/>
        </w:rPr>
        <w:t>最后，我想告诉所有还在奋斗、还在付出、还在坚持下去的大人们：您所做的一切，从未有人足以衡量。因为您正是在这个世界上的守护者，在任何一个人遇到困难的时候，您都是他们可以依靠的人。而且，请相信，这个世界会一直记住您的存在，以及您带来的温暖与力量。</w:t>
      </w:r>
      <w:r>
        <w:rPr>
          <w:sz w:val="32"/>
          <w:szCs w:val="32"/>
        </w:rPr>
        <w:t>&lt;/p&gt;&lt;p&gt;&lt;img src="/static-img/J3fTEfX8ImqI9TJiGOT3LjnhqjTvp2DPWrB_FsJgTUIq9v3dtw7D2ZyX-cFXbCJtE74T1AtAxCGb0AknG0VYD-g0ND3NWCXEvxTJfWhS3WCz3eTJWEukydm6lnF3XSNFcBwTxeE3wppx7uF81WO_fF7B5LGnAIWu0UrK_twgi4M.jpg"&gt;&lt;/p&gt;&lt;p&gt;&lt;a href = "/doc/487494-</w:t>
      </w:r>
      <w:r>
        <w:rPr>
          <w:sz w:val="32"/>
          <w:szCs w:val="32"/>
        </w:rPr>
        <w:t>晚上没人妈妈就是你的人我家的守护天使</w:t>
      </w:r>
      <w:r>
        <w:rPr>
          <w:sz w:val="32"/>
          <w:szCs w:val="32"/>
        </w:rPr>
        <w:t>.doc" rel="alternate" download="487494-</w:t>
      </w:r>
      <w:r>
        <w:rPr>
          <w:sz w:val="32"/>
          <w:szCs w:val="32"/>
        </w:rPr>
        <w:t>晚上没人妈妈就是你的人我家的守护天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