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无弹窗全文免费阅读霍泽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霍水儿霍泽的奇幻冒险？</w:t>
      </w:r>
      <w:r>
        <w:rPr>
          <w:sz w:val="32"/>
          <w:szCs w:val="32"/>
        </w:rPr>
        <w:t>&lt;/p&gt;&lt;p&gt;&lt;img src="/static-img/fmZSpHTxIooDy2ZDQQaQjUfC1XNODAj39NEbpvpw-7bqtx8BAhvVMdWcgmCPvPbz.jpg"&gt;&lt;/p&gt;&lt;p&gt;</w:t>
      </w:r>
      <w:r>
        <w:rPr>
          <w:sz w:val="32"/>
          <w:szCs w:val="32"/>
        </w:rPr>
        <w:t>在遥远的古老帝国里，有一个名叫霍泽的小镇，这个小镇因其独特的传说和迷人的风景而闻名。这里住着一位年轻的书生，他叫做霍水儿，生活平静，直到有一天，一本神秘古籍落入他的手中。这本书不仅记录了古代魔法，还有着未知世界的大门。在这个故事里，我们将随着主角一起踏上一段跨越现实与虚构边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霍泽？它是一个怎样的地方？</w:t>
      </w:r>
      <w:r>
        <w:rPr>
          <w:sz w:val="32"/>
          <w:szCs w:val="32"/>
        </w:rPr>
        <w:t>&lt;/p&gt;&lt;p&gt;&lt;img src="/static-img/UngJTcHdnVNbEw-ROpn1JUfC1XNODAj39NEbpvpw-7YsElAGmYBe4uWgNF0B2fQmBrpemOZ4rsyEje_iEvqCPAwmhL640fPcq_g4fL9FXWZCuJjs8a0yB9YGrAyTiBq4eFrMqk7zJLfOo3suMUYoNWsZe4sfOAitXg_OJwuy_WMhTAgdv_qZsPhgFfWi6Gaa.jpg"&gt;&lt;/p&gt;&lt;p&gt;</w:t>
      </w:r>
      <w:r>
        <w:rPr>
          <w:sz w:val="32"/>
          <w:szCs w:val="32"/>
        </w:rPr>
        <w:t>在探索这本神秘古籍之后，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发现自己被卷入了一场关于力量、忠诚和勇气的斗争。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是一座被巫师、精灵和其他各种生物居住的地方，每个人都有自己的故事，每个角落都隐藏着未解之谜。这里不仅充满了魔力，也孕育着传奇。每一次穿梭于不同世界之间，都会带来新的惊喜，让读者沉浸在一个又一个精彩绝伦的情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中的奇幻冒险？</w:t>
      </w:r>
      <w:r>
        <w:rPr>
          <w:sz w:val="32"/>
          <w:szCs w:val="32"/>
        </w:rPr>
        <w:t>&lt;/p&gt;&lt;p&gt;&lt;img src="/static-img/0m-P1PAvYNGrH1ZxHGoig0fC1XNODAj39NEbpvpw-7YsElAGmYBe4uWgNF0B2fQmBrpemOZ4rsyEje_iEvqCPAwmhL640fPcq_g4fL9FXWZCuJjs8a0yB9YGrAyTiBq4eFrMqk7zJLfOo3suMUYoNWsZe4sfOAitXg_OJwuy_WMhTAgdv_qZsPhgFfWi6Gaa.jpg"&gt;&lt;/p&gt;&lt;p&gt;</w:t>
      </w:r>
      <w:r>
        <w:rPr>
          <w:sz w:val="32"/>
          <w:szCs w:val="32"/>
        </w:rPr>
        <w:t>为了让所有爱好者能够体验到这些刺激的心动瞬间，作者推出了“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小说无弹窗全文免费阅读”的服务。这意味着，无论你身处何方，只要你有网络，你就能立即开始你的奇幻征途，不需要等待或翻开任何按钮。你可以随时随地通过手机、电脑或者任何设备进入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的小镇，与主角同行，在那些未知而又充满魔力的土地上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HOZER”</w:t>
      </w:r>
      <w:r>
        <w:rPr>
          <w:sz w:val="32"/>
          <w:szCs w:val="32"/>
        </w:rPr>
        <w:t>而不是其他类似的作品？</w:t>
      </w:r>
      <w:r>
        <w:rPr>
          <w:sz w:val="32"/>
          <w:szCs w:val="32"/>
        </w:rPr>
        <w:t>&lt;/p&gt;&lt;p&gt;&lt;img src="/static-img/Cc216kNJecofY3y2sfMqcEfC1XNODAj39NEbpvpw-7YsElAGmYBe4uWgNF0B2fQmBrpemOZ4rsyEje_iEvqCPAwmhL640fPcq_g4fL9FXWZCuJjs8a0yB9YGrAyTiBq4eFrMqk7zJLfOo3suMUYoNWsZe4sfOAitXg_OJwuy_WMhTAgdv_qZsPhgFfWi6Gaa.jpg"&gt;&lt;/p&gt;&lt;p&gt;</w:t>
      </w:r>
      <w:r>
        <w:rPr>
          <w:sz w:val="32"/>
          <w:szCs w:val="32"/>
        </w:rPr>
        <w:t>如果你对传统的文学作品感到厌倦，那么加入“</w:t>
      </w:r>
      <w:r>
        <w:rPr>
          <w:sz w:val="32"/>
          <w:szCs w:val="32"/>
        </w:rPr>
        <w:t>HOZER”</w:t>
      </w:r>
      <w:r>
        <w:rPr>
          <w:sz w:val="32"/>
          <w:szCs w:val="32"/>
        </w:rPr>
        <w:t>的世界将是一个崭新的体验。在这里，你不会遇到重复的人物或故事情节，而是会发现一个丰富多彩且不断更新的情境。你还可以参与一些互动活动，与作者直接交流，为你的角色添加更多色彩，使整个阅读体验更加贴近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我们带来了什么启示？</w:t>
      </w:r>
      <w:r>
        <w:rPr>
          <w:sz w:val="32"/>
          <w:szCs w:val="32"/>
        </w:rPr>
        <w:t>&lt;/p&gt;&lt;p&gt;&lt;img src="/static-img/3wJ0UpYjjz7MAxitNAAN9kfC1XNODAj39NEbpvpw-7YsElAGmYBe4uWgNF0B2fQmBrpemOZ4rsyEje_iEvqCPAwmhL640fPcq_g4fL9FXWZCuJjs8a0yB9YGrAyTiBq4eFrMqk7zJLfOo3suMUYoNWsZe4sfOAitXg_OJwuy_WMhTAgdv_qZsPhgFfWi6Gaa.jpg"&gt;&lt;/p&gt;&lt;p&gt;</w:t>
      </w:r>
      <w:r>
        <w:rPr>
          <w:sz w:val="32"/>
          <w:szCs w:val="32"/>
        </w:rPr>
        <w:t>正如我们所见，“</w:t>
      </w:r>
      <w:r>
        <w:rPr>
          <w:sz w:val="32"/>
          <w:szCs w:val="32"/>
        </w:rPr>
        <w:t>HOZER”</w:t>
      </w:r>
      <w:r>
        <w:rPr>
          <w:sz w:val="32"/>
          <w:szCs w:val="32"/>
        </w:rPr>
        <w:t>提供了一个完全不同的视觉和心灵体验，它鼓励人们去想象并创造，而不是简单地接受现成的事物。在这样的环境下，我们学会了勇敢面对未知，以及如何从日常生活中寻找出点点光明。而对于那些渴望逃离现实但又害怕失败的人来说，“</w:t>
      </w:r>
      <w:r>
        <w:rPr>
          <w:sz w:val="32"/>
          <w:szCs w:val="32"/>
        </w:rPr>
        <w:t>HOZER”</w:t>
      </w:r>
      <w:r>
        <w:rPr>
          <w:sz w:val="32"/>
          <w:szCs w:val="32"/>
        </w:rPr>
        <w:t>就是他们最佳选择——只需点击一下，就能跳出现有的框架进入另一种可能性的世界。</w:t>
      </w:r>
      <w:r>
        <w:rPr>
          <w:sz w:val="32"/>
          <w:szCs w:val="32"/>
        </w:rPr>
        <w:t>&lt;/p&gt;&lt;p&gt;&lt;a href = "/doc/487544-</w:t>
      </w:r>
      <w:r>
        <w:rPr>
          <w:sz w:val="32"/>
          <w:szCs w:val="32"/>
        </w:rPr>
        <w:t>霍水儿霍泽小说无弹窗全文免费阅读霍泽奇幻冒险</w:t>
      </w:r>
      <w:r>
        <w:rPr>
          <w:sz w:val="32"/>
          <w:szCs w:val="32"/>
        </w:rPr>
        <w:t>.doc" rel="alternate" download="487544-</w:t>
      </w:r>
      <w:r>
        <w:rPr>
          <w:sz w:val="32"/>
          <w:szCs w:val="32"/>
        </w:rPr>
        <w:t>霍水儿霍泽小说无弹窗全文免费阅读霍泽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