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妻共享浪漫时光夫妻之间的免费中文版视频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夫妻之间免费视频中文版：共享浪漫时光的秘密</w:t>
      </w:r>
      <w:r>
        <w:rPr>
          <w:sz w:val="32"/>
          <w:szCs w:val="32"/>
        </w:rPr>
        <w:t>&lt;/p&gt;&lt;p&gt;&lt;img src="/static-img/t0jrRdQC6FJOtCWQy3cX1ZUUn9MXXZhYv0NeKB_gmRw.png"&gt;&lt;/p&gt;&lt;p&gt;</w:t>
      </w:r>
      <w:r>
        <w:rPr>
          <w:sz w:val="32"/>
          <w:szCs w:val="32"/>
        </w:rPr>
        <w:t>为什么选择夫妻之间免费视频中文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节奏的生活中，夫妻间的沟通和相处时间往往被工作和日常琐事挤占。为了弥补这段时间，我们需要找到一种方式来加强彼此的情感联系。夫妻之间免费视频中文版就成为了很多伴侣们重视的一个工具，它不仅可以帮助我们了解对方，更重要的是能让我们一起享受一些美好的时光。</w:t>
      </w:r>
      <w:r>
        <w:rPr>
          <w:sz w:val="32"/>
          <w:szCs w:val="32"/>
        </w:rPr>
        <w:t>&lt;/p&gt;&lt;p&gt;&lt;img src="/static-img/HN3SAVXG3Rl4IHcYHxc9cBZ07ugScnH_27Ft_YvpTiMo0AEFhBvozFVc8BMWfRGJgrT0DUfZcrVTY02NM0CXRuxxhTi9iSEr59GHVaqtBJBlDN_yxHwE2HLKY3hcuhFWxVA-V_HnEp-xkIfn3z0X7kVLDDtl6yK1LBdtzq8egArIawWzExLaR-SSVMQbf2OA.png"&gt;&lt;/p&gt;&lt;p&gt;</w:t>
      </w:r>
      <w:r>
        <w:rPr>
          <w:sz w:val="32"/>
          <w:szCs w:val="32"/>
        </w:rPr>
        <w:t>如何利用夫妻之间免费视频中文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夫妻之间免费视频中文版并不复杂，只要两个人都有一个设备，比如手机或平板电脑，就可以开始了。这款应用程序通常提供了丰富多样的内容，从浪漫约会到家庭教育，再到健康健身等各个方面，都有着详尽的教程和指南。通过这些内容，不仅可以提升我们的生活质量，还能增加双方对彼此的理解与尊重。</w:t>
      </w:r>
      <w:r>
        <w:rPr>
          <w:sz w:val="32"/>
          <w:szCs w:val="32"/>
        </w:rPr>
        <w:t>&lt;/p&gt;&lt;p&gt;&lt;img src="/static-img/EBp7SycU5fkVHWrLy_yJihZ07ugScnH_27Ft_YvpTiMo0AEFhBvozFVc8BMWfRGJgrT0DUfZcrVTY02NM0CXRuxxhTi9iSEr59GHVaqtBJBlDN_yxHwE2HLKY3hcuhFWxVA-V_HnEp-xkIfn3z0X7kVLDDtl6yK1LBdtzq8egArIawWzExLaR-SSVMQbf2OA.png"&gt;&lt;/p&gt;&lt;p&gt;</w:t>
      </w:r>
      <w:r>
        <w:rPr>
          <w:sz w:val="32"/>
          <w:szCs w:val="32"/>
        </w:rPr>
        <w:t>夫妻间如何共享观看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过程中，分享是关键的一环。当一方在看某个课程或者影片时，另一方也应该参与进来，这样既能够互相讨论，也能够增进彼此的情感交流。此外，如果有一些特别想看的内容，可以先看看评论，然后共同决定是否观看，以确保双方都满意。</w:t>
      </w:r>
      <w:r>
        <w:rPr>
          <w:sz w:val="32"/>
          <w:szCs w:val="32"/>
        </w:rPr>
        <w:t>&lt;/p&gt;&lt;p&gt;&lt;img src="/static-img/JZFRALPu5CjfX1pI6oQRvxZ07ugScnH_27Ft_YvpTiMo0AEFhBvozFVc8BMWfRGJgrT0DUfZcrVTY02NM0CXRuxxhTi9iSEr59GHVaqtBJBlDN_yxHwE2HLKY3hcuhFWxVA-V_HnEp-xkIfn3z0X7kVLDDtl6yK1LBdtzq8egArIawWzExLaR-SSVMQbf2OA.png"&gt;&lt;/p&gt;&lt;p&gt;</w:t>
      </w:r>
      <w:r>
        <w:rPr>
          <w:sz w:val="32"/>
          <w:szCs w:val="32"/>
        </w:rPr>
        <w:t>如何保证信息安全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网络安全问题变得更加重要。在选择使用任何应用程序的时候，我们必须考虑其安全性。不幸的是，有些不法分子可能会利用我们的私人信息，所以我们必须小心翼翼地选择那些信誉良好、用户评价高的平台。而且，在登录前，最好检查一下软件更新情况，以及是否存在隐私政策保护用户数据。</w:t>
      </w:r>
      <w:r>
        <w:rPr>
          <w:sz w:val="32"/>
          <w:szCs w:val="32"/>
        </w:rPr>
        <w:t>&lt;/p&gt;&lt;p&gt;&lt;img src="/static-img/YnxBDWerAvYNwewl5aHNChZ07ugScnH_27Ft_YvpTiMo0AEFhBvozFVc8BMWfRGJgrT0DUfZcrVTY02NM0CXRuxxhTi9iSEr59GHVaqtBJBlDN_yxHwE2HLKY3hcuhFWxVA-V_HnEp-xkIfn3z0X7kVLDDtl6yK1LBdtzq8egArIawWzExLaR-SSVMQbf2OA.png"&gt;&lt;/p&gt;&lt;p&gt;</w:t>
      </w:r>
      <w:r>
        <w:rPr>
          <w:sz w:val="32"/>
          <w:szCs w:val="32"/>
        </w:rPr>
        <w:t>夫妻间如何创造更多亲密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自由观赏各类内容是一大优点，但更重要的是要注意保持情感上的亲密度。比如说，一起完成一些简单的小任务，比如一起做饭，或是在晚上讲述自己的梦想，这些都是很好的结合亲密与娱乐于一体的手段。这样，不仅能够增强感情，还能使生活更加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更多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夫妻之间免费视频中文版是一个非常棒的工具，它为我们打开了一扇窗，让我们可以从不同的角度去了解对方，从而加深关系。但记住，无论是什么样的工具，最终还是要依靠双方的心态开放和真诚交流。如果你还没有尝试过，那么现在就加入吧！因为探索更多可能性正是爱情旅途中的精彩之处所在。</w:t>
      </w:r>
      <w:r>
        <w:rPr>
          <w:sz w:val="32"/>
          <w:szCs w:val="32"/>
        </w:rPr>
        <w:t>&lt;/p&gt;&lt;p&gt;&lt;a href = "/doc/487894-</w:t>
      </w:r>
      <w:r>
        <w:rPr>
          <w:sz w:val="32"/>
          <w:szCs w:val="32"/>
        </w:rPr>
        <w:t>夫妻共享浪漫时光夫妻之间的免费中文版视频内容</w:t>
      </w:r>
      <w:r>
        <w:rPr>
          <w:sz w:val="32"/>
          <w:szCs w:val="32"/>
        </w:rPr>
        <w:t>.doc" rel="alternate" download="487894-</w:t>
      </w:r>
      <w:r>
        <w:rPr>
          <w:sz w:val="32"/>
          <w:szCs w:val="32"/>
        </w:rPr>
        <w:t>夫妻共享浪漫时光夫妻之间的免费中文版视频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