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妹怀孕温馨的孕育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姐妹怀孕，能否平静地面对未知？</w:t>
      </w:r>
      <w:r>
        <w:rPr>
          <w:sz w:val="32"/>
          <w:szCs w:val="32"/>
        </w:rPr>
        <w:t>&lt;/p&gt;&lt;p&gt;&lt;img src="/static-img/is4EXRPQKAJy59FvATzZcr-AEBvDnku7AHUwJf7vE40olB_hPQjyeQ833997ZSZa.jpg"&gt;&lt;/p&gt;&lt;p&gt;</w:t>
      </w:r>
      <w:r>
        <w:rPr>
          <w:sz w:val="32"/>
          <w:szCs w:val="32"/>
        </w:rPr>
        <w:t>在这个充满变数的世界里，人们总是渴望拥有一个属于自己的小宇宙。对于那些希望成为母亲的人来说，无论是自然怀孕还是通过其他手段，这一过程都承载着无比的情感和期待。而对于一些已经有了孩子的家庭来说，那种为孩子带来新的亲人所带来的喜悦也是难以言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 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>（姐妹）得知自己即将成为母亲时，他们的心中可能会掠过各种各样的情绪：惊讶、恐惧、兴奋、甚至是不确定。然而，在这一切复杂的情绪之中，有一种特别的感觉始终如影随形，那就是责任感。这份责任不仅仅局限于照顾自己腹中的宝贝，更包括了对整个家庭以及未来生活的一系列规划和准备。</w:t>
      </w:r>
      <w:r>
        <w:rPr>
          <w:sz w:val="32"/>
          <w:szCs w:val="32"/>
        </w:rPr>
        <w:t>&lt;/p&gt;&lt;p&gt;&lt;img src="/static-img/2v82AcLkYkvRWx8g3Nqb47-AEBvDnku7AHUwJf7vE40xSD17yI3-HpR8_Xh9ZAhNNmopYPP-LSoOPFCWV-8GQ-REX1Q06Ql8Ss3IHlTinP0a5EPTNe_wdsrSRynPoO3FaR4A_oPbTfjIDGooF0sA-DcJZxboO4QBzKHGTgwAFgQeJfyp_vIpa9l7VeUs0bFD.jpg"&gt;&lt;/p&gt;&lt;p&gt;</w:t>
      </w:r>
      <w:r>
        <w:rPr>
          <w:sz w:val="32"/>
          <w:szCs w:val="32"/>
        </w:rPr>
        <w:t>在这段时间里，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 xml:space="preserve">（姐妹）需要做很多准备工作，比如调整饮食习惯，保证营养摄入，同时也要注意身体健康。这意味着放弃一些过去喜欢的小零食，对于热爱美食的我们来说，这是一个巨大的挑战。但为了那个即将到来的生命，我们愿意付出一切。在这个过程中，每一次轻微的反应，都可能预示着胎儿的情况，因此 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>（姐妹们）必须保持好奇心，同时也要学会耐心等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身体上的变化，还有心理上的挑战。伴侣之间如何沟通？家人的态度又如何？社会环境呢？这些都是 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>（姐妹们）的头疼问题。在这样的情况下，一份温暖而支持性的社区或许能够提供必要的心灵慰藉，让每个人都感到被理解和接纳。</w:t>
      </w:r>
      <w:r>
        <w:rPr>
          <w:sz w:val="32"/>
          <w:szCs w:val="32"/>
        </w:rPr>
        <w:t>&lt;/p&gt;&lt;p&gt;&lt;img src="/static-img/PIoJKPLdPsbPj7QepwYV3r-AEBvDnku7AHUwJf7vE40xSD17yI3-HpR8_Xh9ZAhNNmopYPP-LSoOPFCWV-8GQ-REX1Q06Ql8Ss3IHlTinP0a5EPTNe_wdsrSRynPoO3FaR4A_oPbTfjIDGooF0sA-DcJZxboO4QBzKHGTgwAFgQeJfyp_vIpa9l7VeUs0bFD.jpg"&gt;&lt;/p&gt;&lt;p&gt;</w:t>
      </w:r>
      <w:r>
        <w:rPr>
          <w:sz w:val="32"/>
          <w:szCs w:val="32"/>
        </w:rPr>
        <w:t xml:space="preserve">当 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 xml:space="preserve">（姐妹们）的肚子逐渐显现出生育的迹象时，她们开始更加专注于 </w:t>
      </w:r>
      <w:r>
        <w:rPr>
          <w:sz w:val="32"/>
          <w:szCs w:val="32"/>
        </w:rPr>
        <w:t xml:space="preserve">unborn child </w:t>
      </w:r>
      <w:r>
        <w:rPr>
          <w:sz w:val="32"/>
          <w:szCs w:val="32"/>
        </w:rPr>
        <w:t>的成长，而非再次考虑那些与日常生活相关的问题。她们学习如何聆听胎音的声音，学习胎教，以此来增进与未出生的宝宝之间的情感联系。这是一段独特而神秘的旅程，它让她们意识到了生命之美，以及作为母亲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那一天终于到来，当 </w:t>
      </w:r>
      <w:r>
        <w:rPr>
          <w:sz w:val="32"/>
          <w:szCs w:val="32"/>
        </w:rPr>
        <w:t>sisters (</w:t>
      </w:r>
      <w:r>
        <w:rPr>
          <w:sz w:val="32"/>
          <w:szCs w:val="32"/>
        </w:rPr>
        <w:t>姐妹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抱起刚刚诞生的新生命时，她们知道所有辛苦都是值得的。她们的手臂紧紧拥抱着小小的人儿，用尽全身力气地呵护他们，不断重复那个简单却深刻的话语：“我爱你。”在这个瞬间，她们明白了“姐孕”背后蕴含的是什么——它不仅仅是生物学意义上的产卵，更是一种精神层面的成长，是一个全新的开始，也是无尽故事的一个序章。</w:t>
      </w:r>
      <w:r>
        <w:rPr>
          <w:sz w:val="32"/>
          <w:szCs w:val="32"/>
        </w:rPr>
        <w:t>&lt;/p&gt;&lt;p&gt;&lt;img src="/static-img/JulnM9U9lqFzB2-QYXYi6b-AEBvDnku7AHUwJf7vE40xSD17yI3-HpR8_Xh9ZAhNNmopYPP-LSoOPFCWV-8GQ-REX1Q06Ql8Ss3IHlTinP0a5EPTNe_wdsrSRynPoO3FaR4A_oPbTfjIDGooF0sA-DcJZxboO4QBzKHGTgwAFgQeJfyp_vIpa9l7VeUs0bFD.jpg"&gt;&lt;/p&gt;&lt;p&gt;&lt;a href = "/doc/487909-</w:t>
      </w:r>
      <w:r>
        <w:rPr>
          <w:sz w:val="32"/>
          <w:szCs w:val="32"/>
        </w:rPr>
        <w:t>姐妹怀孕温馨的孕育经历</w:t>
      </w:r>
      <w:r>
        <w:rPr>
          <w:sz w:val="32"/>
          <w:szCs w:val="32"/>
        </w:rPr>
        <w:t>.doc" rel="alternate" download="487909-</w:t>
      </w:r>
      <w:r>
        <w:rPr>
          <w:sz w:val="32"/>
          <w:szCs w:val="32"/>
        </w:rPr>
        <w:t>姐妹怀孕温馨的孕育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