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天的相遇朋友母亲的完整有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七天的相遇中，我学会了很多关于人生的真谛。我的朋友母亲，一个简单而又复杂的女人，她的生命就像一本书，只有有限的篇章，却蕴含着丰富的情感和深刻的人生哲理。</w:t>
      </w:r>
      <w:r>
        <w:rPr>
          <w:sz w:val="32"/>
          <w:szCs w:val="32"/>
        </w:rPr>
        <w:t>&lt;/p&gt;&lt;p&gt;&lt;img src="/static-img/bU2qcfWoD5q2vVyJLQ67Q73HDdKpT7Z6EA2OKN9TTEmMJn6aSLofavvdvjbqjAZE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她是在一个阳光明媚的下午。她站在小区门口，一副等候人的姿态。我走近后，她抬起头，用一种温暖而坚定的眼神望向我。这就是我的朋友母亲，在她的世界里，每个人都是重要的角色，每一次相遇都值得珍惜。</w:t>
      </w:r>
      <w:r>
        <w:rPr>
          <w:sz w:val="32"/>
          <w:szCs w:val="32"/>
        </w:rPr>
        <w:t>&lt;/p&gt;&lt;p&gt;&lt;img src="/static-img/oyRzQ2XBjNVP-yOZr4XNRr3HDdKpT7Z6EA2OKN9TTEl-bzLk_95Ps-UNSZkqYYqoXymdgbN-tY8qiOR8SVkItkeU4vnYLuGgSsjckHZOhbWoIGbE76Thlmx_yarGK8bU0D-_X7xnzdEMVDegJnkhZNoJ3uHSH3VqBMUsJ7J2HKA2g6ZOMSNKaUjxiGJtZdAS.jpg"&gt;&lt;/p&gt;&lt;p&gt;</w:t>
      </w:r>
      <w:r>
        <w:rPr>
          <w:sz w:val="32"/>
          <w:szCs w:val="32"/>
        </w:rPr>
        <w:t>第二段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跟随着她完成了一些日常任务。从市场购物到菜园里的劳作，从家务琐事到社交聚会，她总是那么从容不迫，面对一切挑战时都能保持微笑。我开始意识到，无论生活多么平凡，也有其独特之处，这种平淡却又充满爱意的心态，是她生活的一部分，而也是我们每个人应该学习到的智慧。</w:t>
      </w:r>
      <w:r>
        <w:rPr>
          <w:sz w:val="32"/>
          <w:szCs w:val="32"/>
        </w:rPr>
        <w:t>&lt;/p&gt;&lt;p&gt;&lt;img src="/static-img/ZM7IZxgP2UWPfzsady_a2b3HDdKpT7Z6EA2OKN9TTEl-bzLk_95Ps-UNSZkqYYqoXymdgbN-tY8qiOR8SVkItkeU4vnYLuGgSsjckHZOhbWoIGbE76Thlmx_yarGK8bU0D-_X7xnzdEMVDegJnkhZNoJ3uHSH3VqBMUsJ7J2HKA2g6ZOMSNKaUjxiGJtZdAS.png"&gt;&lt;/p&gt;&lt;p&gt;</w:t>
      </w:r>
      <w:r>
        <w:rPr>
          <w:sz w:val="32"/>
          <w:szCs w:val="32"/>
        </w:rPr>
        <w:t>第三段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翻看一些旧照片。她指点着那些往昔岁月中的自己，那些笑容灿烂、年轻无忧的人，如今已是过去。我突然意识到了时间如何悄无声息地流逝，每一秒都是宝贵的，每一个瞬间都是无法重复的情感。这个时候，我更加珍惜与她的每一次相见，更愿意听她讲述过去，那些曾经发生过的事情，如同宝藏一般被保存在心底，永远不会磨损。</w:t>
      </w:r>
      <w:r>
        <w:rPr>
          <w:sz w:val="32"/>
          <w:szCs w:val="32"/>
        </w:rPr>
        <w:t>&lt;/p&gt;&lt;p&gt;&lt;img src="/static-img/EaGL7Qip9FE-9ErpkMumKb3HDdKpT7Z6EA2OKN9TTEl-bzLk_95Ps-UNSZkqYYqoXymdgbN-tY8qiOR8SVkItkeU4vnYLuGgSsjckHZOhbWoIGbE76Thlmx_yarGK8bU0D-_X7xnzdEMVDegJnkhZNoJ3uHSH3VqBMUsJ7J2HKA2g6ZOMSNKaUjxiGJtZdAS.jpg"&gt;&lt;/p&gt;&lt;p&gt;</w:t>
      </w:r>
      <w:r>
        <w:rPr>
          <w:sz w:val="32"/>
          <w:szCs w:val="32"/>
        </w:rPr>
        <w:t>第四段：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坐在院子里的藤椅上，她开始谈起自己的梦想和现实之间微妙的差距。在她的眼中，有着对于未知世界探索不竭渴望，但同时也承认现实给予我们的限制。这让我想到，即使是在最有限的情况下，我们依然可以找到属于自己的意义和价值。她的话让我明白，不管未来怎样展开，都要以积极的心态去迎接，因为真正重要的是当下的选择和行动，而不是结果本身。</w:t>
      </w:r>
      <w:r>
        <w:rPr>
          <w:sz w:val="32"/>
          <w:szCs w:val="32"/>
        </w:rPr>
        <w:t>&lt;/p&gt;&lt;p&gt;&lt;img src="/static-img/5D9W6rK-NYzY1a5Bd09tsr3HDdKpT7Z6EA2OKN9TTEl-bzLk_95Ps-UNSZkqYYqoXymdgbN-tY8qiOR8SVkItkeU4vnYLuGgSsjckHZOhbWoIGbE76Thlmx_yarGK8bU0D-_X7xnzdEMVDegJnkhZNoJ3uHSH3VqBMUsJ7J2HKA2g6ZOMSNKaUjxiGJtZdAS.jpg"&gt;&lt;/p&gt;&lt;p&gt;</w:t>
      </w:r>
      <w:r>
        <w:rPr>
          <w:sz w:val="32"/>
          <w:szCs w:val="32"/>
        </w:rPr>
        <w:t>第五段：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天，我决定送给她一束花作为礼物。当我把花递给她的时候，她脸上露出了幸福而温暖的一笑。那一刻，我深切地感到，友情并非只存在于文字之间，而是在彼此之间默契共鸣。在这短暂而完整的地球旅程中，我们每个人的故事虽然有限，但却因为这些微小但精彩纷呈的人际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天内，这位朋友母亲带领我穿越了生命中的不同阶段，让我体验到了生活的小确幸、珍视时间与记忆以及理解人生哲学。而最终，最让人难忘的是那份纯粹而真挚的情感交流，它超越了语言所能表达出的界限，让我们成为了彼此生命中的特殊存在。</w:t>
      </w:r>
      <w:r>
        <w:rPr>
          <w:sz w:val="32"/>
          <w:szCs w:val="32"/>
        </w:rPr>
        <w:t>&lt;/p&gt;&lt;p&gt;&lt;a href = "/doc/488005-</w:t>
      </w:r>
      <w:r>
        <w:rPr>
          <w:sz w:val="32"/>
          <w:szCs w:val="32"/>
        </w:rPr>
        <w:t>七天的相遇朋友母亲的完整有限</w:t>
      </w:r>
      <w:r>
        <w:rPr>
          <w:sz w:val="32"/>
          <w:szCs w:val="32"/>
        </w:rPr>
        <w:t>.doc" rel="alternate" download="488005-</w:t>
      </w:r>
      <w:r>
        <w:rPr>
          <w:sz w:val="32"/>
          <w:szCs w:val="32"/>
        </w:rPr>
        <w:t>七天的相遇朋友母亲的完整有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