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奇观冷教授的超乎想象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奇观：冷教授的超乎想象用餐体验</w:t>
      </w:r>
      <w:r>
        <w:rPr>
          <w:sz w:val="32"/>
          <w:szCs w:val="32"/>
        </w:rPr>
        <w:t>&lt;/p&gt;&lt;p&gt;&lt;img src="/static-img/8Xv_jSEsXjq6S48RXrjvj-K1QOpNrxJhPsAJnhaIYZ8C8VMspxwJm8SKgJLhoqwT.jpg"&gt;&lt;/p&gt;&lt;p&gt;</w:t>
      </w:r>
      <w:r>
        <w:rPr>
          <w:sz w:val="32"/>
          <w:szCs w:val="32"/>
        </w:rPr>
        <w:t>在这个充满匠心独运的时代，人们对美食的追求不仅仅是味蕾上的享受，更是一种文化的探索和生活方式的一种体现。冷教授，无疑是这一领域中的佼佼者，他以其独特的“好大坐着巨大吃饭视频”系列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他的坐椅。冷教授所选用的座椅，不仅豪华而且舒适，仿佛设计师专为他量身打造，这让人一上来就感觉到了一种特殊待遇。每一次开播，都像是走进了一家高级会所，感受到了那份高端与奢华。</w:t>
      </w:r>
      <w:r>
        <w:rPr>
          <w:sz w:val="32"/>
          <w:szCs w:val="32"/>
        </w:rPr>
        <w:t>&lt;/p&gt;&lt;p&gt;&lt;img src="/static-img/TzAlZ3Ck2DNjK3TtreeMKeK1QOpNrxJhPsAJnhaIYZ-6bxy9nGjZTOMZ2r2knicO.jpg"&gt;&lt;/p&gt;&lt;p&gt;</w:t>
      </w:r>
      <w:r>
        <w:rPr>
          <w:sz w:val="32"/>
          <w:szCs w:val="32"/>
        </w:rPr>
        <w:t>接下来，让我们一起欣赏一下他的巨型餐具。在他的用餐视频中，你可以看到他手握着一个比常规大小多出几倍的大碗，一举一动都显得格外庄重。这一切，让人忍不住想要尝试一下这种极致的大碗盛宴，看看是否真的能带来不同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食品本身，那可真是令人瞩目的！从精致的小菜到壮观的大排档，每一种都是经过精心挑选和准备，保证每一口都能达到最佳口感。在这些视频中，你也许还能够见识到一些非主流甚至是传说中的美食佳肴，它们似乎来自遥远的地方，用其独有的风味征服了全球各地的人们。</w:t>
      </w:r>
      <w:r>
        <w:rPr>
          <w:sz w:val="32"/>
          <w:szCs w:val="32"/>
        </w:rPr>
        <w:t>&lt;/p&gt;&lt;p&gt;&lt;img src="/static-img/kcQ_1OXQsNdpqEWnSQ0ywuK1QOpNrxJhPsAJnhaIYZ-6bxy9nGjZTOMZ2r2knicO.jpg"&gt;&lt;/p&gt;&lt;p&gt;</w:t>
      </w:r>
      <w:r>
        <w:rPr>
          <w:sz w:val="32"/>
          <w:szCs w:val="32"/>
        </w:rPr>
        <w:t>更有趣的是，在某些特别场合下，冷教授还会邀请知名厨师或者专业评审加入直播，与观众共同品鉴这些惊喜菜肴。这不仅增添了观看乐趣，也让普通人的美食梦想变得触手可及，因为他们知道，只要有足够大的空间，就没有什么难以办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那些围绕这样的主题产生的情感共鸣。一位网友曾这样评价：“在我的日常生活中，我经常感到压力重重，但每次看完冷教授的‘好大坐着巨大吃饭视频’后，我都会感觉内心轻松许多。”这正说明了这种形式下的媒体内容，不只是为了娱乐，而是成为了一种心理缓解的手段，为现代都市人提供了一丝片刻放松时光。</w:t>
      </w:r>
      <w:r>
        <w:rPr>
          <w:sz w:val="32"/>
          <w:szCs w:val="32"/>
        </w:rPr>
        <w:t>&lt;/p&gt;&lt;p&gt;&lt;img src="/static-img/Nsquls962cw0OqOrlMXE2OK1QOpNrxJhPsAJnhaIYZ-6bxy9nGjZTOMZ2r2knicO.jpg"&gt;&lt;/p&gt;&lt;p&gt;</w:t>
      </w:r>
      <w:r>
        <w:rPr>
          <w:sz w:val="32"/>
          <w:szCs w:val="32"/>
        </w:rPr>
        <w:t>总之，“好大坐着巨大吃饭视频”并不只是关于饮食，它更是一个跨越文化、跨越时间、跨越空间的问题态度——即使是在最简单的事情上，也要尽可能地做出最好的选择，最终展现给世界一个完整而个性的自己。而对于那些沉迷于寻找生活中的小确幸的人来说，这样的表演简直就是一次次的心灵洗礼。</w:t>
      </w:r>
      <w:r>
        <w:rPr>
          <w:sz w:val="32"/>
          <w:szCs w:val="32"/>
        </w:rPr>
        <w:t>&lt;/p&gt;&lt;p&gt;&lt;a href = "/doc/48809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超乎想象用餐体验</w:t>
      </w:r>
      <w:r>
        <w:rPr>
          <w:sz w:val="32"/>
          <w:szCs w:val="32"/>
        </w:rPr>
        <w:t>.doc" rel="alternate" download="488090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奇观冷教授的超乎想象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