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巴比伦王妃重振古代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帝国曾是中东地区最为繁荣昌盛的文明之一。它的宫廷生活充满了奇幻与冒险，而其中一位被誉为“美丽王妃”的女性，她的传奇故事直到今天仍让人惊叹不已。</w:t>
      </w:r>
      <w:r>
        <w:rPr>
          <w:sz w:val="32"/>
          <w:szCs w:val="32"/>
        </w:rPr>
        <w:t>&lt;/p&gt;&lt;p&gt;&lt;img src="/static-img/OfjoeG1VtQbSy1BkpcGA8gZi3GQLfA1fzVMWfFK8V-RM0qnrUG_B6iBiLteuTX45.jpg"&gt;&lt;/p&gt;&lt;p&gt;</w:t>
      </w:r>
      <w:r>
        <w:rPr>
          <w:sz w:val="32"/>
          <w:szCs w:val="32"/>
        </w:rPr>
        <w:t>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影片以她的一生为背景，展现了一个充满神秘与魔法的世界。在这个故事里，我们看到了许多真实历史事件和人物，并将它们穿插于虚构的情节之中，使得整个电影显得既真实又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影片中的那座著名的大雄狮门，其设计灵感来源于真正存在过的巴比伦大雄狮门。这座宏伟建筑位于现代伊拉克境内，是古巴比伦时期的一项巨大工程，它不仅体现了当时技术水平，也反映出当时社会文化复杂多样。</w:t>
      </w:r>
      <w:r>
        <w:rPr>
          <w:sz w:val="32"/>
          <w:szCs w:val="32"/>
        </w:rPr>
        <w:t>&lt;/p&gt;&lt;p&gt;&lt;img src="/static-img/J4fT1T1T99bTOazTYd51jAZi3GQLfA1fzVMWfFK8V-TtAHnab-oC-xhR_eWxZDLhgZfXJFWzvaGhl1WDX3OCiA.jpg"&gt;&lt;/p&gt;&lt;p&gt;</w:t>
      </w:r>
      <w:r>
        <w:rPr>
          <w:sz w:val="32"/>
          <w:szCs w:val="32"/>
        </w:rPr>
        <w:t>在电影中，这个场景经常出现，因为它代表着皇家的权力与尊严。而且，当我们看到主人公穿越时空重回那个时代，用她的智慧和勇气帮助解救她的国家，那种感觉仿佛真的能够触及历史深处，让人怀念那些已经逝去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融入了一些关于巫术和占星术的话题，这些都是古代人们日常生活不可或缺的一部分。无论是在宫廷斗争还是战争征伐中，都有着这些超自然力量在背后支撑着决策者的行动。</w:t>
      </w:r>
      <w:r>
        <w:rPr>
          <w:sz w:val="32"/>
          <w:szCs w:val="32"/>
        </w:rPr>
        <w:t>&lt;/p&gt;&lt;p&gt;&lt;img src="/static-img/_zggs9Fm3ZfASmkUJZ8iDgZi3GQLfA1fzVMWfFK8V-TtAHnab-oC-xhR_eWxZDLhgZfXJFWzvaGhl1WDX3OCiA.jpg"&gt;&lt;/p&gt;&lt;p&gt;</w:t>
      </w:r>
      <w:r>
        <w:rPr>
          <w:sz w:val="32"/>
          <w:szCs w:val="32"/>
        </w:rPr>
        <w:t>通过这样的叙述方式，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展示了一个宏大的历史画卷，还让观众体验到了从过去到现在，从梦想到现实之间精彩纷呈的人物情感与命运交错。每一个细节，无论是服饰、建筑还是仪式，都像是打开时间机器，让我们亲眼见证了一段人类文明史上最灿烂而耀眼的一幕。</w:t>
      </w:r>
      <w:r>
        <w:rPr>
          <w:sz w:val="32"/>
          <w:szCs w:val="32"/>
        </w:rPr>
        <w:t>&lt;/p&gt;&lt;p&gt;&lt;a href = "/doc/48809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巴比伦王妃重振古代荣耀</w:t>
      </w:r>
      <w:r>
        <w:rPr>
          <w:sz w:val="32"/>
          <w:szCs w:val="32"/>
        </w:rPr>
        <w:t>.doc" rel="alternate" download="48809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巴比伦王妃重振古代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