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浪漫抒情音乐会的奏鸣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源：才上心头谢柳陆筝的诞生</w:t>
      </w:r>
      <w:r>
        <w:rPr>
          <w:sz w:val="32"/>
          <w:szCs w:val="32"/>
        </w:rPr>
        <w:t>&lt;/p&gt;&lt;p&gt;&lt;img src="/static-img/ri-hFKw8a6QtxfnKAXQlZSze_a82mOt_7IXlGgk12dg0h9Rq1OEx-6RUAdvl9P4A.jpg"&gt;&lt;/p&gt;&lt;p&gt;</w:t>
      </w:r>
      <w:r>
        <w:rPr>
          <w:sz w:val="32"/>
          <w:szCs w:val="32"/>
        </w:rPr>
        <w:t>在这个世界上，有些事物是无声而又充满力量，它们能够触动人心，激发情感。音乐就是这样一种力量，它通过旋律、和声和节奏，讲述着人类的故事，无论是悲伤还是欢乐。今天，我们要探讨的是一首特别的曲子——《才上心头谢柳陆筝》，它如何从一个灵感点燃成为一段美妙的艺术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一：灵感之源</w:t>
      </w:r>
      <w:r>
        <w:rPr>
          <w:sz w:val="32"/>
          <w:szCs w:val="32"/>
        </w:rPr>
        <w:t>&lt;/p&gt;&lt;p&gt;&lt;img src="/static-img/ZQonomGtO_g8Ua9bOSEybyze_a82mOt_7IXlGgk12dg0h9Rq1OEx-6RUAdvl9P4A.jpg"&gt;&lt;/p&gt;&lt;p&gt;</w:t>
      </w:r>
      <w:r>
        <w:rPr>
          <w:sz w:val="32"/>
          <w:szCs w:val="32"/>
        </w:rPr>
        <w:t>《才上心头谢柳陆筝》这首曲子的创作，是在一个宁静的小村庄里发生的一系列事件。在那里，一位年轻的女孩，她名叫谢，常常会坐在树下弹奏她的古筝。她对音乐有着深刻的情感，每一次演奏都能让她内心充满了快乐和平静。有一天，一群野鸽飞来，在她的面前跳跃，他们似乎也被她的琴音所吸引。这场景，让她想到了“才”，即那令人惊叹不已的瞬间。而后，这个词汇就像种子一样，在她的心里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：初露端倪</w:t>
      </w:r>
      <w:r>
        <w:rPr>
          <w:sz w:val="32"/>
          <w:szCs w:val="32"/>
        </w:rPr>
        <w:t>&lt;/p&gt;&lt;p&gt;&lt;img src="/static-img/ryi5LEaCh1bFIdkGyo2gBCze_a82mOt_7IXlGgk12dg0h9Rq1OEx-6RUAdvl9P4A.jpg"&gt;&lt;/p&gt;&lt;p&gt;</w:t>
      </w:r>
      <w:r>
        <w:rPr>
          <w:sz w:val="32"/>
          <w:szCs w:val="32"/>
        </w:rPr>
        <w:t>随着时间的流逝，谢开始将自己的感觉转化为语言，将那些难以言说的感情用歌曲去表达。当她把这些情绪融入到自己的古筝演奏中时，那些细腻的情感与自然界完美融合。不知不觉中，她已经开始构建了一首新的作品——《才上心头谢柳陆筝》。这是一首既能描绘自然风光，又能抒发个人情感的小调，用音符编织成一幅生命力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三：发展与变化</w:t>
      </w:r>
      <w:r>
        <w:rPr>
          <w:sz w:val="32"/>
          <w:szCs w:val="32"/>
        </w:rPr>
        <w:t>&lt;/p&gt;&lt;p&gt;&lt;img src="/static-img/cYswFOlJKRL4yBwu5HxvfSze_a82mOt_7IXlGgk12dg0h9Rq1OEx-6RUAdvl9P4A.jpg"&gt;&lt;/p&gt;&lt;p&gt;</w:t>
      </w:r>
      <w:r>
        <w:rPr>
          <w:sz w:val="32"/>
          <w:szCs w:val="32"/>
        </w:rPr>
        <w:t>随着作品不断进行修改和完善，《才上心头谢柳陆筝》逐渐展现出它独特的声音。这不是简单地复制自然，而是在于捕捉那种无法言说的瞬间。那是一种超越语言界限的情感传递，让听者仿佛置身于那片田野之中，与鸟儿共舞，与大自然交谈。在这样的过程中，原有的素材被不断地推敲，使得整体作品更加精致且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四：艺术品质提升</w:t>
      </w:r>
      <w:r>
        <w:rPr>
          <w:sz w:val="32"/>
          <w:szCs w:val="32"/>
        </w:rPr>
        <w:t>&lt;/p&gt;&lt;p&gt;&lt;img src="/static-img/UuGC7165At-XzI1Vcf3aWyze_a82mOt_7IXlGgk12dg0h9Rq1OEx-6RUAdvl9P4A.jpg"&gt;&lt;/p&gt;&lt;p&gt;</w:t>
      </w:r>
      <w:r>
        <w:rPr>
          <w:sz w:val="32"/>
          <w:szCs w:val="32"/>
        </w:rPr>
        <w:t>经过多次反复练习，以及对周围环境的一次次观察，《才上心头谢柳陆筝》的每一个部分都变得更加完美。这并非偶然，而是因为每一次改进都是基于对音乐本身理解加深后的结果。这种持续追求卓越的心态，不仅提升了整个作品的艺术品质，还使得演奏者自己也受益匪浅，因为他们必须不断挑战自我，以便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五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才上心头谢柳陆 筝》的完成标志着一种新时代的人文精神——将个人经历与宇宙之间建立起联系，并以此作为创作材料。这不仅改变了当地人的生活方式，也激励了一代又一代的人们去发现生活中的小确幸，从而培养出更多具有同样视角的人文主义者的能力。而对于那些聆听过这首曲子的朋友们来说，它变成了回忆录上的一页，或许还带给他们一些启示或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字变得响亮起来，不仅在那个小村庄里，而且遍布整个国家甚至全球，每一个人听到这个名字，都会联想到那份温暖、纯净、以及深远的情怀。如果我们说《才上心头謝柳陸筝》是一部史诗，那么它必定会继续书写下去，因为它所代表的是一种永恒的话题——人与自然之间永恒未解之谜，同时也是人性的伟大表现之一。</w:t>
      </w:r>
      <w:r>
        <w:rPr>
          <w:sz w:val="32"/>
          <w:szCs w:val="32"/>
        </w:rPr>
        <w:t>&lt;/p&gt;&lt;p&gt;&lt;a href = "/doc/488149-</w:t>
      </w:r>
      <w:r>
        <w:rPr>
          <w:sz w:val="32"/>
          <w:szCs w:val="32"/>
        </w:rPr>
        <w:t>才上心头谢柳陆筝浪漫抒情音乐会的奏鸣艺术</w:t>
      </w:r>
      <w:r>
        <w:rPr>
          <w:sz w:val="32"/>
          <w:szCs w:val="32"/>
        </w:rPr>
        <w:t>.doc" rel="alternate" download="488149-</w:t>
      </w:r>
      <w:r>
        <w:rPr>
          <w:sz w:val="32"/>
          <w:szCs w:val="32"/>
        </w:rPr>
        <w:t>才上心头谢柳陆筝浪漫抒情音乐会的奏鸣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