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的心我成功了你想跟上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功的道路上，我曾经不止一次地试探儿子的想法，询问他是否愿意跟随我的脚步。这种尝试，是出于对他的关心和对未来的思考。在这个过程中，我发现了许多关于成长、选择和责任的深刻意义。</w:t>
      </w:r>
      <w:r>
        <w:rPr>
          <w:sz w:val="32"/>
          <w:szCs w:val="32"/>
        </w:rPr>
        <w:t>&lt;/p&gt;&lt;p&gt;&lt;img src="/static-img/cskrgWLyv9QbD6UjNpf_VN_8YY--BS5IfVd4GzQWMLzbbYze6tVSqvmxQcLV1fle.jpg"&gt;&lt;/p&gt;&lt;p&gt;</w:t>
      </w:r>
      <w:r>
        <w:rPr>
          <w:sz w:val="32"/>
          <w:szCs w:val="32"/>
        </w:rPr>
        <w:t>成功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是一个复杂而多义的概念，它可以是金钱上的富有，也可以是事业上的成就，还有可能是一种精神上的满足感。我个人认为，真正的成功是在自己的领域内不断进步，同时也能够为社会带来正面价值。</w:t>
      </w:r>
      <w:r>
        <w:rPr>
          <w:sz w:val="32"/>
          <w:szCs w:val="32"/>
        </w:rPr>
        <w:t>&lt;/p&gt;&lt;p&gt;&lt;img src="/static-img/eBigHansoynfl_E2rPwznN_8YY--BS5IfVd4GzQWMLysQxVXuf5rd3RoF7d1QofjzmZ99PMaT6RHdNwfPwHuKwJYJZLzTlxedu8V6YSVBjZne0myTXFHnl7dUqkslFzCfEl0xyvu6ayvjFnPjgdwMhFytn14t1TgVzH9MwTBLBEhTAgdv_qZsPhgFfWi6Gaa.jpg"&gt;&lt;/p&gt;&lt;p&gt;</w:t>
      </w:r>
      <w:r>
        <w:rPr>
          <w:sz w:val="32"/>
          <w:szCs w:val="32"/>
        </w:rPr>
        <w:t>试探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我刚开始我的职业生涯时，我总是向儿子倾诉我的梦想和计划。他听着，一边点头一边微笑，但我能看出，他的心中充满了疑惑。那个时候，他还没有体会到什么叫做“成功”，但他知道爸爸对这个词很执着。</w:t>
      </w:r>
      <w:r>
        <w:rPr>
          <w:sz w:val="32"/>
          <w:szCs w:val="32"/>
        </w:rPr>
        <w:t>&lt;/p&gt;&lt;p&gt;&lt;img src="/static-img/0AAE1npelXeFMBuvUsQ9td_8YY--BS5IfVd4GzQWMLysQxVXuf5rd3RoF7d1QofjzmZ99PMaT6RHdNwfPwHuKwJYJZLzTlxedu8V6YSVBjZne0myTXFHnl7dUqkslFzCfEl0xyvu6ayvjFnPjgdwMhFytn14t1TgVzH9MwTBLBEhTAgdv_qZsPhgFfWi6Gaa.jpg"&gt;&lt;/p&gt;&lt;p&gt;</w:t>
      </w:r>
      <w:r>
        <w:rPr>
          <w:sz w:val="32"/>
          <w:szCs w:val="32"/>
        </w:rPr>
        <w:t>心灵深处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告诉他一些失败和挫折之后，这些话似乎触动了他的心弦。他突然开口：“爸爸，你说过要一直努力，不管遇到多少困难，但是你为什么要让别人也跟着你的路？”这句话让我意识到，虽然他理解了“不怕困难”的精神，但对于自己是否需要走同样的路，却还有很多迷茫。</w:t>
      </w:r>
      <w:r>
        <w:rPr>
          <w:sz w:val="32"/>
          <w:szCs w:val="32"/>
        </w:rPr>
        <w:t>&lt;/p&gt;&lt;p&gt;&lt;img src="/static-img/1zXgWBcxyluuGYvRckls19_8YY--BS5IfVd4GzQWMLysQxVXuf5rd3RoF7d1QofjzmZ99PMaT6RHdNwfPwHuKwJYJZLzTlxedu8V6YSVBjZne0myTXFHnl7dUqkslFzCfEl0xyvu6ayvjFnPjgdwMhFytn14t1TgVzH9MwTBLBEhTAgdv_qZsPhgFfWi6Gaa.jpg"&gt;&lt;/p&gt;&lt;p&gt;</w:t>
      </w:r>
      <w:r>
        <w:rPr>
          <w:sz w:val="32"/>
          <w:szCs w:val="32"/>
        </w:rPr>
        <w:t>父子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父亲，对于孩子的未来负责是我最大的使命。但同时，我也明白，每个人的道路都是独特且不可预测的。我开始更加认真地去了解儿子的兴趣爱好，以及他的潜力所在。我想要帮助他找到自己的方向，而不是强迫他模仿我的轨迹。</w:t>
      </w:r>
      <w:r>
        <w:rPr>
          <w:sz w:val="32"/>
          <w:szCs w:val="32"/>
        </w:rPr>
        <w:t>&lt;/p&gt;&lt;p&gt;&lt;img src="/static-img/3ObglQ2arQsquy3cX0MUrd_8YY--BS5IfVd4GzQWMLysQxVXuf5rd3RoF7d1QofjzmZ99PMaT6RHdNwfPwHuKwJYJZLzTlxedu8V6YSVBjZne0myTXFHnl7dUqkslFzCfEl0xyvu6ayvjFnPjgdwMhFytn14t1TgVzH9MwTBLBEhTAgdv_qZsPhgFfWi6Gaa.jpg"&gt;&lt;/p&gt;&lt;p&gt;</w:t>
      </w:r>
      <w:r>
        <w:rPr>
          <w:sz w:val="32"/>
          <w:szCs w:val="32"/>
        </w:rPr>
        <w:t>成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儿子在学校、社交场合中的表现，以及我们一起度过的一些特别时光，我逐渐发现了他的优点和缺点。这些信息让我更清楚地看到，如果让他跟随我的脚步，他或许无法发挥最大的潜力，因为每个人都应该根据自己的特质去选择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沟通，我们开始更多次进行深入的话题讨论。我分享给我取得的一个小成就或者是一个挑战，而不是大局面的胜利。这时候，他才真正理解到了什么叫做“持续进步”以及它背后的艰辛。而这也是我们建立起一种新的亲情交流方式，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温暖的心意信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给儿子写信时，我提出了这样的问题：“如果你觉得我现在正在追求的是正确的事情，你会不会加入？”那封信里充满了希望与鼓励，也隐含着一种无言的情感支持。当收到回信后，那里的回答让我感到欣慰：虽然目前还不确定，但只要父母坚持下去，即便将来决定走不同的路，我们都能相互尊重并保持联系。这就是最重要的人际关系——无条件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探儿子想不想上我成功，最终不过是一段旅程中的寻觅过程。在这条旅途中，我们学会了一起成长，同时也学会珍惜彼此间那份纯真的爱。无论结果如何，只要我们以开放的心态去迎接生活，无疑都会走向更加美好的明天。</w:t>
      </w:r>
      <w:r>
        <w:rPr>
          <w:sz w:val="32"/>
          <w:szCs w:val="32"/>
        </w:rPr>
        <w:t>&lt;/p&gt;&lt;p&gt;&lt;a href = "/doc/488173-</w:t>
      </w:r>
      <w:r>
        <w:rPr>
          <w:sz w:val="32"/>
          <w:szCs w:val="32"/>
        </w:rPr>
        <w:t>试探儿子的心我成功了你想跟上来吗</w:t>
      </w:r>
      <w:r>
        <w:rPr>
          <w:sz w:val="32"/>
          <w:szCs w:val="32"/>
        </w:rPr>
        <w:t>.doc" rel="alternate" download="488173-</w:t>
      </w:r>
      <w:r>
        <w:rPr>
          <w:sz w:val="32"/>
          <w:szCs w:val="32"/>
        </w:rPr>
        <w:t>试探儿子的心我成功了你想跟上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