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从土壤中的种子到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花养成记：从土壤中的种子到绽放的梦想</w:t>
      </w:r>
      <w:r>
        <w:rPr>
          <w:sz w:val="32"/>
          <w:szCs w:val="32"/>
        </w:rPr>
        <w:t>&lt;/p&gt;&lt;p&gt;&lt;img src="/static-img/h56kkwcxRF-Im9xZuuS9bAZi3GQLfA1fzVMWfFK8V-RM0qnrUG_B6iBiLteuTX45.jpg"&gt;&lt;/p&gt;&lt;p&gt;</w:t>
      </w:r>
      <w:r>
        <w:rPr>
          <w:sz w:val="32"/>
          <w:szCs w:val="32"/>
        </w:rPr>
        <w:t>在一个阳光明媚的早晨，一个小小的种子躺在泥土里，等待着它的命运被书写。这个故事就是关于一朵娇花，从最初的一点绿芽到最终绽放时分散出的香气，它是一段关于生命和希望的美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萌芽之初</w:t>
      </w:r>
      <w:r>
        <w:rPr>
          <w:sz w:val="32"/>
          <w:szCs w:val="32"/>
        </w:rPr>
        <w:t>&lt;/p&gt;&lt;p&gt;&lt;img src="/static-img/ycwVhDKuExVkH73QnnKNxgZi3GQLfA1fzVMWfFK8V-TtAHnab-oC-xhR_eWxZDLhgZfXJFWzvaGhl1WDX3OCiA.jpg"&gt;&lt;/p&gt;&lt;p&gt;</w:t>
      </w:r>
      <w:r>
        <w:rPr>
          <w:sz w:val="32"/>
          <w:szCs w:val="32"/>
        </w:rPr>
        <w:t>在一个温暖而湿润的地球中，一颗种子开始了它的人生旅程。它轻轻地压缩着自己的力量，向上挣扎，用坚韧不拔的心态与周围厚重的地球抗争。这是娇花养成记中的第一步——萌芽之初。在这片土地上，每一粒尘埃都承载着生命力，只要有足够的勇气和信念，即使是微不足道的小生命，也能触发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长与挑战</w:t>
      </w:r>
      <w:r>
        <w:rPr>
          <w:sz w:val="32"/>
          <w:szCs w:val="32"/>
        </w:rPr>
        <w:t>&lt;/p&gt;&lt;p&gt;&lt;img src="/static-img/wsPpYR792FZyqR2pPaUUYQZi3GQLfA1fzVMWfFK8V-TtAHnab-oC-xhR_eWxZDLhgZfXJFWzvaGhl1WDX3OCiA.jpg"&gt;&lt;/p&gt;&lt;p&gt;</w:t>
      </w:r>
      <w:r>
        <w:rPr>
          <w:sz w:val="32"/>
          <w:szCs w:val="32"/>
        </w:rPr>
        <w:t>随着时间的推移，这个小小的植物开始了其生长之路。它吸收大自然赋予的地力，在空气中寻找阳光，在雨水中滋润自己。一切看似顺利，但并非没有挑战。风吹过，那些细弱的小枝叶摇摆不定；日头高照，那些嫩绿色的叶片受到了极度晒伤。但即便如此，它依然坚持下来，因为在那深藏于心底的是对美好未来的渴望，以及对自我实现所必需的一份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成熟与展现</w:t>
      </w:r>
      <w:r>
        <w:rPr>
          <w:sz w:val="32"/>
          <w:szCs w:val="32"/>
        </w:rPr>
        <w:t>&lt;/p&gt;&lt;p&gt;&lt;img src="/static-img/jmmdBEDsSjd34gquDDg5KgZi3GQLfA1fzVMWfFK8V-TtAHnab-oC-xhR_eWxZDLhgZfXJFWzvaGhl1WDX3OCiA.jpg"&gt;&lt;/p&gt;&lt;p&gt;</w:t>
      </w:r>
      <w:r>
        <w:rPr>
          <w:sz w:val="32"/>
          <w:szCs w:val="32"/>
        </w:rPr>
        <w:t>终于有一天，当春意盎然的时候，这朵娇花绽放了。她用淡雅又迷人的色彩，为这个世界带来了新鲜感和欢乐。那不是简单的一个姿态，而是一个故事、一段经历，是她所有努力和牺牲所得出的结果。她展示出了她独特而优雅的声音，让每个人都为她的存在而感到惊喜，同时也让人们意识到了自然界给予我们无尽可能性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递与影响</w:t>
      </w:r>
      <w:r>
        <w:rPr>
          <w:sz w:val="32"/>
          <w:szCs w:val="32"/>
        </w:rPr>
        <w:t>&lt;/p&gt;&lt;p&gt;&lt;img src="/static-img/GU_f68SNHUrjiRfk-vqhXAZi3GQLfA1fzVMWfFK8V-TtAHnab-oC-xhR_eWxZDLhgZfXJFWzvaGhl1WDX3OCiA.jpg"&gt;&lt;/p&gt;&lt;p&gt;</w:t>
      </w:r>
      <w:r>
        <w:rPr>
          <w:sz w:val="32"/>
          <w:szCs w:val="32"/>
        </w:rPr>
        <w:t>当这朵娇花盛开，她并不只是为了自己，而是为了那些需要安慰、需要希望的人们。她以她的存在，无声地告诉他们，即使是在最艰难的情况下，也有美好的未来等待前行。而这些人，或许会因为她的勇敢，就像她一样找到自己的道路去追求属于自己的梦想，并将这种精神传递下去，形成连锁反应，使更多人能够看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容易，不仅要靠自身努力，还要面对外部环境因素，如病虫害、干旱等多方面的问题。不过，无论遇到什么困难，都不能忘记最初萌生的那份纯粹与热情，只有这样，我们才能真正地走出困境，把握住属于我们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娇花养成记”不仅仅是一本书，更是一种生活态度。不管你身处何方，你内心是否也有那个渴望成为灿烂星辰，却又只能默默做个微不足道的小星点的情景？如果答案是否定的，那么请继续前进，用你的行动证明你不同凡响；如果答案是肯定的，请相信，只要你愿意，小小的事物也能成为改变世界的大事业。如果你的心灵还未得到满足，如果你的灵魂还未获得释放，那么就让我们一起往前走吧，让我们的路途充满希望，让我们的内心充满爱，与世间万物共享这份无限璀璨！</w:t>
      </w:r>
      <w:r>
        <w:rPr>
          <w:sz w:val="32"/>
          <w:szCs w:val="32"/>
        </w:rPr>
        <w:t>&lt;/p&gt;&lt;p&gt;&lt;a href = "/doc/488250-</w:t>
      </w:r>
      <w:r>
        <w:rPr>
          <w:sz w:val="32"/>
          <w:szCs w:val="32"/>
        </w:rPr>
        <w:t>娇花养成记从土壤中的种子到绽放的梦想</w:t>
      </w:r>
      <w:r>
        <w:rPr>
          <w:sz w:val="32"/>
          <w:szCs w:val="32"/>
        </w:rPr>
        <w:t>.doc" rel="alternate" download="488250-</w:t>
      </w:r>
      <w:r>
        <w:rPr>
          <w:sz w:val="32"/>
          <w:szCs w:val="32"/>
        </w:rPr>
        <w:t>娇花养成记从土壤中的种子到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