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进入女人的私密空间男主角走进女主角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要走进她的坤巴里？</w:t>
      </w:r>
      <w:r>
        <w:rPr>
          <w:sz w:val="32"/>
          <w:szCs w:val="32"/>
        </w:rPr>
        <w:t>&lt;/p&gt;&lt;p&gt;&lt;img src="/static-img/T6DIXPtYYpS9Hb3k834h3gZi3GQLfA1fzVMWfFK8V-RM0qnrUG_B6iBiLteuTX45.png"&gt;&lt;/p&gt;&lt;p&gt;</w:t>
      </w:r>
      <w:r>
        <w:rPr>
          <w:sz w:val="32"/>
          <w:szCs w:val="32"/>
        </w:rPr>
        <w:t>在这个温馨而又充满挑战的故事中，男主角小李一直暗恋他的同事小王。他们工作中的默契和生活中的偶遇，让小李的心越来越动摇。他知道，这个决定可能会带来什么样的后果，但他不能再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他的感觉是怎样的？</w:t>
      </w:r>
      <w:r>
        <w:rPr>
          <w:sz w:val="32"/>
          <w:szCs w:val="32"/>
        </w:rPr>
        <w:t>&lt;/p&gt;&lt;p&gt;&lt;img src="/static-img/bBKkL6uWH3g7gfGA1GoqswZi3GQLfA1fzVMWfFK8V-TtAHnab-oC-xhR_eWxZDLhgZfXJFWzvaGhl1WDX3OCiA.png"&gt;&lt;/p&gt;&lt;p&gt;</w:t>
      </w:r>
      <w:r>
        <w:rPr>
          <w:sz w:val="32"/>
          <w:szCs w:val="32"/>
        </w:rPr>
        <w:t>小王是个独立且有自信的人，她从不轻易让人靠近。但对于小李，她却有一种特别的好感。她注意到，无论是在公司还是在公共场合，小李总是那么细心地关注着她，仿佛只有她存在于他的世界里。这种感觉虽然微妙，却让她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逐渐绽放</w:t>
      </w:r>
      <w:r>
        <w:rPr>
          <w:sz w:val="32"/>
          <w:szCs w:val="32"/>
        </w:rPr>
        <w:t>&lt;/p&gt;&lt;p&gt;&lt;img src="/static-img/t3tf-BPpSPGUi_QBWrH1cAZi3GQLfA1fzVMWfFK8V-TtAHnab-oC-xhR_eWxZDLhgZfXJFWzvaGhl1WDX3OCiA.png"&gt;&lt;/p&gt;&lt;p&gt;</w:t>
      </w:r>
      <w:r>
        <w:rPr>
          <w:sz w:val="32"/>
          <w:szCs w:val="32"/>
        </w:rPr>
        <w:t>终于，在一个平凡无奇的下午，小李鼓起勇气向小王表达了自己的感情。在一片寂静中，他的声音像是一股清风，吹开了她那紧闭的心扉。她惊讶于自己竟然没有立刻推开他，而是选择倾听，那份被忽视的情感开始慢慢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坤巴扎进女人的坤巴里</w:t>
      </w:r>
      <w:r>
        <w:rPr>
          <w:sz w:val="32"/>
          <w:szCs w:val="32"/>
        </w:rPr>
        <w:t>&lt;/p&gt;&lt;p&gt;&lt;img src="/static-img/pHfcYr4kAaEJB0Sp-B5BvgZi3GQLfA1fzVMWfFK8V-TtAHnab-oC-xhR_eWxZDLhgZfXJFWzvaGhl1WDX3OCiA.png"&gt;&lt;/p&gt;&lt;p&gt;</w:t>
      </w:r>
      <w:r>
        <w:rPr>
          <w:sz w:val="32"/>
          <w:szCs w:val="32"/>
        </w:rPr>
        <w:t>随着时间的流逝，他们之间的情愫日益加深。每一次相遇，都像是重复一次历史性的瞬间。那份勇气、那份真诚，就像是男人走进女人内心深处的一次探险。而这次探险，不仅仅是一个简单的地理位置变换，它更是一种情感上的迈出——从外部观察到内部体验，从陌生人到知己，从距离中寻找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面对未来的迷雾</w:t>
      </w:r>
      <w:r>
        <w:rPr>
          <w:sz w:val="32"/>
          <w:szCs w:val="32"/>
        </w:rPr>
        <w:t>&lt;/p&gt;&lt;p&gt;&lt;img src="/static-img/nAnuZHnXPbsrPRJPSuABLQZi3GQLfA1fzVMWfFK8V-TtAHnab-oC-xhR_eWxZDLhgZfXJFWzvaGhl1WDX3OCiA.png"&gt;&lt;/p&gt;&lt;p&gt;</w:t>
      </w:r>
      <w:r>
        <w:rPr>
          <w:sz w:val="32"/>
          <w:szCs w:val="32"/>
        </w:rPr>
        <w:t>然而，与任何爱情相似，他们也必须一起面对未来带来的不确定性和挑战。这需要双方共同努力，用彼此支持对方度过困难时期。他们明白，只有真正地了解对方才能更好地适应生活给予的一切变化，只有真正地站在对方身边才能抵御外界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否能穿透所有屏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感情是否能够持续下去，还需要时间去证明。但在那个决定性的瞬间，当男人走入女人心里的时候，一切都变得可能。当真挚的情感与坚定的意志交织在一起，那么即使是在最为封闭的地方，也能找到通往彼此世界的大门。而这个过程，就是一种独特而美丽的旅行，是关于两个灵魂如何相互理解并成长的故事。这就是“男人的坤巴扎进女人的坤巴里”，一个关于爱与勇气的小确幸故事。</w:t>
      </w:r>
      <w:r>
        <w:rPr>
          <w:sz w:val="32"/>
          <w:szCs w:val="32"/>
        </w:rPr>
        <w:t>&lt;/p&gt;&lt;p&gt;&lt;a href = "/doc/488436-</w:t>
      </w:r>
      <w:r>
        <w:rPr>
          <w:sz w:val="32"/>
          <w:szCs w:val="32"/>
        </w:rPr>
        <w:t>男人进入女人的私密空间男主角走进女主角的内心世界</w:t>
      </w:r>
      <w:r>
        <w:rPr>
          <w:sz w:val="32"/>
          <w:szCs w:val="32"/>
        </w:rPr>
        <w:t>.doc" rel="alternate" download="488436-</w:t>
      </w:r>
      <w:r>
        <w:rPr>
          <w:sz w:val="32"/>
          <w:szCs w:val="32"/>
        </w:rPr>
        <w:t>男人进入女人的私密空间男主角走进女主角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